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footer22.xml.rels" ContentType="application/vnd.openxmlformats-package.relationships+xml"/>
  <Override PartName="/word/_rels/footer13.xml.rels" ContentType="application/vnd.openxmlformats-package.relationships+xml"/>
  <Override PartName="/word/_rels/footer53.xml.rels" ContentType="application/vnd.openxmlformats-package.relationships+xml"/>
  <Override PartName="/word/_rels/footer37.xml.rels" ContentType="application/vnd.openxmlformats-package.relationships+xml"/>
  <Override PartName="/word/_rels/footer46.xml.rels" ContentType="application/vnd.openxmlformats-package.relationships+xml"/>
  <Override PartName="/word/_rels/footer31.xml.rels" ContentType="application/vnd.openxmlformats-package.relationships+xml"/>
  <Override PartName="/word/_rels/footer51.xml.rels" ContentType="application/vnd.openxmlformats-package.relationships+xml"/>
  <Override PartName="/word/_rels/footer44.xml.rels" ContentType="application/vnd.openxmlformats-package.relationships+xml"/>
  <Override PartName="/word/_rels/footer56.xml.rels" ContentType="application/vnd.openxmlformats-package.relationships+xml"/>
  <Override PartName="/word/_rels/footer17.xml.rels" ContentType="application/vnd.openxmlformats-package.relationships+xml"/>
  <Override PartName="/word/_rels/footer5.xml.rels" ContentType="application/vnd.openxmlformats-package.relationships+xml"/>
  <Override PartName="/word/_rels/footer24.xml.rels" ContentType="application/vnd.openxmlformats-package.relationships+xml"/>
  <Override PartName="/word/_rels/footer39.xml.rels" ContentType="application/vnd.openxmlformats-package.relationships+xml"/>
  <Override PartName="/word/_rels/footer3.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footer47.xml.rels" ContentType="application/vnd.openxmlformats-package.relationships+xml"/>
  <Override PartName="/word/_rels/footer32.xml.rels" ContentType="application/vnd.openxmlformats-package.relationships+xml"/>
  <Override PartName="/word/_rels/footer54.xml.rels" ContentType="application/vnd.openxmlformats-package.relationships+xml"/>
  <Override PartName="/word/_rels/footer6.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10.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42.xml.rels" ContentType="application/vnd.openxmlformats-package.relationships+xml"/>
  <Override PartName="/word/_rels/footer20.xml.rels" ContentType="application/vnd.openxmlformats-package.relationships+xml"/>
  <Override PartName="/word/_rels/footer29.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spacing w:before="120" w:after="120"/>
        <w:ind w:left="0" w:hanging="0"/>
        <w:jc w:val="center"/>
        <w:rPr>
          <w:caps w:val="false"/>
          <w:smallCaps w:val="false"/>
          <w:sz w:val="40"/>
        </w:rPr>
      </w:pPr>
      <w:r>
        <w:rPr>
          <w:caps w:val="false"/>
          <w:smallCaps w:val="false"/>
          <w:sz w:val="40"/>
        </w:rPr>
        <w:t>Considerazioni generali</w:t>
      </w:r>
    </w:p>
    <w:p>
      <w:pPr>
        <w:pStyle w:val="Normal"/>
        <w:jc w:val="center"/>
        <w:rPr/>
      </w:pPr>
      <w:r>
        <w:rPr/>
        <w:t>(pp. XI - XXIV del volu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2268" w:right="2268" w:gutter="0" w:header="709" w:top="2835" w:footer="709" w:bottom="2835"/>
          <w:pgNumType w:start="1" w:fmt="decimal"/>
          <w:formProt w:val="false"/>
          <w:titlePg/>
          <w:textDirection w:val="lrTb"/>
          <w:docGrid w:type="default" w:linePitch="360" w:charSpace="0"/>
        </w:sectPr>
        <w:pStyle w:val="Normal"/>
        <w:jc w:val="center"/>
        <w:rPr/>
      </w:pPr>
      <w:r>
        <w:rPr/>
      </w:r>
    </w:p>
    <w:p>
      <w:pPr>
        <w:pStyle w:val="RIENTRO"/>
        <w:rPr>
          <w:b/>
          <w:b/>
          <w:bCs/>
        </w:rPr>
      </w:pPr>
      <w:r>
        <w:rPr>
          <w:b/>
          <w:bCs/>
        </w:rPr>
      </w:r>
    </w:p>
    <w:p>
      <w:pPr>
        <w:sectPr>
          <w:headerReference w:type="default" r:id="rId6"/>
          <w:headerReference w:type="first" r:id="rId7"/>
          <w:footerReference w:type="default" r:id="rId8"/>
          <w:footerReference w:type="first" r:id="rId9"/>
          <w:type w:val="nextPage"/>
          <w:pgSz w:w="11906" w:h="16838"/>
          <w:pgMar w:left="2268" w:right="2268" w:gutter="0" w:header="709" w:top="2268" w:footer="709" w:bottom="2268"/>
          <w:pgNumType w:fmt="decimal"/>
          <w:formProt w:val="false"/>
          <w:titlePg/>
          <w:textDirection w:val="lrTb"/>
          <w:docGrid w:type="default" w:linePitch="360" w:charSpace="0"/>
        </w:sectPr>
        <w:pStyle w:val="RIENTRO"/>
        <w:rPr>
          <w:b/>
          <w:b/>
          <w:bCs/>
        </w:rPr>
      </w:pPr>
      <w:r>
        <w:rPr>
          <w:b/>
          <w:bCs/>
        </w:rPr>
      </w:r>
    </w:p>
    <w:p>
      <w:pPr>
        <w:pStyle w:val="RIENTRO"/>
        <w:rPr/>
      </w:pPr>
      <w:r>
        <w:rPr>
          <w:b/>
          <w:bCs/>
        </w:rPr>
        <w:t>1.</w:t>
      </w:r>
      <w:r>
        <w:rPr/>
        <w:tab/>
        <w:t>L’identificazione di questo Rapporto con la cultura delle lunghe derive impone, anche per trasparenza professionale, di dichiarare su quali linee interpretative ci siamo mossi negli ultimi anni, per agganciare ad esse la valutazione del 2007.</w:t>
      </w:r>
    </w:p>
    <w:p>
      <w:pPr>
        <w:pStyle w:val="Normal"/>
        <w:ind w:left="360" w:hanging="0"/>
        <w:rPr/>
      </w:pPr>
      <w:r>
        <w:rPr/>
        <w:t>Nel 2003 abbiamo segnalato che non c’erano ragioni per innamorarsi di un’ipotesi di declino e impoverimento. L’anno dopo abbiamo rilevato che il Paese andava verso una consistente patrimonializzazione di massa (mobiliare, ma più ancora immobiliare). Nel 2005 abbiamo constatato che stavano crescendo nel Paese, fra tanti timori, schegge di vitalità e ripresa. Infine, nel Rapporto dello scorso anno avanzammo l’ipotesi di uno sviluppo sostenuto, quasi di un silenzioso boom (guidato essenzialmente da una minoranza industriale orientata alla globalizzazione). Un crescendo di visione positiva: forse come reazione, certo in controtendenza, all’afflosciato pessimismo imperante.</w:t>
      </w:r>
    </w:p>
    <w:p>
      <w:pPr>
        <w:pStyle w:val="RIENTRO"/>
        <w:rPr/>
      </w:pPr>
      <w:r>
        <w:rPr>
          <w:b/>
          <w:bCs/>
        </w:rPr>
        <w:t>2.</w:t>
      </w:r>
      <w:r>
        <w:rPr/>
        <w:tab/>
        <w:t>Al termine del 2007 occorre chiedersi se quella sequenza di lungo periodo sia ancora in corso o se invece il sistema non riesca a far diventare collettiva quella determinazione allo sviluppo quotidianamente esplicata dalla minoranza industriale. Continua, in altre parole, quel silenzioso boom? La risposta è positiva, poiché si sono consolidati:</w:t>
      </w:r>
    </w:p>
    <w:p>
      <w:pPr>
        <w:pStyle w:val="Rientrocorpodeltesto2"/>
        <w:numPr>
          <w:ilvl w:val="1"/>
          <w:numId w:val="2"/>
        </w:numPr>
        <w:tabs>
          <w:tab w:val="clear" w:pos="708"/>
          <w:tab w:val="left" w:pos="-1080" w:leader="none"/>
        </w:tabs>
        <w:spacing w:before="120" w:after="120"/>
        <w:ind w:left="720" w:hanging="360"/>
        <w:rPr/>
      </w:pPr>
      <w:r>
        <w:rPr/>
        <w:t>l’orientamento strategico a coprire attraverso un’offerta adeguata la fascia altissima del mercato, con opzioni combinate di qualità produttiva, promozione d’immagine e alto prezzo;</w:t>
      </w:r>
    </w:p>
    <w:p>
      <w:pPr>
        <w:pStyle w:val="Rientrocorpodeltesto3"/>
        <w:spacing w:before="120" w:after="120"/>
        <w:rPr/>
      </w:pPr>
      <w:r>
        <w:rPr/>
        <w:t>-</w:t>
        <w:tab/>
        <w:t>la scelta spontanea di fare un’articolata “strategia di nicchia” che premia la differenziazione produttiva delle medie e piccole imprese, la logica del lavoro “su commessa”, la personalizzazione e fidelizzazione del cliente;</w:t>
      </w:r>
    </w:p>
    <w:p>
      <w:pPr>
        <w:pStyle w:val="Rientrocorpodeltesto3"/>
        <w:spacing w:before="120" w:after="120"/>
        <w:rPr/>
      </w:pPr>
      <w:r>
        <w:rPr/>
        <w:t>-</w:t>
        <w:tab/>
        <w:t>la base territoriale del nostro sviluppo, visto che la ri-localizzazione in Italia di molte produzioni di alto brand ha di fatto rilanciato le principali aree economiche del Paese (si pensi al Nord Est e alla direttrice adriatica, ma anche a numerose zone nord-occidentali).</w:t>
      </w:r>
    </w:p>
    <w:p>
      <w:pPr>
        <w:pStyle w:val="Normal"/>
        <w:ind w:left="360" w:hanging="0"/>
        <w:rPr/>
      </w:pPr>
      <w:r>
        <w:rPr/>
        <w:t xml:space="preserve">Inoltre, si è innescato un protagonismo dei grandi </w:t>
      </w:r>
      <w:r>
        <w:rPr>
          <w:i/>
          <w:iCs/>
        </w:rPr>
        <w:t>players</w:t>
      </w:r>
      <w:r>
        <w:rPr/>
        <w:t xml:space="preserve">, capaci di combinare fedeltà alla loro dimensione e aggressività sui mercati esteri (con una preferenza per l’Europa orientale). La cosa vale per i </w:t>
      </w:r>
      <w:r>
        <w:rPr>
          <w:i/>
          <w:iCs/>
        </w:rPr>
        <w:t xml:space="preserve">big players </w:t>
      </w:r>
      <w:r>
        <w:rPr/>
        <w:t xml:space="preserve">di tradizione industriale e finanziaria; ma anche per quelli che operano nel campo delle </w:t>
      </w:r>
      <w:r>
        <w:rPr>
          <w:i/>
          <w:iCs/>
        </w:rPr>
        <w:t xml:space="preserve">utilities </w:t>
      </w:r>
      <w:r>
        <w:rPr/>
        <w:t>(specialmente nel campo energetico) con investimenti di intensità sconosciuta rispetto al passato e rispetto all’esperienza recente degli altri paesi europei.</w:t>
      </w:r>
    </w:p>
    <w:p>
      <w:pPr>
        <w:pStyle w:val="Rientrocorpodeltesto2"/>
        <w:spacing w:before="120" w:after="120"/>
        <w:rPr/>
      </w:pPr>
      <w:r>
        <w:rPr/>
        <w:t>La combinazione di tutti questi fattori induce a pensare che l’economia reale in Italia abbia un andamento più che buono: cresce l’export manifatturiero, il fatturato delle imprese, la salute dei conti aziendali; cresce la voglia di successo (individuale e collettivo) degli imprenditori; cresce il PIL, che dovrebbe in questi ultimi mesi dell’anno avere una spinta dalla combinazione dei sopraccitati fattori di consolidamento. In conclusione, tipico da sempre dell’economia reale, cresce l’orgoglio imprenditoriale di una superiorità rispetto alla finanza e alla politica.</w:t>
      </w:r>
    </w:p>
    <w:p>
      <w:pPr>
        <w:pStyle w:val="RIENTRO"/>
        <w:rPr/>
      </w:pPr>
      <w:r>
        <w:rPr>
          <w:b/>
          <w:bCs/>
        </w:rPr>
        <w:t>3.</w:t>
      </w:r>
      <w:r>
        <w:rPr/>
        <w:tab/>
        <w:t>Non sarebbe corretto, in virtù di tale orgoglio, non ricordare che la dimensione finanziaria potrebbe essere la nuvola nera sovrastante la chiarezza di visione delle cose dell’economia reale. Non possiamo infatti dimenticare che:</w:t>
      </w:r>
    </w:p>
    <w:p>
      <w:pPr>
        <w:pStyle w:val="Rientrocorpodeltesto2"/>
        <w:numPr>
          <w:ilvl w:val="1"/>
          <w:numId w:val="2"/>
        </w:numPr>
        <w:tabs>
          <w:tab w:val="clear" w:pos="708"/>
        </w:tabs>
        <w:spacing w:before="120" w:after="120"/>
        <w:ind w:left="720" w:hanging="360"/>
        <w:rPr/>
      </w:pPr>
      <w:r>
        <w:rPr/>
        <w:t>il debito pubblico pesa come un macigno non solo sui conti, ma anche sulla libertà psicologica dei cittadini, i quali sanno di pagare ogni anno interessi per decine di miliardi di euro, sottratti alla loro voglia di fare dei nostri operatori;</w:t>
      </w:r>
    </w:p>
    <w:p>
      <w:pPr>
        <w:pStyle w:val="Rientrocorpodeltesto2"/>
        <w:numPr>
          <w:ilvl w:val="1"/>
          <w:numId w:val="2"/>
        </w:numPr>
        <w:tabs>
          <w:tab w:val="clear" w:pos="708"/>
        </w:tabs>
        <w:spacing w:before="120" w:after="120"/>
        <w:ind w:left="720" w:hanging="360"/>
        <w:rPr/>
      </w:pPr>
      <w:r>
        <w:rPr/>
        <w:t>l’erratica scoperta di “tesoretti” e la loro destinazione erraticamente politica, escludendo un loro più fisiologico impiego per ridurre il debito, rende ambiguo e labile ogni orientamento al bene comune strettamente finanziario;</w:t>
      </w:r>
    </w:p>
    <w:p>
      <w:pPr>
        <w:pStyle w:val="Normal"/>
        <w:numPr>
          <w:ilvl w:val="1"/>
          <w:numId w:val="2"/>
        </w:numPr>
        <w:tabs>
          <w:tab w:val="clear" w:pos="708"/>
        </w:tabs>
        <w:ind w:left="720" w:hanging="360"/>
        <w:rPr/>
      </w:pPr>
      <w:r>
        <w:rPr/>
        <w:t>le turbolenze finanziarie che agitano le economie mondiali negli ultimi mesi potranno creare problemi nella concessione dei crediti alle imprese e nel pagamento dei mutui immobiliari (fenomeno più socialmente sensibile, viste le scelte a tappeto di molte famiglie nel quinquennio precedente).</w:t>
      </w:r>
    </w:p>
    <w:p>
      <w:pPr>
        <w:pStyle w:val="Rientrocorpodeltesto2"/>
        <w:spacing w:before="120" w:after="120"/>
        <w:rPr/>
      </w:pPr>
      <w:r>
        <w:rPr/>
        <w:t>Sono influenze, dirette e indirette, di un certo rilievo, tanto più che esse attirano l’opinione pubblica e la comunicazione mediatica (e con più drammatizzazione) molto più delle quotidiane ordinarie, e quasi “incomunicabili” vicende dell’economia reale. Tuttavia non è una snobistica sottovalutazione dei problemi finanziari dire che le preoccupazioni sorte negli ultimi mesi sono state via via ridotte e in parte superate. Almeno quelle a breve. Resta invece quella più angosciante, cioè il dissanguamento della ricchezza delle famiglie per pagare interessi sul debito (riguarda un incastro che va oltre il ragionamento sull’anno in corso).</w:t>
      </w:r>
    </w:p>
    <w:p>
      <w:pPr>
        <w:pStyle w:val="RIENTRO"/>
        <w:rPr/>
      </w:pPr>
      <w:r>
        <w:rPr>
          <w:b/>
          <w:bCs/>
        </w:rPr>
        <w:t>4.</w:t>
      </w:r>
      <w:r>
        <w:rPr/>
        <w:tab/>
        <w:t>Se la dinamica a breve sembra confortante, la preoccupazione più grande è quella di capire perché la “buona ripresa” in corso non diventa sviluppo di lungo periodo, insomma, perché il successo della minoranza industriale non riesce a coinvolgere l’intero sistema sociale. Siamo dentro una dinamica evolutiva di pochi e non uno sviluppo di popolo, come quelli che abbiamo vissuto in diversi momenti del secondo dopoguerra.</w:t>
      </w:r>
    </w:p>
    <w:p>
      <w:pPr>
        <w:pStyle w:val="Rientrocorpodeltesto2"/>
        <w:spacing w:before="120" w:after="120"/>
        <w:rPr/>
      </w:pPr>
      <w:r>
        <w:rPr/>
        <w:t>Sarà utile evitare le spiegazioni più facili, per cui la divaricazione fra minoranza industriale forte, ma non trainante, e maggioranza inerte (o almeno vischiosa) sarebbe dovuta, da una parte, a una mancanza di mordente o all’egoismo della prima e, dall’altra, allo strutturarsi della componente maggioritaria in termini di zavorra: al limite, di negazione del tipo di sviluppo che si persegue o attua. Gli atteggiamenti delle due megacomponenti sociali sono importanti, ma occorre andare oltre per capire perché l’intensa dinamica della minoranza industriale non riesca a filtrare nell’insieme del sistema, innestando nuove e diffuse energie collettive.</w:t>
      </w:r>
    </w:p>
    <w:p>
      <w:pPr>
        <w:pStyle w:val="Normal"/>
        <w:numPr>
          <w:ilvl w:val="2"/>
          <w:numId w:val="2"/>
        </w:numPr>
        <w:tabs>
          <w:tab w:val="clear" w:pos="708"/>
        </w:tabs>
        <w:ind w:left="720" w:hanging="360"/>
        <w:rPr/>
      </w:pPr>
      <w:r>
        <w:rPr/>
        <w:t>Vale per la dimensione territoriale, visto che le regioni centrali e settentrionali hanno assorbito la spinta positiva dello sviluppo di minoranza fin dentro i più sperduti microcosmi territoriali, mentre quasi tutte le regioni meridionali sembrano restar fuori della positiva evoluzione, anche internazionale, dell’economia reale italiana. Restiamo un’economia ancora segnata dall’antico divario Nord-Sud.</w:t>
      </w:r>
    </w:p>
    <w:p>
      <w:pPr>
        <w:pStyle w:val="Normal"/>
        <w:numPr>
          <w:ilvl w:val="2"/>
          <w:numId w:val="2"/>
        </w:numPr>
        <w:tabs>
          <w:tab w:val="clear" w:pos="708"/>
        </w:tabs>
        <w:ind w:left="720" w:hanging="360"/>
        <w:rPr/>
      </w:pPr>
      <w:r>
        <w:rPr/>
        <w:t>Vale per la differenziata composizione sociale, visto che alcuni gruppi e fasce sociali (specie nei giovani e nelle professioni) hanno accettato le sfide, mentre la maggior parte dei ceti non esposti alla competizione preferiscono restare indifferenti alle sfide stesse.</w:t>
      </w:r>
    </w:p>
    <w:p>
      <w:pPr>
        <w:pStyle w:val="Normal"/>
        <w:numPr>
          <w:ilvl w:val="2"/>
          <w:numId w:val="2"/>
        </w:numPr>
        <w:tabs>
          <w:tab w:val="clear" w:pos="708"/>
        </w:tabs>
        <w:ind w:left="720" w:hanging="360"/>
        <w:rPr/>
      </w:pPr>
      <w:r>
        <w:rPr/>
        <w:t xml:space="preserve">E le differenze sono ancor più visibili nella dinamica salariale, visto che non c’è stata una giustificativa crescita dei salari. Le cifre ufficiali dicono che tale crescita è stata più forte nel pubblico impiego, che non è una punta di minoranza vitale. Verosimilmente la realtà è differente, tenendo conto che nell’industria ci sono forme diversificate di retribuzione del lavoro; ma è certo che nell’industria si fa strada un controllo dei costi, anche della dirigenza, che fa pensare a un’aggressività di mercato accompagnata dalla tentazione di limare i salari. Le imprese sono soggetti con strategia duplice: di </w:t>
      </w:r>
      <w:r>
        <w:rPr>
          <w:i/>
          <w:iCs/>
        </w:rPr>
        <w:t xml:space="preserve">high-price </w:t>
      </w:r>
      <w:r>
        <w:rPr/>
        <w:t xml:space="preserve">sull’esterno, di </w:t>
      </w:r>
      <w:r>
        <w:rPr>
          <w:i/>
          <w:iCs/>
        </w:rPr>
        <w:t xml:space="preserve">low-cost </w:t>
      </w:r>
      <w:r>
        <w:rPr/>
        <w:t>all’interno.</w:t>
      </w:r>
    </w:p>
    <w:p>
      <w:pPr>
        <w:pStyle w:val="Normal"/>
        <w:numPr>
          <w:ilvl w:val="2"/>
          <w:numId w:val="2"/>
        </w:numPr>
        <w:tabs>
          <w:tab w:val="clear" w:pos="708"/>
        </w:tabs>
        <w:ind w:left="720" w:hanging="360"/>
        <w:rPr/>
      </w:pPr>
      <w:r>
        <w:rPr/>
        <w:t>Senza aumento dei salari, lo sviluppo di minoranza non è riuscito a generare un rilancio generalizzato dei consumi come tutti avevano auspicato ed atteso. Ed anche se nel primo semestre 2007 abbiamo avuto un incremento dei consumi del 2%, incremento desueto da anni, esso sembra accompagnarsi non alla trasposizione delle energie minoritarie in energie di massa, ma piuttosto a una complicata ristrutturazione della logica di consumo delle famiglie italiane.</w:t>
      </w:r>
    </w:p>
    <w:p>
      <w:pPr>
        <w:pStyle w:val="Normal"/>
        <w:ind w:left="360" w:hanging="0"/>
        <w:rPr/>
      </w:pPr>
      <w:r>
        <w:rPr/>
        <w:t xml:space="preserve">Dopo l’euro (e la fine delle svalutazioni competitive) le imprese hanno portato avanti un re-settamento dei costi (da comprimere) e delle strategie (da inventare). Così le famiglie, con l’arrivo della nuova moneta, hanno vissuto una compressione durissima (vivere con 1.000-1.500 euro al mese) e si sono sentite in una spiacevole sensazione di vulnerabilità. Ma si sono subito applicate ad una intelligente strategia di contrasto; così a una prima reazione di lamento, è seguita una triplice, differenziata strategia di spesa: gestire i volumi di consumo ordinario con acquisizioni </w:t>
      </w:r>
      <w:r>
        <w:rPr>
          <w:i/>
          <w:iCs/>
        </w:rPr>
        <w:t>low-cost</w:t>
      </w:r>
      <w:r>
        <w:rPr/>
        <w:t xml:space="preserve">; concentrare quel che avanza sull’acquisto di beni durevoli, magari calibrando anche il credito al consumo; dedicare quello che rimane, se rimane, allo sfizio gastronomico o turistico o addirittura culturale (peraltro consumi a maggiore incremento). Un’astuzia di massa, una medietà controllata … Parliamo pure di una </w:t>
      </w:r>
      <w:r>
        <w:rPr>
          <w:i/>
          <w:iCs/>
        </w:rPr>
        <w:t>petite</w:t>
      </w:r>
      <w:r>
        <w:rPr>
          <w:u w:val="single"/>
        </w:rPr>
        <w:t xml:space="preserve"> </w:t>
      </w:r>
      <w:r>
        <w:rPr>
          <w:i/>
          <w:iCs/>
        </w:rPr>
        <w:t xml:space="preserve">raison </w:t>
      </w:r>
      <w:r>
        <w:rPr/>
        <w:t xml:space="preserve">(di </w:t>
      </w:r>
      <w:r>
        <w:rPr>
          <w:i/>
          <w:iCs/>
        </w:rPr>
        <w:t>low way of life</w:t>
      </w:r>
      <w:r>
        <w:rPr/>
        <w:t xml:space="preserve">, forse) perché si tratta di intelligenti opzioni strategiche nella spesa degli italiani. Prendiamo atto, cioè, che il tutto avviene senza un clima di fiducia, con un riflesso pessimistico sull’indebitamento e i suoi pericoli. Che poi l’indebitamento sia senza grandi </w:t>
      </w:r>
      <w:r>
        <w:rPr>
          <w:i/>
          <w:iCs/>
        </w:rPr>
        <w:t>default</w:t>
      </w:r>
      <w:r>
        <w:rPr/>
        <w:t xml:space="preserve">, incagli e sofferenze (comunque molto al di sotto della media dei Paesi più sviluppati) è messaggio che non passa in una cultura collettiva statica da troppo tempo. </w:t>
      </w:r>
    </w:p>
    <w:p>
      <w:pPr>
        <w:pStyle w:val="RIENTRO"/>
        <w:rPr/>
      </w:pPr>
      <w:r>
        <w:rPr>
          <w:b/>
          <w:bCs/>
        </w:rPr>
        <w:t>5.</w:t>
        <w:tab/>
      </w:r>
      <w:r>
        <w:rPr/>
        <w:t>Una società che comunque si è appiattita sul contrasto alla sua vulnerabilità non solo non ha molto interesse alle magnifiche sorti della minoranza industriale operante con profitto sul mercato internazionale; ma ancor più tende a trasporre il proprio disagio verso altre e più alte responsabilità. Si propende a pensare che la colpa di tutto (restrizioni di reddito, consumo, fiducia nel futuro) siano da ricondurre a una complessiva e comune incapacità di costruire uno sviluppo partecipato: la minoranza industriale va per proprio conto, il governo distribuisce “tesoretti” ispirati più al risarcimento del passato che alla costruzione del futuro. La maggioranza resta nella vulnerabilità, lasciata a se stessa. Più rassegnata che incarognita, in un’inerzia di fondo che forse è la cifra più profonda della nostra attuale società.</w:t>
      </w:r>
    </w:p>
    <w:p>
      <w:pPr>
        <w:pStyle w:val="TextBodyIndent"/>
        <w:spacing w:lineRule="auto" w:line="240" w:before="120" w:after="120"/>
        <w:ind w:left="360" w:hanging="0"/>
        <w:rPr/>
      </w:pPr>
      <w:r>
        <w:rPr/>
        <w:t>Lo sviluppo non filtra sia perché non diventa processo sociale, sia perché la società sembra adagiarsi in quell’inerzia diffusa che è antropologia senza storia, senza chiamata al futuro. Una realtà ambigua, senza rilievi e contorni di tipo sociologico e politico, piattamente de-totalizzata, e quindi sfuggente a ogni schema e sforzo interpretativo. Una realtà:</w:t>
      </w:r>
    </w:p>
    <w:p>
      <w:pPr>
        <w:pStyle w:val="TextBodyIndent"/>
        <w:numPr>
          <w:ilvl w:val="1"/>
          <w:numId w:val="2"/>
        </w:numPr>
        <w:tabs>
          <w:tab w:val="clear" w:pos="708"/>
        </w:tabs>
        <w:spacing w:lineRule="auto" w:line="240" w:before="120" w:after="120"/>
        <w:ind w:left="720" w:hanging="360"/>
        <w:rPr/>
      </w:pPr>
      <w:r>
        <w:rPr/>
        <w:t xml:space="preserve">che diventa ogni giorno una </w:t>
      </w:r>
      <w:r>
        <w:rPr>
          <w:i/>
          <w:iCs/>
        </w:rPr>
        <w:t>poltiglia di massa;</w:t>
      </w:r>
      <w:r>
        <w:rPr/>
        <w:t xml:space="preserve"> impastata di pulsioni, emozioni, esperienze e, di conseguenza, particolarmente indifferente a fini e obiettivi di futuro, quindi ripiegata su se stessa;</w:t>
      </w:r>
    </w:p>
    <w:p>
      <w:pPr>
        <w:pStyle w:val="TextBodyIndent"/>
        <w:numPr>
          <w:ilvl w:val="1"/>
          <w:numId w:val="2"/>
        </w:numPr>
        <w:tabs>
          <w:tab w:val="clear" w:pos="708"/>
        </w:tabs>
        <w:spacing w:lineRule="auto" w:line="240" w:before="120" w:after="120"/>
        <w:ind w:left="720" w:hanging="360"/>
        <w:rPr/>
      </w:pPr>
      <w:r>
        <w:rPr/>
        <w:t xml:space="preserve">che inclina pericolosamente verso una progressiva </w:t>
      </w:r>
      <w:r>
        <w:rPr>
          <w:i/>
          <w:iCs/>
        </w:rPr>
        <w:t>esperienza del peggio</w:t>
      </w:r>
      <w:r>
        <w:rPr/>
        <w:t>, creato e supportato da un intelletto anonimo, di nessuno, tanto che non se ne possono neppure decifrare le responsabilità;</w:t>
      </w:r>
    </w:p>
    <w:p>
      <w:pPr>
        <w:pStyle w:val="TextBodyIndent"/>
        <w:numPr>
          <w:ilvl w:val="1"/>
          <w:numId w:val="2"/>
        </w:numPr>
        <w:tabs>
          <w:tab w:val="clear" w:pos="708"/>
        </w:tabs>
        <w:spacing w:lineRule="auto" w:line="240" w:before="120" w:after="120"/>
        <w:ind w:left="720" w:hanging="360"/>
        <w:rPr/>
      </w:pPr>
      <w:r>
        <w:rPr/>
        <w:t>che in modo più o meno cosciente inverte i processi-simbolo che ci hanno reso orientati allo sviluppo e spegne quindi il “vitale”, quasi fosse un resto arcaico in una società che non accetta più tensioni e diversità di destino sociale.</w:t>
      </w:r>
    </w:p>
    <w:p>
      <w:pPr>
        <w:pStyle w:val="TextBodyIndent"/>
        <w:spacing w:lineRule="auto" w:line="240" w:before="120" w:after="120"/>
        <w:ind w:left="360" w:hanging="0"/>
        <w:rPr/>
      </w:pPr>
      <w:r>
        <w:rPr/>
        <w:t>Si tratta di tre affermazioni che sembrano anche semanticamente provocatorie, ma che hanno dentro delle verità che non è giusto analizzare e non sorvolare per pavida rimozione o per cinico svicolamento nelle tante retoriche di oggi.</w:t>
      </w:r>
    </w:p>
    <w:p>
      <w:pPr>
        <w:pStyle w:val="RIENTRO"/>
        <w:rPr/>
      </w:pPr>
      <w:r>
        <w:rPr>
          <w:b/>
          <w:bCs/>
        </w:rPr>
        <w:t>6.</w:t>
      </w:r>
      <w:r>
        <w:rPr/>
        <w:tab/>
        <w:t>Al termine poltiglia di massa si può (con eleganza minore) sostituire il termine più impressivo di “mucillagine”, quasi un insieme inconcludente di “elementi individuali e di ritagli personali” tenuti insieme da un sociale di bassa lega, e senza alcuna funzione di coesione da parte delle istituzioni.</w:t>
      </w:r>
    </w:p>
    <w:p>
      <w:pPr>
        <w:pStyle w:val="TextBodyIndent"/>
        <w:spacing w:lineRule="auto" w:line="240" w:before="120" w:after="120"/>
        <w:ind w:left="360" w:hanging="0"/>
        <w:rPr/>
      </w:pPr>
      <w:r>
        <w:rPr/>
        <w:t>E’ noto che la frammentazione progressiva di tutte le forme di coesione e appartenenza collettiva ha creato una molecolarità che è stata una forza di sviluppo economico e imprenditoriale. Ma noi stessi che di quella molecolarità siamo stati cantori abbiamo potuto e dovuto constatare che essa sta creando dei “coriandoli”, i quali stanno insieme (meglio sarebbe dire “accanto”) per pura inerzia, per appagato imborghesimento, per paura di non tornare indietro, magari mitridatizzata da una sempre più generalizzata volgarità plebea.</w:t>
      </w:r>
    </w:p>
    <w:p>
      <w:pPr>
        <w:pStyle w:val="TextBodyIndent"/>
        <w:spacing w:lineRule="auto" w:line="240" w:before="120" w:after="120"/>
        <w:ind w:left="360" w:hanging="0"/>
        <w:rPr/>
      </w:pPr>
      <w:r>
        <w:rPr/>
        <w:t>La caratteristica fondamentale dei “ritagli umani” senza identità è la dispersione del sé, nello spazio e nel tempo collettivo. Nello spazio, per la vittoria irresistibile dalla soggettività esasperante in ogni comportamento, senza attenzione al momento della relazione e della convivenza. Nel tempo, per il declino irresistibile dell’attenzione su un tema, un problema, un fenomeno (Carlo Emilio Gadda riteneva dispersiva un’attenzione radiofonica di 12 minuti, cosa direbbe oggi che siamo scesi forse intorno ai due?). Con i ritagli non si costruisce un tessuto sociale: così abbiamo, sul piano individuale, bolle di aspirazioni senza scopo e senza mordente e, sul piano sociale, deboli connessioni, smorte forme di aggregazione e inanimati simulacri dei processi di coesione che furono.</w:t>
      </w:r>
      <w:r>
        <w:br w:type="page"/>
      </w:r>
    </w:p>
    <w:p>
      <w:pPr>
        <w:pStyle w:val="RIENTRO"/>
        <w:rPr/>
      </w:pPr>
      <w:r>
        <w:rPr>
          <w:b/>
          <w:bCs/>
        </w:rPr>
        <w:t>7.</w:t>
      </w:r>
      <w:r>
        <w:rPr/>
        <w:tab/>
        <w:t>In questa situazione strutturale non può sorprendere quella sensazione di continua inclinazione al peggio che attraversa quotidianamente l’opinione degli italiani, indotta e supportata anche da contenuti e toni della comunicazione di massa.</w:t>
      </w:r>
    </w:p>
    <w:p>
      <w:pPr>
        <w:pStyle w:val="TextBodyIndent"/>
        <w:spacing w:lineRule="auto" w:line="240" w:before="120" w:after="120"/>
        <w:ind w:left="360" w:hanging="0"/>
        <w:rPr/>
      </w:pPr>
      <w:r>
        <w:rPr/>
        <w:t>Dovunque si giri il guardo - sembra pensare l’italiano medio – facciamo esperienza e conoscenza del peggio: nella politica come nella violenza intrafamiliare, nella micro-criminalità urbana come in quella organizzata, nella dipendenza da droga e alcool come nella debole integrazione degli immigrati, nella disfunzione delle burocrazie come nello smaltimento dei rifiuti, nella ronda dei veti che bloccano lo sviluppo infrastrutturale come nella bassa qualità dei programmi televisivi. E’ abituale allora ricavarne che viviamo una disarmante esperienza del peggio. Settore per settore “nulla ci è risparmiato”, tant’è che vincono sull’antropologia collettiva i fattori regressivi, anche se non avvertiti in modo sempre cosciente:</w:t>
      </w:r>
    </w:p>
    <w:p>
      <w:pPr>
        <w:pStyle w:val="TextBodyIndent"/>
        <w:spacing w:lineRule="auto" w:line="240" w:before="120" w:after="120"/>
        <w:ind w:left="705" w:hanging="345"/>
        <w:rPr/>
      </w:pPr>
      <w:r>
        <w:rPr/>
        <w:t>-</w:t>
        <w:tab/>
        <w:t>vince una diffusa povertà psicologica, perché la dispersione del sé rende labile l’approccio individuale a ogni fenomeno sociale e a ogni relazione interpersonale;</w:t>
      </w:r>
    </w:p>
    <w:p>
      <w:pPr>
        <w:pStyle w:val="TextBodyIndent"/>
        <w:spacing w:lineRule="auto" w:line="240" w:before="120" w:after="120"/>
        <w:ind w:left="705" w:hanging="345"/>
        <w:rPr/>
      </w:pPr>
      <w:r>
        <w:rPr/>
        <w:t>-</w:t>
        <w:tab/>
        <w:t>vincono quindi le pulsioni in genere frammentanti e non le passioni, tendenzialmente unificanti; e tanto meno, vincono gli atteggiamenti razionali, come è possibile constatare guardando in controluce le vicende meno esaltanti degli ultimi tempi;</w:t>
      </w:r>
    </w:p>
    <w:p>
      <w:pPr>
        <w:pStyle w:val="TextBodyIndent"/>
        <w:spacing w:lineRule="auto" w:line="240" w:before="120" w:after="120"/>
        <w:ind w:left="705" w:hanging="345"/>
        <w:rPr/>
      </w:pPr>
      <w:r>
        <w:rPr/>
        <w:t>-</w:t>
        <w:tab/>
        <w:t>se vincono le pulsioni, tracima senza argine la rincorsa alle presenze, quasi a far coincidere la pulsione, anche la più stralunata, di presenza con l’unica esistenza desiderabile;</w:t>
      </w:r>
    </w:p>
    <w:p>
      <w:pPr>
        <w:pStyle w:val="TextBodyIndent"/>
        <w:spacing w:lineRule="auto" w:line="240" w:before="120" w:after="120"/>
        <w:ind w:left="705" w:hanging="345"/>
        <w:rPr/>
      </w:pPr>
      <w:r>
        <w:rPr/>
        <w:t>-</w:t>
        <w:tab/>
        <w:t xml:space="preserve">la coazione alla presenza porta a quel primato dell’emozione esternata dell’esperienza che diventa </w:t>
      </w:r>
      <w:r>
        <w:rPr>
          <w:i/>
          <w:iCs/>
        </w:rPr>
        <w:t xml:space="preserve">piece </w:t>
      </w:r>
      <w:r>
        <w:rPr/>
        <w:t>mediatica, dell’insistenza febbrile, della riproposizione anche drammatizzata che, sotto sotto, produce sciupìo, in un masochismo ansiogeno. Così al rito della vuota presenza consuma le radici stesse dell’esistenza;</w:t>
      </w:r>
    </w:p>
    <w:p>
      <w:pPr>
        <w:pStyle w:val="TextBodyIndent"/>
        <w:spacing w:lineRule="auto" w:line="240" w:before="120" w:after="120"/>
        <w:ind w:left="705" w:hanging="345"/>
        <w:rPr/>
      </w:pPr>
      <w:r>
        <w:rPr/>
        <w:t>-</w:t>
        <w:tab/>
        <w:t>l’incessante attività comunicativa, giuocata sulla comune strategia di rispecchiare emozioni e drammatizzazioni del proprio pubblico, induce a una monotonia dei messaggi e del linguaggio e restringe la pluralità dei codici comunicativi. Il mondo diventa null’altro che la sua rappresentazione: ci si adatta a vivere in un nirvana virtuale ma fragoroso (forse per dimenticare noia e sonnolenza);</w:t>
      </w:r>
    </w:p>
    <w:p>
      <w:pPr>
        <w:pStyle w:val="TextBodyIndent"/>
        <w:spacing w:lineRule="auto" w:line="240" w:before="120" w:after="120"/>
        <w:ind w:left="705" w:hanging="345"/>
        <w:rPr/>
      </w:pPr>
      <w:r>
        <w:rPr/>
        <w:t>-</w:t>
        <w:tab/>
        <w:t>se è così, non è peregrina l’emersione di nuove malattie dell’anima, direbbe qualcuno. Finisce comunque in secondo piano l’intenzionalità, anche individuale e specialmente quella sociale e politica. Le intenzioni più ambiziose, poi, finiscono per arroccarsi nella speranza di non regredire e sparire.</w:t>
      </w:r>
    </w:p>
    <w:p>
      <w:pPr>
        <w:pStyle w:val="RIENTRO"/>
        <w:rPr/>
      </w:pPr>
      <w:r>
        <w:rPr>
          <w:b/>
          <w:bCs/>
        </w:rPr>
        <w:t>8.</w:t>
      </w:r>
      <w:r>
        <w:rPr/>
        <w:tab/>
        <w:t>Di questa costante inclinazione al peggio tutti avvertiamo i singoli episodi, ma non cogliamo il senso strutturale. Restiamo prigionieri della sorpresa che gli episodi ogni volta ci portano dentro, senza capire quale sia il meccanismo globale alla loro base e quali armi di contrasto abbiamo già o, più verosimilmente, dobbiamo elaborare.</w:t>
      </w:r>
    </w:p>
    <w:p>
      <w:pPr>
        <w:pStyle w:val="TextBodyIndent"/>
        <w:spacing w:lineRule="auto" w:line="240" w:before="120" w:after="120"/>
        <w:ind w:left="360" w:hanging="0"/>
        <w:rPr/>
      </w:pPr>
      <w:r>
        <w:rPr/>
        <w:t xml:space="preserve">In proposito, si può avanzare l’ipotesi che l’inclinazione al peggio della nostra mucillagine sociale sia dovuta, nel profondo, a un lasciarsi andare in tanti “ritagli umani”, senza adeguati punti di riferimento, convergenze psichiche, simboli collettivi. Si può pensare, citando Melanie Klein, che sia in corso “una inversione del processo di simbolizzazione” o più esattamente un processo di “de-sublimazione”. Una società che si era costruita su grandi riferimenti simbolici si ritrova oggi a doverne constatare la corrosiva desublimazione, il loro regredire di senso. La patria diventa interesse collettivo più che identità nazionale; la religione diventa religiosità individuale e di gruppo; la libertà diventa imperfetto possesso del sé; il popolo diventa moltitudine di massa; la famiglia diventa contenitore di soggettività a moralità multiple; la ragione diventa </w:t>
      </w:r>
      <w:r>
        <w:rPr>
          <w:i/>
          <w:iCs/>
        </w:rPr>
        <w:t>petite raison</w:t>
      </w:r>
      <w:r>
        <w:rPr/>
        <w:t xml:space="preserve">; il lavoro diventa un’opzione di secondo livello rispetto all’arricchimento facile con mezzi facili; l’etica diventa un elenco di indicatori di </w:t>
      </w:r>
      <w:r>
        <w:rPr>
          <w:i/>
          <w:iCs/>
        </w:rPr>
        <w:t>social responsability</w:t>
      </w:r>
      <w:r>
        <w:rPr/>
        <w:t>; la passione si sfarina in pulsioni; il valore della parola si grattugia in parole tanto eccitate ed ebbre quanto prive di contenuto o messaggio.</w:t>
      </w:r>
    </w:p>
    <w:p>
      <w:pPr>
        <w:pStyle w:val="TextBodyIndent"/>
        <w:spacing w:lineRule="auto" w:line="240" w:before="120" w:after="120"/>
        <w:ind w:left="360" w:hanging="0"/>
        <w:rPr/>
      </w:pPr>
      <w:r>
        <w:rPr/>
        <w:t>Nessuno può negare che l’inversione del processo di simbolizzazione è figlia anche di processi culturali e storici che hanno liberato i singoli da antiche prigionie comportamentali e da antiche minorità valoriali. In altri termini, sono la conseguenza di processi che hanno democratizzato la vita collettiva, riducendo anche i poteri-custodi, spesso interessati, dei grandi simboli. Ma non si può al tempo stesso negare che tale inversione è madre di un meccanismo socioculturale che – nella corrosione progressiva dei simboli – non forma più idee comuni, convergenze sociali, progetti politici. E non saranno verosimilmente i riti che richiamano in piazza antiche identità o improvvisati banali assemblaggi che potranno provvedere a nuove condensazioni valoriali. Nella massa pastosa di coriandoli il collante, come si è visto, è a bassa totalizzazione: giocare sull’identità porta solo a un loro progressivo rattrappimento.</w:t>
      </w:r>
    </w:p>
    <w:p>
      <w:pPr>
        <w:pStyle w:val="RIENTRO"/>
        <w:rPr/>
      </w:pPr>
      <w:r>
        <w:rPr>
          <w:b/>
          <w:bCs/>
        </w:rPr>
        <w:t>9.</w:t>
      </w:r>
      <w:r>
        <w:rPr/>
        <w:tab/>
        <w:t>Non si può chiudere gli occhi sulla connessione sotterranea che opera quotidianamente fra i tre processi analizzati nei paragrafi precedenti (una mucillagine sociale che inclina continuamente verso il peggio, desublinando ogni valore collettivo). Una connessione pericolosa che potrebbe spegnere quel “vitale” che è stato parte integrante della nostra evoluzione storica.</w:t>
      </w:r>
    </w:p>
    <w:p>
      <w:pPr>
        <w:pStyle w:val="TextBodyIndent"/>
        <w:spacing w:lineRule="auto" w:line="240" w:before="120" w:after="120"/>
        <w:ind w:left="360" w:hanging="0"/>
        <w:rPr/>
      </w:pPr>
      <w:r>
        <w:rPr/>
        <w:t xml:space="preserve">Ecco, il traguardo del peggio sarebbe la perdita del “vitale”. Per questo si può e si deve prendere coraggio e guardare la realtà senza comode rimozioni o dimenticanze. Il benessere piccolo borghese degli ultimi decenni ha creato un </w:t>
      </w:r>
      <w:r>
        <w:rPr>
          <w:i/>
          <w:iCs/>
        </w:rPr>
        <w:t>monstrum alchemicum</w:t>
      </w:r>
      <w:r>
        <w:rPr/>
        <w:t xml:space="preserve"> che ci rende impotenti, come di fronte a una generale entropia.</w:t>
      </w:r>
    </w:p>
    <w:p>
      <w:pPr>
        <w:pStyle w:val="TextBodyIndent"/>
        <w:spacing w:lineRule="auto" w:line="240" w:before="120" w:after="120"/>
        <w:ind w:left="360" w:hanging="0"/>
        <w:rPr/>
      </w:pPr>
      <w:r>
        <w:rPr/>
        <w:t>Non a caso serpeggiano sia valutazioni di puro giudizio morale, per cui il “mostro” sarebbe frutto di forze immorali e più ancora a-morali, entrate liquidamene nella dinamica individuale e collettiva; sia valutazioni di fatalistica accettazione che “tutto è vanità” e che si può soltanto salvare la propria vita e anima; sia valutazioni illuministiche, per cui si spera e attende l’ira della storia (che comunque non si abbatte su di noi, ma si impantana e disperde in emozioni banali); sia valutazioni messianiche e fondamentaliste (Dio interrompe la storia con eventi radicali) che vengono però rimosse da chi non crede più nella potenza divina e insieme da chi pensa che saremo ancora e per lungo tempo autorizzati a far noi la nostra storia.</w:t>
      </w:r>
    </w:p>
    <w:p>
      <w:pPr>
        <w:pStyle w:val="TextBodyIndent"/>
        <w:spacing w:lineRule="auto" w:line="240" w:before="120" w:after="120"/>
        <w:ind w:left="360" w:hanging="0"/>
        <w:rPr/>
      </w:pPr>
      <w:r>
        <w:rPr/>
        <w:t>Non possiamo comunque restare, essendo una società ormai complessa, in nessuna delle passive accettazioni dell’entropia che ci sta consumando. Occorre saper elaborare nuove offerte di cultura collettiva, incardinate nella fedeltà all’idea e alla prassi del nostro sviluppo storico, antico e recente. Bisogna andare a riscoprire le forze reattive nel sottosuolo della nostra società e ridargli vigore. Mettendo da parte, con determinazione:</w:t>
      </w:r>
    </w:p>
    <w:p>
      <w:pPr>
        <w:pStyle w:val="TextBodyIndent"/>
        <w:spacing w:lineRule="auto" w:line="240" w:before="120" w:after="120"/>
        <w:ind w:left="705" w:hanging="345"/>
        <w:rPr/>
      </w:pPr>
      <w:r>
        <w:rPr/>
        <w:t>-</w:t>
        <w:tab/>
        <w:t>da un lato, l’offerta culturale e politica che oggi tiene banco. Nel migliore dei casi, è legata alla ricerca di equilibrio fra forze e controforze che non è più un obiettivo: non perché non sia il giusto esito della dialettica sociale, ma perché non c’è più sostanza nelle forze e controforze potenzialmente implicate). Nel peggiore dei casi, è un’offerta taroccata dalla logica vuota degli schieramenti, perché la crisi delle ideologie ha in sé anche la crisi della logica degli schieramenti, destinati a diventare sempre più speculari contrapposizioni di poteri;</w:t>
      </w:r>
    </w:p>
    <w:p>
      <w:pPr>
        <w:pStyle w:val="TextBodyIndent"/>
        <w:spacing w:lineRule="auto" w:line="240" w:before="120" w:after="120"/>
        <w:ind w:left="720" w:hanging="360"/>
        <w:rPr/>
      </w:pPr>
      <w:r>
        <w:rPr/>
        <w:t>-</w:t>
        <w:tab/>
        <w:t>dall’altro lato, che non è possibile ragionare in termini pendolari, come molti pensano. Di conseguenza, a una fase di desublimazione e di desimbolizzazione succederà o dovrà succedere una fase di riaffermazione dei fondamenti valoriali e dei carismi mobilitanti. Non si torna indietro, come molti ingenuamente sperano, anche se le tentazioni fondamentaliste e carismatiche sono oggi molto diffuse, magari guardando ad altri sistemi sociali (e religiosi) e rispondendo a quel “bisogno di uomo forte con idee forti” con cui si vorrebbe rispondere all’insicurezza. Certo, è comprensibile che qualcuno pensi che “il multiplo non potrà che far maturare il desiderio unitario”, ma sembriamo ben protetti dalle tentazioni di fondamentalismo o di leadership carismatiche.</w:t>
      </w:r>
    </w:p>
    <w:p>
      <w:pPr>
        <w:pStyle w:val="RIENTRO"/>
        <w:ind w:left="426" w:hanging="426"/>
        <w:rPr/>
      </w:pPr>
      <w:r>
        <w:rPr>
          <w:b/>
          <w:bCs/>
        </w:rPr>
        <w:t>10.</w:t>
      </w:r>
      <w:r>
        <w:rPr/>
        <w:tab/>
        <w:t>Si potrà riscontare un difetto comune nelle ultime segnalazioni di difficoltà, tutte legate a una cultura che pensa dall’alto e sistemicamente: l’equilibrio politico delle forze, il peso degli schieramenti, il valore dei fondamenti e del fondamentalismo, le tentazioni al carisma come attrattore del molteplice.</w:t>
      </w:r>
    </w:p>
    <w:p>
      <w:pPr>
        <w:pStyle w:val="TextBodyIndent"/>
        <w:spacing w:lineRule="auto" w:line="240" w:before="120" w:after="120"/>
        <w:ind w:left="425" w:hanging="0"/>
        <w:rPr/>
      </w:pPr>
      <w:r>
        <w:rPr/>
        <w:t>Non è orgogliosa rivendicazione di cultura aziendale richiamare la consapevolezza che in tutte le società moderne, e più ancora in Italia, ai grandi geni e ai grandi sistemi si sostituiscono oggi, da un lato, l’avventura e i rischi personali e, dall’altro, gli scambi relazionali.</w:t>
      </w:r>
    </w:p>
    <w:p>
      <w:pPr>
        <w:pStyle w:val="TextBodyIndent"/>
        <w:spacing w:lineRule="auto" w:line="240" w:before="120" w:after="120"/>
        <w:ind w:left="425" w:hanging="0"/>
        <w:rPr/>
      </w:pPr>
      <w:r>
        <w:rPr/>
        <w:t>Non c’è bisogno, specie in questa sede, di richiamare le caratteristiche della società italiana che corrispondono a questa evoluzione: dalla soggettività a vasto raggio all’imprenditorialità molecolare, dal crescere della comunicazione in rete allo scambio turistico dentro e fuori i confini. Basta segnalare, quasi in termini di simbolica conferma, che sono proprio lo spirito d’avventura e il largo spettro di relazioni che hanno fatto grandi, anche nell’immaginario collettivo, i protagonisti più noti della recente minoranza vitale, siano essi fabbricanti di auto, pellami, vestiario o denaro. Basta segnalare, molto più in basso, che qualche personaggio di spettacolo ha tentato di far politica coniugando avventura personale e comunicazione telematica, ma non si è rivelato adeguato fabbricante, almeno di stile semantico.</w:t>
      </w:r>
    </w:p>
    <w:p>
      <w:pPr>
        <w:pStyle w:val="TextBodyIndent"/>
        <w:spacing w:lineRule="auto" w:line="240" w:before="120" w:after="120"/>
        <w:ind w:left="425" w:hanging="0"/>
        <w:rPr/>
      </w:pPr>
      <w:r>
        <w:rPr/>
        <w:t>Se vale lo schema, le offerte innovative devono supportare l’avventura personale e promuovere l’ampliamento degli scambi relazionali. E’ un’offerta, va sottolineato subito, che può venire solo dalle nuove minoranze attive:</w:t>
      </w:r>
    </w:p>
    <w:p>
      <w:pPr>
        <w:pStyle w:val="TextBodyIndent"/>
        <w:spacing w:lineRule="auto" w:line="240" w:before="120" w:after="120"/>
        <w:ind w:left="771" w:hanging="346"/>
        <w:rPr/>
      </w:pPr>
      <w:r>
        <w:rPr/>
        <w:t>-</w:t>
        <w:tab/>
        <w:t>la minoranza che fa ricerca scientifica e innovazione tecnica è orientata all’avventura dell’uomo e alla sua potenzialità biologica;</w:t>
      </w:r>
    </w:p>
    <w:p>
      <w:pPr>
        <w:pStyle w:val="TextBodyIndent"/>
        <w:numPr>
          <w:ilvl w:val="0"/>
          <w:numId w:val="4"/>
        </w:numPr>
        <w:spacing w:lineRule="auto" w:line="240" w:before="120" w:after="120"/>
        <w:ind w:left="771" w:hanging="346"/>
        <w:rPr/>
      </w:pPr>
      <w:r>
        <w:rPr/>
        <w:t>la minoranza che, nella scia della minoranza industriale oggi rampante, fa avventura personale e sviluppo delle relazioni internazionali (si pensi ai giovani che studiano o lavorano all’estero, ai professionisti orientati ad esplorare nuovi mercati, agli operatori turistici di ogni tipo, ecc.);</w:t>
      </w:r>
    </w:p>
    <w:p>
      <w:pPr>
        <w:pStyle w:val="TextBodyIndent"/>
        <w:numPr>
          <w:ilvl w:val="0"/>
          <w:numId w:val="3"/>
        </w:numPr>
        <w:spacing w:lineRule="auto" w:line="240" w:before="120" w:after="120"/>
        <w:ind w:left="771" w:hanging="346"/>
        <w:rPr/>
      </w:pPr>
      <w:r>
        <w:rPr/>
        <w:t>la minoranza che ha compiuto un’opzione comunitaria, cioè ha scelto di vivere in realtà locali ad alta qualità della vita;</w:t>
      </w:r>
    </w:p>
    <w:p>
      <w:pPr>
        <w:pStyle w:val="TextBodyIndent"/>
        <w:numPr>
          <w:ilvl w:val="0"/>
          <w:numId w:val="3"/>
        </w:numPr>
        <w:spacing w:lineRule="auto" w:line="240" w:before="120" w:after="120"/>
        <w:ind w:left="771" w:hanging="346"/>
        <w:rPr/>
      </w:pPr>
      <w:r>
        <w:rPr/>
        <w:t>la minoranza che vive il rapporto con l’immigrazione come un rapporto capace di evolvere in termini di integrazione e coesione sociale;</w:t>
      </w:r>
    </w:p>
    <w:p>
      <w:pPr>
        <w:pStyle w:val="TextBodyIndent"/>
        <w:numPr>
          <w:ilvl w:val="0"/>
          <w:numId w:val="3"/>
        </w:numPr>
        <w:spacing w:lineRule="auto" w:line="240" w:before="120" w:after="120"/>
        <w:ind w:left="771" w:hanging="346"/>
        <w:rPr/>
      </w:pPr>
      <w:r>
        <w:rPr/>
        <w:t>la minoranza che si ostina a credere in una esperienza religiosa insieme attenta alla persona e alla complessità dello sviluppo ai vari livelli;</w:t>
      </w:r>
    </w:p>
    <w:p>
      <w:pPr>
        <w:pStyle w:val="TextBodyIndent"/>
        <w:numPr>
          <w:ilvl w:val="0"/>
          <w:numId w:val="3"/>
        </w:numPr>
        <w:spacing w:lineRule="auto" w:line="240" w:before="120" w:after="120"/>
        <w:ind w:left="771" w:hanging="346"/>
        <w:rPr/>
      </w:pPr>
      <w:r>
        <w:rPr/>
        <w:t>e le tante minoranze che hanno scelto l’appartenenza a strutture collettive (gruppi, movimenti, associazioni, sindacati, ecc.) come forma di nuova coesione sociale e di ricerca di senso della vita.</w:t>
      </w:r>
    </w:p>
    <w:p>
      <w:pPr>
        <w:pStyle w:val="TextBodyIndent"/>
        <w:spacing w:lineRule="auto" w:line="240" w:before="120" w:after="120"/>
        <w:ind w:left="425" w:hanging="0"/>
        <w:rPr/>
      </w:pPr>
      <w:r>
        <w:rPr/>
        <w:t>Sembra, e forse lo è, un’indicazione segnata da una logica minimalista, lontana dalla nobile consistenza degli obiettivi di sistema che hanno caratterizzato gli ultimi decenni. Ma è bene ricordare che oggi abbiamo il problema di innescare processi di lenta ma profonda evoluzione: solo le minoranze possono trovare la base solida da cui partire, possono fare innesco di nuovi processi sociali sfuggendo alla tentazione del breve termine e quella di diventare la maggioranza che fa e governa il sistema.</w:t>
      </w:r>
    </w:p>
    <w:p>
      <w:pPr>
        <w:pStyle w:val="RIENTRO"/>
        <w:ind w:left="425" w:hanging="425"/>
        <w:rPr/>
      </w:pPr>
      <w:r>
        <w:rPr>
          <w:b/>
          <w:bCs/>
        </w:rPr>
        <w:t>11.</w:t>
      </w:r>
      <w:r>
        <w:rPr/>
        <w:tab/>
        <w:t xml:space="preserve">Del resto, nel giuoco di chi offre cosa, le offerte minoritarie sopra elencate hanno un’incisività di gran lunga superiore a quelle correnti nel dibattito politico attuale, dove ci si rinfaccia difetti senza sentire l’obbligo d’offerta alternativa o siamo a offerte senza mordente, inerti nella dinamica dell’opinione pubblica. Chi crede oggi, </w:t>
      </w:r>
      <w:r>
        <w:rPr>
          <w:i/>
          <w:iCs/>
        </w:rPr>
        <w:t>sic et simpliciter</w:t>
      </w:r>
      <w:r>
        <w:rPr/>
        <w:t>, nel rilancio dell’azione per il Mezzogiorno, nel rafforzamento delle funzioni e dei poteri europei, nelle battaglie per una più o meno rivoluzionaria giustizia sociale, eccetera? Bisogna andare al resistente, magari piccolo, fondo di rifiuto dell’inclinazione al peggio, da cui può iniziare un faticoso percorso di nuova costruzione, dove la persona e gli scambi relazionali hanno peso strategico. Occorrono altre minoranze capaci di incidere sulla consuetudine regressiva.</w:t>
      </w:r>
    </w:p>
    <w:p>
      <w:pPr>
        <w:pStyle w:val="TextBodyIndent"/>
        <w:spacing w:lineRule="auto" w:line="240" w:before="120" w:after="120"/>
        <w:ind w:left="425" w:hanging="0"/>
        <w:rPr/>
      </w:pPr>
      <w:r>
        <w:rPr/>
        <w:t>La minoranza industriale oggi più dinamica e vitale non ce la fa a trainare tutti, visto che è comunque concentrata sulla conquista di mercati ricchi e lontani, con prodotti a prezzo così alto che non possono, fra l’altro, scatenare effetto imitativo in un mercato non ricchissimo come il nostro. E la pur indubbia ripresa rischia di essere malata, se non innesca comportamenti più diffusi di avventura personale e di scambio relazionale; e se non si immette fiducia nel futuro, in un’ulteriore fase del nostro sviluppo. Solo le varie minoranze indicate possono sprigionare le energie necessarie per uscire dallo stallo odierno.</w:t>
      </w:r>
    </w:p>
    <w:p>
      <w:pPr>
        <w:pStyle w:val="RIENTRO"/>
        <w:ind w:left="426" w:hanging="426"/>
        <w:rPr/>
      </w:pPr>
      <w:r>
        <w:rPr>
          <w:b/>
          <w:bCs/>
        </w:rPr>
        <w:t>12.</w:t>
      </w:r>
      <w:r>
        <w:rPr/>
        <w:tab/>
        <w:t>Ma quelle energie avranno pur bisogno di un “collettore collettivo” e di una riconcentrazione di alleanze. La risposta più abituale guarda all’azione politica e alla sua tradizionale funzione di mobilitazione sociale. Ma il suo stato non lascia molte speranze: vecchi e nuovi potenziali schieramenti non hanno forza di mordente unitario; la verticalizzazione della leadership ha dimostrato che non crea soluzioni inadeguate; la classe dirigente scossa, dall’attuale ventata di antipolitica, dimostra una esagerata coesione alla presenza, specialmente mediatica. Non può venire da lì il ruolo di collettore di energie e di riconcentrazione di alleanze sociopolitiche.</w:t>
      </w:r>
    </w:p>
    <w:p>
      <w:pPr>
        <w:pStyle w:val="TextBodyIndent"/>
        <w:spacing w:lineRule="auto" w:line="240" w:before="120" w:after="120"/>
        <w:ind w:left="425" w:hanging="0"/>
        <w:rPr/>
      </w:pPr>
      <w:r>
        <w:rPr/>
        <w:t>Anche perché, con più oggettività, la politica è fatta di “opinione larga” (le piazze, anche quelle mediatiche, sono le arene obbligate) mentre oggi il rilancio dell’offerta passa per una “coscienza stretta”, cioè di culture capaci di incidere sulla inerzia maggioritaria che appiattisce al peggio e di sviluppare codici semiotici anche un po’ faziosi, se necessario, ma mirati a perseguire obiettivi precisi, volutamente non rivolti al consenso della “opinione larga”.</w:t>
      </w:r>
    </w:p>
    <w:p>
      <w:pPr>
        <w:sectPr>
          <w:headerReference w:type="default" r:id="rId10"/>
          <w:footerReference w:type="default" r:id="rId11"/>
          <w:type w:val="nextPage"/>
          <w:pgSz w:w="11906" w:h="16838"/>
          <w:pgMar w:left="2268" w:right="2268" w:gutter="0" w:header="709" w:top="2268" w:footer="709" w:bottom="2268"/>
          <w:pgNumType w:fmt="decimal"/>
          <w:formProt w:val="false"/>
          <w:textDirection w:val="lrTb"/>
          <w:docGrid w:type="default" w:linePitch="360" w:charSpace="0"/>
        </w:sectPr>
        <w:pStyle w:val="TextBodyIndent"/>
        <w:spacing w:lineRule="auto" w:line="240" w:before="120" w:after="120"/>
        <w:ind w:left="425" w:hanging="0"/>
        <w:rPr/>
      </w:pPr>
      <w:r>
        <w:rPr/>
        <w:t>Di cosa è pieno lo spazio e la durata? A questa domanda, che impegna tutti coloro che interpretano la deriva della nostra evoluzione storica, si può rispondere (ancora e sempre) che lo spazio e la durata “sono pieni del possibile”, solo che si cominci semplicemente a pensare. Non rimuginando l’esistente impigriti nel presente, ma immaginando spazi nuovi di impegni individuali e collettivi; e confrontandosi con i processi che oggi fanno relazione collettiva e sviluppo storico. Sfida faticosa, che le citate diverse minoranze dovranno verosimilmente gestire da sole. Ma sfida desiderabile, per continuare a crescere forse anche con un po’ di divertimento; sfida realistica, perché non si tratta di inventare nulla di nuovo ma di mettersi nel solco di modernità che pervade tutti i paesi avanzati (e che considerano oggi moderni i processi che noi consideriamo regressivi, dal mix etnico alla patrimonializzazione, dal calo demografico all’appiattimento del ceto medio); ma specialmente sfide necessarie, assolutamente necessarie per allontanare da noi un’inclinazione al peggio che oggi ci fa rasentare l’ignominia intellettuale e un insanabile noia.</w:t>
      </w:r>
    </w:p>
    <w:p>
      <w:pPr>
        <w:pStyle w:val="Normal"/>
        <w:rPr/>
      </w:pPr>
      <w:r>
        <w:rPr/>
      </w:r>
    </w:p>
    <w:p>
      <w:pPr>
        <w:sectPr>
          <w:headerReference w:type="default" r:id="rId12"/>
          <w:headerReference w:type="first" r:id="rId13"/>
          <w:footerReference w:type="default" r:id="rId14"/>
          <w:footerReference w:type="first" r:id="rId15"/>
          <w:type w:val="nextPage"/>
          <w:pgSz w:w="11906" w:h="16838"/>
          <w:pgMar w:left="2268" w:right="2268" w:gutter="0" w:header="720" w:top="776" w:footer="720" w:bottom="776"/>
          <w:pgNumType w:fmt="decimal"/>
          <w:formProt w:val="false"/>
          <w:vAlign w:val="center"/>
          <w:titlePg/>
          <w:textDirection w:val="lrTb"/>
          <w:docGrid w:type="default" w:linePitch="360" w:charSpace="0"/>
        </w:sectPr>
        <w:pStyle w:val="Normal"/>
        <w:rPr/>
      </w:pPr>
      <w:r>
        <w:rPr/>
      </w:r>
    </w:p>
    <w:p>
      <w:pPr>
        <w:pStyle w:val="Normal"/>
        <w:jc w:val="center"/>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spacing w:before="120" w:after="120"/>
        <w:ind w:left="0" w:hanging="0"/>
        <w:jc w:val="center"/>
        <w:rPr>
          <w:caps w:val="false"/>
          <w:smallCaps w:val="false"/>
          <w:sz w:val="40"/>
        </w:rPr>
      </w:pPr>
      <w:r>
        <w:rPr>
          <w:caps w:val="false"/>
          <w:smallCaps w:val="false"/>
          <w:sz w:val="40"/>
        </w:rPr>
        <w:t>La società italiana al 2007</w:t>
      </w:r>
    </w:p>
    <w:p>
      <w:pPr>
        <w:pStyle w:val="Normal"/>
        <w:jc w:val="center"/>
        <w:rPr/>
      </w:pPr>
      <w:r>
        <w:rPr/>
        <w:t>(pp. 1 – 85 del volu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6"/>
          <w:headerReference w:type="first" r:id="rId17"/>
          <w:footerReference w:type="default" r:id="rId18"/>
          <w:footerReference w:type="first" r:id="rId19"/>
          <w:type w:val="nextPage"/>
          <w:pgSz w:w="11906" w:h="16838"/>
          <w:pgMar w:left="2268" w:right="2268" w:gutter="0" w:header="720" w:top="776" w:footer="720" w:bottom="776"/>
          <w:pgNumType w:fmt="decimal"/>
          <w:formProt w:val="false"/>
          <w:vAlign w:val="center"/>
          <w:titlePg/>
          <w:textDirection w:val="lrTb"/>
          <w:docGrid w:type="default" w:linePitch="360" w:charSpace="0"/>
        </w:sectPr>
        <w:pStyle w:val="Sender"/>
        <w:jc w:val="center"/>
        <w:rPr/>
      </w:pPr>
      <w:r>
        <w:rPr/>
        <w:t>La numerazione delle tabelle riproduce quella del testo integrale</w:t>
      </w:r>
    </w:p>
    <w:p>
      <w:pPr>
        <w:pStyle w:val="Heading3"/>
        <w:ind w:left="567" w:hanging="567"/>
        <w:rPr>
          <w:i/>
          <w:i/>
          <w:iCs/>
          <w:sz w:val="36"/>
        </w:rPr>
      </w:pPr>
      <w:r>
        <w:rPr>
          <w:i/>
          <w:iCs/>
          <w:sz w:val="36"/>
        </w:rPr>
      </w:r>
    </w:p>
    <w:p>
      <w:pPr>
        <w:sectPr>
          <w:headerReference w:type="default" r:id="rId20"/>
          <w:headerReference w:type="first" r:id="rId21"/>
          <w:footerReference w:type="default" r:id="rId22"/>
          <w:footerReference w:type="first" r:id="rId23"/>
          <w:type w:val="nextPage"/>
          <w:pgSz w:w="11906" w:h="16838"/>
          <w:pgMar w:left="2268" w:right="2268" w:gutter="0" w:header="720" w:top="2268" w:footer="720" w:bottom="2155"/>
          <w:pgNumType w:fmt="decimal"/>
          <w:formProt w:val="false"/>
          <w:titlePg/>
          <w:textDirection w:val="lrTb"/>
          <w:docGrid w:type="default" w:linePitch="360" w:charSpace="0"/>
        </w:sectPr>
        <w:pStyle w:val="Normal"/>
        <w:rPr>
          <w:i/>
          <w:i/>
          <w:iCs/>
          <w:sz w:val="36"/>
        </w:rPr>
      </w:pPr>
      <w:r>
        <w:rPr>
          <w:i/>
          <w:iCs/>
          <w:sz w:val="36"/>
        </w:rPr>
      </w:r>
    </w:p>
    <w:p>
      <w:pPr>
        <w:pStyle w:val="Heading3"/>
        <w:ind w:left="567" w:hanging="567"/>
        <w:rPr>
          <w:i/>
          <w:i/>
          <w:iCs/>
          <w:sz w:val="36"/>
        </w:rPr>
      </w:pPr>
      <w:r>
        <w:rPr>
          <w:i/>
          <w:iCs/>
          <w:sz w:val="36"/>
        </w:rPr>
        <w:t>1.</w:t>
        <w:tab/>
      </w:r>
      <w:r>
        <w:rPr>
          <w:i/>
          <w:iCs/>
          <w:sz w:val="36"/>
          <w:u w:val="single"/>
        </w:rPr>
        <w:t>Nuovi equilibri di mantenimento</w:t>
      </w:r>
    </w:p>
    <w:p>
      <w:pPr>
        <w:pStyle w:val="Heading3"/>
        <w:ind w:left="0" w:hanging="0"/>
        <w:jc w:val="center"/>
        <w:rPr>
          <w:i/>
          <w:i/>
          <w:iCs/>
          <w:sz w:val="36"/>
        </w:rPr>
      </w:pPr>
      <w:r>
        <w:rPr>
          <w:i/>
          <w:iCs/>
          <w:sz w:val="36"/>
        </w:rPr>
        <w:t>Di meno, ma meglio:</w:t>
        <w:br/>
        <w:t>la revisione strategica dei consumi familiari</w:t>
      </w:r>
    </w:p>
    <w:p>
      <w:pPr>
        <w:pStyle w:val="Normal"/>
        <w:rPr/>
      </w:pPr>
      <w:r>
        <w:rPr/>
        <w:t xml:space="preserve">Budget risicati, consumi in lieve crescita, rialzo delle spese per la casa e, al contempo, </w:t>
      </w:r>
      <w:r>
        <w:rPr>
          <w:i/>
          <w:iCs/>
        </w:rPr>
        <w:t xml:space="preserve">boom </w:t>
      </w:r>
      <w:r>
        <w:rPr/>
        <w:t>di prodotti e modalità di acquisto innova</w:t>
        <w:softHyphen/>
        <w:t>tive: è questa l’essenza della revisione strategica dei budget familiari che fa convivere tutela del tenore di vita e accesso a nuovi beni, auto-percezione della propria vulnerabilità socioeconomica e persistente caccia a beni e servizi di qualità.</w:t>
      </w:r>
    </w:p>
    <w:p>
      <w:pPr>
        <w:pStyle w:val="Normal"/>
        <w:rPr/>
      </w:pPr>
      <w:r>
        <w:rPr/>
        <w:t xml:space="preserve">Gli italiani negli ultimi anni hanno visto i redditi reali familiari crescere in misura ridotta (+0,5% tasso annuo di crescita nel periodo 2000-2004) e, per il futuro, non si aspettano consistenti aumenti visto che per il reddito disponibile le variazioni percentuali annuali attese per il prossimo biennio sono di poco superiori all’1% (tab. 1). </w:t>
      </w:r>
    </w:p>
    <w:p>
      <w:pPr>
        <w:pStyle w:val="Normal"/>
        <w:rPr/>
      </w:pPr>
      <w:r>
        <w:rPr/>
        <w:t>Cresce l’incidenza sui consumi delle spese per l’abita</w:t>
        <w:softHyphen/>
        <w:t>zione passate, nel periodo 1996-2006, dal 20,6% al 26%, attestandosi al 31% se vi si includono le spese per energia e combustibile.</w:t>
      </w:r>
    </w:p>
    <w:p>
      <w:pPr>
        <w:pStyle w:val="Normal"/>
        <w:rPr/>
      </w:pPr>
      <w:r>
        <w:rPr/>
        <w:t>Poco meno di 2,4 milioni di famiglie hanno un mutuo a carico che comporta un esborso medio annuo di 5,5 mila euro pari a circa il 14% della propria spesa. Inoltre, per oltre 622 mila famiglie con una spesa media mensile fino a 2 mila euro il peso del mutuo sale a quasi il 27% della propria spesa totale e per i single giovani al 19,2% (tab. 2).</w:t>
      </w:r>
    </w:p>
    <w:p>
      <w:pPr>
        <w:pStyle w:val="Normal"/>
        <w:rPr/>
      </w:pPr>
      <w:r>
        <w:rPr/>
        <w:t>Quindi, la liberazione di risorse reddituali familiari per effetto della contrazione di lungo periodo della spesa per alimenti (la cui incidenza è passata dal 1996 al 2006 dal 21,1 al 18,9%) è stata rias</w:t>
        <w:softHyphen/>
        <w:t>sorbita per una parte importante da costi ineludibili, legati a casa e energia.</w:t>
      </w:r>
    </w:p>
    <w:p>
      <w:pPr>
        <w:pStyle w:val="Normal"/>
        <w:rPr/>
      </w:pPr>
      <w:r>
        <w:rPr/>
        <w:t>Gli italiani sono andati pertanto a caccia di risorse aggiuntive tramite il ricorso al credito al consumo passato da 48 miliardi circa di euro del 2002 a oltre 85,6 miliardi di euro del 2006, con un incre</w:t>
        <w:softHyphen/>
        <w:t xml:space="preserve">mento del +78% (tab. 3). E quindi di nuovi strumenti per integrare, sia pure a debito, le risorse familiari: dalla moltiplicazione delle carte plastificate (nel 2006 +11% per le </w:t>
      </w:r>
      <w:r>
        <w:rPr>
          <w:i/>
          <w:iCs/>
        </w:rPr>
        <w:t>revolving cards</w:t>
      </w:r>
      <w:r>
        <w:rPr/>
        <w:t>, +36% per le prepa</w:t>
        <w:softHyphen/>
        <w:t>gate con oltre 35 milioni di operazioni e +75% rispetto al 2005) all’ac</w:t>
        <w:softHyphen/>
        <w:t xml:space="preserve">quisto a rate che viene praticato dal 35% delle famiglie e che, per oltre il 45% di esse è la chiave per l’accesso a prodotti che altrimenti non si potrebbero permettere. </w:t>
      </w:r>
    </w:p>
    <w:p>
      <w:pPr>
        <w:pStyle w:val="Normal"/>
        <w:rPr>
          <w:color w:val="211D1E"/>
        </w:rPr>
      </w:pPr>
      <w:r>
        <w:rPr>
          <w:color w:val="211D1E"/>
        </w:rPr>
        <w:t>E si tenga conto che le famiglie insolventi sono solo l’1,7% (il 4,1% al Centro) e le famiglie che hanno dichiarato difficoltà nel far fronte alle rate è il 6,3% (l’8% al Sud-Isole).</w:t>
      </w:r>
    </w:p>
    <w:p>
      <w:pPr>
        <w:pStyle w:val="Normal"/>
        <w:rPr/>
      </w:pPr>
      <w:r>
        <w:rPr/>
        <w:t xml:space="preserve">Negli ultimi anni, comunque, gli italiani, prendendo l’onda dei prezzi rapidamente decrescenti, sono stati tempestivi nel massificare consumi innovativi come: le </w:t>
      </w:r>
      <w:r>
        <w:rPr>
          <w:i/>
          <w:iCs/>
        </w:rPr>
        <w:t xml:space="preserve">apparecchiature e i servizi per la telefonia </w:t>
      </w:r>
      <w:r>
        <w:rPr/>
        <w:t xml:space="preserve">cresciuti di quasi il +50% in termini reali nel periodo 2001-2006; e la corsa continua visto che, ad esempio, nei primi tre mesi del 2007, 5 milioni di utenti hanno speso oltre 91 milioni di euro per acquistare brani musicali, giochi e videoclip scaricati direttamente sul cellulare; gli </w:t>
      </w:r>
      <w:r>
        <w:rPr>
          <w:i/>
          <w:iCs/>
        </w:rPr>
        <w:t>articoli audiovisivi, fotografici, i computer e gli accessori</w:t>
      </w:r>
      <w:r>
        <w:rPr/>
        <w:t>: +38% in termini reali nel 2001-2006; con un boom, ad esempio, nel mercato dei videogiochi che vale ormai 750 milioni di euro l’anno.</w:t>
      </w:r>
    </w:p>
    <w:p>
      <w:pPr>
        <w:pStyle w:val="Normal"/>
        <w:rPr/>
      </w:pPr>
      <w:r>
        <w:rPr/>
        <w:t>Le famiglie hanno poi massimizzato il valore del budget disponi</w:t>
        <w:softHyphen/>
        <w:t>bile con, tra l’altro, il ricorso frequente ai canali di vendita meno costosi (il 58% delle famiglie effettua regolarmente acquisti nei mer</w:t>
        <w:softHyphen/>
        <w:t xml:space="preserve">cati rionali, il 60% presso gli </w:t>
      </w:r>
      <w:r>
        <w:rPr>
          <w:i/>
          <w:iCs/>
        </w:rPr>
        <w:t xml:space="preserve">hard-discount </w:t>
      </w:r>
      <w:r>
        <w:rPr/>
        <w:t xml:space="preserve">che hanno aumentato il loro fatturato globale del 45% nel periodo 2004-2006), il nomadismo </w:t>
      </w:r>
      <w:r>
        <w:rPr>
          <w:color w:val="211D1E"/>
        </w:rPr>
        <w:t>tra i punti vendita dei beni di largo consumo (in media ogni famiglia ne utilizza almeno 21 l’anno), la ricerca della convenienza (è il 66% delle famiglie con figli a cambiare punto vendita cercando di massi</w:t>
        <w:softHyphen/>
        <w:t>mizzare le offerte, mentre il 17,4% dei consumatori è molto spesso a caccia di offerte), l’infedeltà ai marchi (sono 200 le marche acquista</w:t>
        <w:softHyphen/>
        <w:t xml:space="preserve">te da ogni famiglia in media nell’arco di un anno), la selettività verso i nuovi prodotti (solo l’1% dei quasi 27 mila nuovi articoli in scaffale nella grande distribuzione nel primo semestre del 2007 è stato un vero anno </w:t>
      </w:r>
      <w:r>
        <w:rPr>
          <w:i/>
          <w:iCs/>
          <w:color w:val="211D1E"/>
        </w:rPr>
        <w:t>bestseller</w:t>
      </w:r>
      <w:r>
        <w:rPr>
          <w:color w:val="211D1E"/>
        </w:rPr>
        <w:t xml:space="preserve">), il ricorso crescente ai marchi commerciali che rappresentano il 16% del mercato di largo consumo, e il persistente incremento del commercio elettronico che vale ormai 5,3 miliardi di euro (+30% rispetto al 2006): tutti comportamenti mirati all’obiettivo di liberare risorse, mettendo da parte la logica del </w:t>
      </w:r>
      <w:r>
        <w:rPr>
          <w:i/>
          <w:iCs/>
          <w:color w:val="211D1E"/>
        </w:rPr>
        <w:t>di più è sempre meglio</w:t>
      </w:r>
      <w:r>
        <w:rPr>
          <w:color w:val="211D1E"/>
        </w:rPr>
        <w:t xml:space="preserve">, in nome di una logica del </w:t>
      </w:r>
      <w:r>
        <w:rPr>
          <w:i/>
          <w:iCs/>
          <w:color w:val="211D1E"/>
        </w:rPr>
        <w:t xml:space="preserve">di meno, ma meglio </w:t>
      </w:r>
      <w:r>
        <w:rPr>
          <w:color w:val="211D1E"/>
        </w:rPr>
        <w:t>che legittima nuove combinazioni di consumi.</w:t>
      </w:r>
    </w:p>
    <w:p>
      <w:pPr>
        <w:pStyle w:val="Normal"/>
        <w:rPr/>
      </w:pPr>
      <w:r>
        <w:rPr>
          <w:color w:val="211D1E"/>
        </w:rPr>
        <w:t xml:space="preserve">Non a caso il 37% degli italiani associa il </w:t>
      </w:r>
      <w:r>
        <w:rPr>
          <w:i/>
          <w:iCs/>
          <w:color w:val="211D1E"/>
        </w:rPr>
        <w:t xml:space="preserve">low cost </w:t>
      </w:r>
      <w:r>
        <w:rPr>
          <w:color w:val="211D1E"/>
        </w:rPr>
        <w:t>a tutte le fasce di popolazione, mentre è il 21% a ritenerlo appannaggio delle sole famiglie a basso reddito; il 60% degli italiani ha dichiarato che ha uti</w:t>
        <w:softHyphen/>
        <w:t xml:space="preserve">lizzato o utilizzerebbe il </w:t>
      </w:r>
      <w:r>
        <w:rPr>
          <w:i/>
          <w:iCs/>
          <w:color w:val="211D1E"/>
        </w:rPr>
        <w:t xml:space="preserve">low cost </w:t>
      </w:r>
      <w:r>
        <w:rPr>
          <w:color w:val="211D1E"/>
        </w:rPr>
        <w:t>e, di questi, l’87% perché si rispar</w:t>
        <w:softHyphen/>
        <w:t xml:space="preserve">mia ed i prodotti/servizi costano meno, mentre un ulteriore 36% afferma che non ha fatto acquisti </w:t>
      </w:r>
      <w:r>
        <w:rPr>
          <w:i/>
          <w:iCs/>
          <w:color w:val="211D1E"/>
        </w:rPr>
        <w:t xml:space="preserve">low cost </w:t>
      </w:r>
      <w:r>
        <w:rPr>
          <w:color w:val="211D1E"/>
        </w:rPr>
        <w:t>semplicemente perché non ne ha avuto l’opportunità (tab. 4).</w:t>
      </w:r>
      <w:r>
        <w:br w:type="page"/>
      </w:r>
    </w:p>
    <w:p>
      <w:pPr>
        <w:pStyle w:val="Heading3"/>
        <w:ind w:left="0" w:hanging="0"/>
        <w:jc w:val="center"/>
        <w:rPr>
          <w:i/>
          <w:i/>
          <w:iCs/>
          <w:sz w:val="36"/>
        </w:rPr>
      </w:pPr>
      <w:r>
        <w:rPr>
          <w:i/>
          <w:iCs/>
          <w:sz w:val="36"/>
        </w:rPr>
        <w:t>La flessibilità fa crescere il lavoro, ma dopo?</w:t>
      </w:r>
    </w:p>
    <w:p>
      <w:pPr>
        <w:pStyle w:val="Normal"/>
        <w:rPr>
          <w:color w:val="211D1E"/>
        </w:rPr>
      </w:pPr>
      <w:r>
        <w:rPr>
          <w:color w:val="211D1E"/>
        </w:rPr>
        <w:t>A trainare la crescita occupazionale del sistema Paese è stato soprattutto il lavoro flessibile, la cui dinamicità ha controbilanciato le tendenze di un mercato che continua ancora a presentare il più basso livello di partecipazione al lavoro nell’ambito dei Paesi Ue, considerato che nel 2006, solo il 68,3% della popolazione di età compresa tra i 25 e 64 anni era attiva, contro una media europea del 76,4%.</w:t>
      </w:r>
    </w:p>
    <w:p>
      <w:pPr>
        <w:pStyle w:val="Normal"/>
        <w:rPr>
          <w:color w:val="211D1E"/>
        </w:rPr>
      </w:pPr>
      <w:r>
        <w:rPr>
          <w:color w:val="211D1E"/>
        </w:rPr>
        <w:t>E’ aumentata esponenzialmente la quota di ingressi al lavoro di carattere temporaneo, passati nell’ultimo biennio da 720 mila a più di 870 mila (+20,1%). Dei quasi 1 milione 900 mila lavoratori che hanno trovato un’occupazione nel corso del 2006, il 38,2% ha un contratto a termine (nel 2004 erano il 32,3%), l’8,7% un contratto di lavoro a progetto o occasionale (nel 2004 erano il 7,3%) e “solo” il 36,1% un contratto a tempo indeterminato (nel 2004 era questa la formula principale di accesso al lavoro, caratterizzando il 40% degli ingressi) (tab. 6 e fig. 1).</w:t>
      </w:r>
    </w:p>
    <w:p>
      <w:pPr>
        <w:pStyle w:val="Normal"/>
        <w:rPr/>
      </w:pPr>
      <w:r>
        <w:rPr>
          <w:color w:val="211D1E"/>
        </w:rPr>
        <w:t xml:space="preserve">È cresciuto significativamente negli ultimi anni anche il numero degli accessi al lavoro (+1,5%), in particolare di quelli giovanili (+6,7% tra quanti hanno tra i 25 e 34 anni) e dei 35-44enni (+7,3%) (fig. 2). Il che spiega come proprio tra gli </w:t>
      </w:r>
      <w:r>
        <w:rPr>
          <w:i/>
          <w:iCs/>
          <w:color w:val="211D1E"/>
        </w:rPr>
        <w:t xml:space="preserve">under </w:t>
      </w:r>
      <w:r>
        <w:rPr>
          <w:color w:val="211D1E"/>
        </w:rPr>
        <w:t xml:space="preserve">35 si registri la più elevata incidenza di contratti atipici (sono occupati con contratti a termine o di collaborazione il 21,1% dei lavoratori fino a 34 anni, contro l’8,9% dei 35 44enni, e il 6% circa degli </w:t>
      </w:r>
      <w:r>
        <w:rPr>
          <w:i/>
          <w:iCs/>
          <w:color w:val="211D1E"/>
        </w:rPr>
        <w:t>over44</w:t>
      </w:r>
      <w:r>
        <w:rPr>
          <w:color w:val="211D1E"/>
        </w:rPr>
        <w:t>). I giovani infatti rappresentano la parte decisamente maggioritaria – il 58,2% – del lavoro atipico in Italia.</w:t>
      </w:r>
    </w:p>
    <w:p>
      <w:pPr>
        <w:pStyle w:val="Normal"/>
        <w:rPr>
          <w:color w:val="211D1E"/>
        </w:rPr>
      </w:pPr>
      <w:r>
        <w:rPr>
          <w:color w:val="211D1E"/>
        </w:rPr>
        <w:t>Quella che invece appare come una pesante eccezione del caso italiano è che i giovani costituiscano, anche grazie al carattere prevalentemente temporaneo dell’occupazione, una quota estrema</w:t>
        <w:softHyphen/>
        <w:t>mente significativa dei flussi di uscita dal mercato. Nel 2006, su 902 mila lavoratori che si sono ritrovati senza occupazione, perché l’hanno persa, o perché si sono ritirati dal lavoro, più di 346 mila erano persone con meno di 34 anni (il 38,4%) e il 22,2% persone dai 35 ai 44 anni.</w:t>
      </w:r>
    </w:p>
    <w:p>
      <w:pPr>
        <w:pStyle w:val="Normal"/>
        <w:rPr>
          <w:color w:val="211D1E"/>
        </w:rPr>
      </w:pPr>
      <w:r>
        <w:rPr>
          <w:color w:val="211D1E"/>
        </w:rPr>
        <w:t>Negli ultimi due anni si è registrato un leggero incremento della quota di lavoratori a termine tra i 20 e 34 anni, che è riuscita nel giro di un anno ad accedere al lavoro a tempo indeterminato: il tasso di trasformazione è passato dal 13,3% del 2004 al 17,7% del 2006, per quanto riguarda i lavoratori temporanei. Tuttavia, la maggior parte dei lavoratori flessibili resta immobile nella propria condizione; quando non rischia di perdere il posto di lavoro: evento che, nel 2006, ha interessato il 12,4% dei giovani con contratto a termine e il 12% dei collaboratori, a progetto o occasionali.</w:t>
      </w:r>
    </w:p>
    <w:p>
      <w:pPr>
        <w:pStyle w:val="Heading3"/>
        <w:ind w:left="0" w:hanging="0"/>
        <w:jc w:val="center"/>
        <w:rPr>
          <w:i/>
          <w:i/>
          <w:iCs/>
          <w:sz w:val="36"/>
        </w:rPr>
      </w:pPr>
      <w:r>
        <w:rPr>
          <w:i/>
          <w:iCs/>
          <w:sz w:val="36"/>
        </w:rPr>
        <w:t>Riorganizzarsi anche all’estero</w:t>
      </w:r>
    </w:p>
    <w:p>
      <w:pPr>
        <w:pStyle w:val="Normal"/>
        <w:rPr>
          <w:color w:val="211D1E"/>
        </w:rPr>
      </w:pPr>
      <w:r>
        <w:rPr>
          <w:color w:val="211D1E"/>
        </w:rPr>
        <w:t>Dagli imprenditori che sempre più numerosi stanno spostando i propri interessi produttivi e soprattutto commerciali sui mercati internazionali ai tanti giovani che scelgono di intraprendere il proprio percorso di studio e di lavoro al di fuori dai confini patri, la sensazione che emerge è che flussi sempre più consistenti di italiani stiano ormai indirizzando e riorganizzando le proprie strategie di svi</w:t>
        <w:softHyphen/>
        <w:t>luppo, di business, di investimento all’estero.</w:t>
      </w:r>
    </w:p>
    <w:p>
      <w:pPr>
        <w:pStyle w:val="Normal"/>
        <w:rPr/>
      </w:pPr>
      <w:r>
        <w:rPr/>
        <w:t xml:space="preserve">Per avere un’idea di quanto capillare inizi ad essere la presenza di italiani che hanno indirizzato i propri interessi fuori dei confini nazionali, basti considerare che: </w:t>
      </w:r>
    </w:p>
    <w:p>
      <w:pPr>
        <w:pStyle w:val="RIENTRO"/>
        <w:rPr/>
      </w:pPr>
      <w:r>
        <w:rPr/>
        <w:t>-</w:t>
        <w:tab/>
        <w:t>nel 2006, 38.690 studenti italiani erano iscritti in facoltà universitarie straniere, in prevalenza tedesche (il 19,9%), austriache (16,1%), inglesi (13,7%), svizzere (11,6%), francesi (10,4%) e statunitensi (8,8%)</w:t>
        <w:br/>
        <w:t xml:space="preserve">(tab. 9); </w:t>
      </w:r>
    </w:p>
    <w:p>
      <w:pPr>
        <w:pStyle w:val="RIENTRO"/>
        <w:rPr/>
      </w:pPr>
      <w:r>
        <w:rPr/>
        <w:t>-</w:t>
        <w:tab/>
        <w:t>nell’a.a. 2005-2006, 16.389 studenti universitari italiani, prove</w:t>
        <w:softHyphen/>
        <w:t xml:space="preserve">nienti in prevalenza da facoltà linguistiche (19,7%), sociali (13,5%), </w:t>
      </w:r>
      <w:r>
        <w:rPr>
          <w:color w:val="211D1E"/>
        </w:rPr>
        <w:t xml:space="preserve">economiche (10,4%) e ingegneristiche (10,2%) sono stati coinvolti nei programmi di mobilità internazionale Socrates/Erasmus. Dal 2001 al 2006, l’Italia è stata, dopo Francia, Germania e Spagna, la nazione da cui sono partiti più studenti Erasmus (in totale 92.010); </w:t>
      </w:r>
    </w:p>
    <w:p>
      <w:pPr>
        <w:pStyle w:val="RIENTRO"/>
        <w:rPr/>
      </w:pPr>
      <w:r>
        <w:rPr/>
        <w:t>-</w:t>
        <w:tab/>
        <w:t xml:space="preserve">nel 2006 sono stati più di 11 mila e 700 (vale a dire il 3,9% del totale) i laureati che ad un anno dal conseguimento del diploma hanno trovato lavoro all’estero; </w:t>
      </w:r>
    </w:p>
    <w:p>
      <w:pPr>
        <w:pStyle w:val="RIENTRO"/>
        <w:rPr/>
      </w:pPr>
      <w:r>
        <w:rPr/>
        <w:t>-</w:t>
        <w:tab/>
        <w:t xml:space="preserve">il numero delle imprese estere partecipate da aziende italiane è arrivato a quota 17.200, per un volume di addetti pari a oltre 1milione 120 mila lavoratori; </w:t>
      </w:r>
    </w:p>
    <w:p>
      <w:pPr>
        <w:pStyle w:val="RIENTRO"/>
        <w:rPr/>
      </w:pPr>
      <w:r>
        <w:rPr/>
        <w:t>-</w:t>
        <w:tab/>
        <w:t>sono 233 mila le aziende manifatturiere italiane con più di un addetto che operano e intrattengono rapporti commerciali con l’estero;</w:t>
      </w:r>
    </w:p>
    <w:p>
      <w:pPr>
        <w:pStyle w:val="RIENTRO"/>
        <w:rPr/>
      </w:pPr>
      <w:r>
        <w:rPr/>
        <w:t>-</w:t>
        <w:tab/>
        <w:t>nel 2006 il numero degli ita</w:t>
        <w:softHyphen/>
        <w:t>liani che hanno trasferito la propria residenza all’estero è aumentato del 15,7% rispetto all’anno precedente, e del 52,3% rispetto al 2002, arrivando a quota 75.230 e andandosi ad aggiungere alle già ampie fila dei 3 milioni 560 mila italiani che vivono fuori dal Paese censiti dal Ministero dell’Interno (fig. 4).</w:t>
      </w:r>
    </w:p>
    <w:p>
      <w:pPr>
        <w:pStyle w:val="Normal"/>
        <w:rPr/>
      </w:pPr>
      <w:r>
        <w:rPr/>
        <w:t>Si tratta di un fenomeno vasto e non certo di nicchia, se solo si pensa che nel 2006, ben il 14,1% dei giovani italiani tra i 15 e 29 anni poteva vantare un’esperienza di studio o di lavoro all’estero, il 9% inferiore ai tre mesi, il 5,1% più lunga (fig. 5). Ma che è più diffuso nei segmenti più qualificati dell’universo, considerato che tra i lau</w:t>
        <w:softHyphen/>
        <w:t>reati, la percentuale sale al 29,8%, risultando particolarmente alta (14,6% del totale) quella di quanti hanno vissuto all’estero per più di tre mesi.</w:t>
      </w:r>
    </w:p>
    <w:p>
      <w:pPr>
        <w:pStyle w:val="Normal"/>
        <w:rPr/>
      </w:pPr>
      <w:r>
        <w:rPr/>
        <w:t xml:space="preserve">Dall’analisi dei visti concessi per motivi di studio e di lavoro qualificato negli Usa, emerge come negli ultimi anni, a fronte di una leggera contrazione degli italiani che si trasferiscono per motivi di studio (gli studenti sono diminuiti tra 1998 e 2006 dell’1,9%) sia cresciuto significativamente non solo il numero dei borsisti e ricercatori (+47,9% dal 1998 al 2006, e +16,3% nell’ultimo anno), arrivati quasi a quota 3.000, ma soprattutto quello dei lavoratori altamente qualificati (tab. 12). Nel 2006 sono stati circa 13.368 gli italiani ad elevata qualificazione che si sono spostati, temporaneamente, dall’Italia agli Stati Uniti: di questi, 6.179 (+51,6% tra 1998 e 2006) sono lavoratori altamente specializzati, i cui visti vengono rilasciati con specifiche procedure proprio al fine di immettere lavoro estremamente qualificato nel mercato del lavoro americano, 5.692 (+51,7%) sono quadri o dirigenti di imprese internazionali, il cui visto viene rilasciato per trasferimenti interni alle aziende, e infine 1.497 (+166,8%) sono in possesso del visto O1, concesso esclusivamente a lavoratori con “straordinarie capacità o risultati”. </w:t>
      </w:r>
    </w:p>
    <w:p>
      <w:pPr>
        <w:pStyle w:val="Heading3"/>
        <w:ind w:left="0" w:hanging="0"/>
        <w:jc w:val="center"/>
        <w:rPr>
          <w:i/>
          <w:i/>
          <w:iCs/>
          <w:sz w:val="36"/>
        </w:rPr>
      </w:pPr>
      <w:r>
        <w:rPr>
          <w:i/>
          <w:iCs/>
          <w:sz w:val="36"/>
        </w:rPr>
        <w:t>Sensibilità e responsabilità degli enti locali</w:t>
      </w:r>
    </w:p>
    <w:p>
      <w:pPr>
        <w:pStyle w:val="Normal"/>
        <w:rPr/>
      </w:pPr>
      <w:r>
        <w:rPr/>
        <w:t xml:space="preserve">I tanti cambiamenti intervenuti nei rapporti centro-periferia hanno prodotto, per i vertici delle amministrazioni locali, da un lato significativi aumenti di visibilità, dall’altro nuove e importanti responsabilità. </w:t>
      </w:r>
    </w:p>
    <w:p>
      <w:pPr>
        <w:pStyle w:val="Normal"/>
        <w:rPr>
          <w:rFonts w:ascii="New Aster;New Aster" w:hAnsi="New Aster;New Aster" w:cs="New Aster;New Aster"/>
          <w:color w:val="211D1E"/>
        </w:rPr>
      </w:pPr>
      <w:r>
        <w:rPr>
          <w:rFonts w:cs="New Aster;New Aster" w:ascii="New Aster;New Aster" w:hAnsi="New Aster;New Aster"/>
          <w:color w:val="211D1E"/>
        </w:rPr>
        <w:t>In particolare i sindaci delle città italiane, trovandosi al governo di enti in bilico tra una dipendenza gerarchica che, almeno sul piano formale, tende a sfarinare, e un’autonomia reale ancora penalizzata dal mancato federalismo fiscale, spesso reagiscono mettendo in campo nuove forme di protagonismo.</w:t>
      </w:r>
    </w:p>
    <w:p>
      <w:pPr>
        <w:pStyle w:val="Normal"/>
        <w:rPr>
          <w:color w:val="211D1E"/>
        </w:rPr>
      </w:pPr>
      <w:r>
        <w:rPr>
          <w:color w:val="211D1E"/>
        </w:rPr>
        <w:t>I casi concreti nei quali questa fenomenologia si dispiega sono individuabili in molti differenti ambiti di regolazione della vita col</w:t>
        <w:softHyphen/>
        <w:t>lettiva, in particolar modo in tutto ciò che attiene alla finanza locale, al funzionamento della macchina amministrativa, agli interventi di trasformazione urbana, all’erogazione di servizi collettivi, alla mate</w:t>
        <w:softHyphen/>
        <w:t>ria ambientale in tutte le sue declinazioni (tutela dei corpi idrici, gestione dei rifiuti e del verde pubblico, ecc.) fino alla sicurezza dei cittadini (tav. 1).</w:t>
      </w:r>
    </w:p>
    <w:p>
      <w:pPr>
        <w:pStyle w:val="Normal"/>
        <w:rPr>
          <w:color w:val="211D1E"/>
        </w:rPr>
      </w:pPr>
      <w:r>
        <w:rPr>
          <w:color w:val="211D1E"/>
        </w:rPr>
        <w:t>Per gli esangui bilanci dei comuni, per esempio, l’incremento di entrate più significativo è risultato quello proveniente dalle sanzioni per le infrazioni al codice della stra</w:t>
        <w:softHyphen/>
        <w:t>da (+52% tra il 2001 e il 2005). Si tratta, evidentemente, di un caso esemplare di “autoregolazione” della propria capacità di canalizzare risorse private verso le casse comunali.</w:t>
      </w:r>
    </w:p>
    <w:p>
      <w:pPr>
        <w:pStyle w:val="Normal"/>
        <w:rPr>
          <w:color w:val="211D1E"/>
        </w:rPr>
      </w:pPr>
      <w:r>
        <w:rPr>
          <w:color w:val="211D1E"/>
        </w:rPr>
        <w:t>Il processo di costituzione delle unioni di comuni, dopo un avvio decisamente travagliato, è ripartito con buona intensità. Gli incentivi alla loro costituzione, la maggiore libertà d’azione, la possibilità concreta di creare economie di scala nell’erogazione di alcuni particolari servizi di livello comunale (dalla polizia urbana al trasporto scolastico) ne stanno decretando un buon successo. Ad oggi le 292 unioni raccolgono circa 1.300 comuni associati per un totale di 4.368.000 abitanti circa (tab. 13).</w:t>
      </w:r>
    </w:p>
    <w:p>
      <w:pPr>
        <w:pStyle w:val="Normal"/>
        <w:rPr>
          <w:color w:val="211D1E"/>
        </w:rPr>
      </w:pPr>
      <w:r>
        <w:rPr>
          <w:color w:val="211D1E"/>
        </w:rPr>
        <w:t>Per quanto concerne l’aumento delle società a capitale pubblico locale (il cosiddetto fenomeno del “capitalismo municipale”), un’indagine realizzata da Fondazione Iri e Fondazione Eni (Barometro privatizzazioni) che prende a riferimento le prime 369 aziende operanti nel settore delle utility e dei trasporti, rileva che più del 70% hanno come azionista di riferimento un comune. Producono nel complesso un fatturato corrispondente all’1% del Pil nazionale e occupano circa 200.000 dipendenti. Per la classe politica locale i vantaggi di queste partecipazioni di maggioranza sono di diversa natura: consentono di evitare i vincoli del patto di stabilità interno e i provvedimenti restrittivi sulle assunzioni di personale, di iscrivere a bilancio dividendi spesso molto cospicui, in generale di disporre di un significativo potere di natura anche extraeconomico (tabb. 14-15).</w:t>
      </w:r>
    </w:p>
    <w:p>
      <w:pPr>
        <w:pStyle w:val="Heading3"/>
        <w:ind w:left="567" w:hanging="567"/>
        <w:rPr>
          <w:i/>
          <w:i/>
          <w:iCs/>
          <w:sz w:val="36"/>
        </w:rPr>
      </w:pPr>
      <w:r>
        <w:rPr>
          <w:i/>
          <w:iCs/>
          <w:sz w:val="36"/>
        </w:rPr>
        <w:t>2.</w:t>
        <w:tab/>
      </w:r>
      <w:r>
        <w:rPr>
          <w:i/>
          <w:iCs/>
          <w:sz w:val="36"/>
          <w:u w:val="single"/>
        </w:rPr>
        <w:t>Il lento formarsi di nuove leadership</w:t>
      </w:r>
    </w:p>
    <w:p>
      <w:pPr>
        <w:pStyle w:val="Heading3"/>
        <w:ind w:left="0" w:hanging="0"/>
        <w:jc w:val="center"/>
        <w:rPr>
          <w:i/>
          <w:i/>
          <w:iCs/>
          <w:sz w:val="36"/>
        </w:rPr>
      </w:pPr>
      <w:r>
        <w:rPr>
          <w:i/>
          <w:iCs/>
          <w:sz w:val="36"/>
        </w:rPr>
        <w:t>Il protagonismo della liquidità finanziaria</w:t>
      </w:r>
    </w:p>
    <w:p>
      <w:pPr>
        <w:pStyle w:val="Normal"/>
        <w:rPr>
          <w:color w:val="211D1E"/>
        </w:rPr>
      </w:pPr>
      <w:r>
        <w:rPr>
          <w:color w:val="211D1E"/>
        </w:rPr>
        <w:t>A fronte di una crescita mondiale superiore al 5% si registrano incrementi del Pil delle aree emergenti molto più significativi: la Cina in particolare continua a mostrare tassi superiori al 10%, l’India segue con valori che si approssimano al 10%, mentre la Russia – spin</w:t>
        <w:softHyphen/>
        <w:t>ta dall’esportazione di petrolio e gas – si posiziona su valori che si aggirano intorno al 7% (tab. 16). L’area dell’euro cresce anch’essa a tassi più elevati dell’Italia: in base agli ultimi dati disponibili il Pil ita</w:t>
        <w:softHyphen/>
        <w:t>liano è sì aumentato nel 2006 dell’1,9%, e si prevede per il 2007 un dato finale intorno all’1,7%, ma per l’insieme dei paesi che hanno adottato l’euro si segnala una crescita del 2,2% nel 2006 e una stima del 2,5% per il 2007. Appare invece particolarmente significativo il rimbalzo della crisi finanziaria di agosto per gli Stati Uniti che dal 3,2% del 2006 potrebbero registrare una crescita quest’anno intorno al 2,0%.</w:t>
      </w:r>
    </w:p>
    <w:p>
      <w:pPr>
        <w:pStyle w:val="Normal"/>
        <w:rPr/>
      </w:pPr>
      <w:r>
        <w:rPr>
          <w:color w:val="211D1E"/>
        </w:rPr>
        <w:t>Se il volume delle risorse che oggi costituiscono il mercato mon</w:t>
        <w:softHyphen/>
        <w:t>diale della finanza è stimato in circa 114 mila miliardi di euro, pari circa 2,2 volte il Pil mondiale (pari a poco più di 53mila miliardi di euro, tab. 17), l’ammontare dei cosiddetti fondi alternativi risulta pari a 48.6 mila miliardi di euro e cioè il 42,7% del totale delle risorse finanziarie. Fra i soggetti che presentano i più elevati tassi di cresci</w:t>
        <w:softHyphen/>
        <w:t xml:space="preserve">ta negli ultimi anni si mettono in evidenza in particolare gli </w:t>
      </w:r>
      <w:r>
        <w:rPr>
          <w:i/>
          <w:iCs/>
          <w:color w:val="211D1E"/>
        </w:rPr>
        <w:t xml:space="preserve">hedge funds </w:t>
      </w:r>
      <w:r>
        <w:rPr>
          <w:color w:val="211D1E"/>
        </w:rPr>
        <w:t>che con un incremento del 20% fra il 2000 e il 2006 hanno rag</w:t>
        <w:softHyphen/>
        <w:t>giunto un volume di risorse disponibili pari a 900 miliardi di euro. Lo stesso ritmo di crescita appare sostenuto dalle riserve finanziarie delle banche centrali asiatiche, che in questi anni di tumultuosa cre</w:t>
        <w:softHyphen/>
        <w:t>scita delle loro economie hanno raggiunto un livello paragonabile a quello dei paesi produttori di petrolio, anche questi ultimi cresciuti nel periodo di riferimento con tassi vicini al 20%.</w:t>
      </w:r>
    </w:p>
    <w:p>
      <w:pPr>
        <w:pStyle w:val="Normal"/>
        <w:rPr>
          <w:color w:val="211D1E"/>
        </w:rPr>
      </w:pPr>
      <w:r>
        <w:rPr>
          <w:color w:val="211D1E"/>
        </w:rPr>
        <w:t>La capacità di attrarre finanziamenti è infatti una necessità importante per consentire ai fattori di sviluppo dell’economia reale di dispiegarsi, ma è anche importante valutarne i costi potenziali oltre che ai benefici, soprattutto se si pensa che la più grande variabile interna per l’Italia è ancora rappresentata dal debito pubblico (il 105% del Pil), il cui valore è oggi pari ad appena il 3,2% delle risorse dei fondi tradizionali e alternativi e l’1,4% del volume globale di risor</w:t>
        <w:softHyphen/>
        <w:t>se finanziarie.</w:t>
      </w:r>
    </w:p>
    <w:p>
      <w:pPr>
        <w:pStyle w:val="Heading3"/>
        <w:ind w:left="0" w:hanging="0"/>
        <w:jc w:val="center"/>
        <w:rPr>
          <w:i/>
          <w:i/>
          <w:iCs/>
          <w:sz w:val="36"/>
        </w:rPr>
      </w:pPr>
      <w:r>
        <w:rPr>
          <w:i/>
          <w:iCs/>
          <w:sz w:val="36"/>
        </w:rPr>
        <w:t>Il ruolo crescente dei global player</w:t>
      </w:r>
    </w:p>
    <w:p>
      <w:pPr>
        <w:pStyle w:val="Normal"/>
        <w:rPr>
          <w:color w:val="211D1E"/>
        </w:rPr>
      </w:pPr>
      <w:r>
        <w:rPr>
          <w:color w:val="211D1E"/>
        </w:rPr>
        <w:t>Le quote italiane del Pil e dell’export mon</w:t>
        <w:softHyphen/>
        <w:t>diali appaiono in flessione, ridotte rispettivamente al 2,7% e al 3,4% nel 2006. Ma non si può tralasciare che si tratta di fette più piccole di una torta (la produzione mondiale, l’export globale di prodotti e servi</w:t>
        <w:softHyphen/>
        <w:t>zi) che nel frattempo si è allargata enormemente (fig. 6).</w:t>
      </w:r>
    </w:p>
    <w:p>
      <w:pPr>
        <w:pStyle w:val="Normal"/>
        <w:rPr/>
      </w:pPr>
      <w:r>
        <w:rPr>
          <w:color w:val="211D1E"/>
        </w:rPr>
        <w:t>Se oggi il rapporto dell’Italia con la prima potenza economica (gli Stati Uniti) è di 1 a 7, nel 2050 il rapporto con la maggiore potenza mon</w:t>
        <w:softHyphen/>
        <w:t xml:space="preserve">diale (la Cina) sarà prevedibilmente di 1 a 21. Il </w:t>
      </w:r>
      <w:r>
        <w:rPr>
          <w:i/>
          <w:iCs/>
          <w:color w:val="211D1E"/>
        </w:rPr>
        <w:t xml:space="preserve">downgrading </w:t>
      </w:r>
      <w:r>
        <w:rPr>
          <w:color w:val="211D1E"/>
        </w:rPr>
        <w:t>riguar</w:t>
        <w:softHyphen/>
        <w:t>da naturalmente tutte le economie occidentali. Tuttavia, le proiezioni al 2050 assegnano alla nostra economia, dall’attuale settimo posto, ancora la decima posizione nel mondo, mentre Spagna e Canada escono dalla top 10 (fig. 7).</w:t>
      </w:r>
    </w:p>
    <w:p>
      <w:pPr>
        <w:pStyle w:val="Normal"/>
        <w:rPr>
          <w:color w:val="211D1E"/>
        </w:rPr>
      </w:pPr>
      <w:r>
        <w:rPr>
          <w:color w:val="211D1E"/>
        </w:rPr>
        <w:t>L’analisi comparativa limitata ai soli principali partner europei mostra come il numero delle iniziative italiane all’estero negli ultimi anni (2002-2006) è pari a circa la metà di quelle attivate dalla Francia, e il divario è ancora più profondo rispetto alla Germania e al Regno Unito (circa un terzo). Lo stock medio degli investimenti delle imprese italiane, inoltre, risulta il più ridotto tra i grandi paesi dell’Ue (tab. 18).</w:t>
      </w:r>
    </w:p>
    <w:p>
      <w:pPr>
        <w:pStyle w:val="Normal"/>
        <w:rPr/>
      </w:pPr>
      <w:r>
        <w:rPr/>
        <w:t>Le nazioni leader del continente mostrano di saper difendere l’interesse nazionale, sia quando lo esaltano come componente concorrente rispetto alle istituzioni comunitarie, sia quando lo attenuano in vista di un risultato comune da raggiungere attraverso le lobby presenti a Bruxelles.</w:t>
      </w:r>
    </w:p>
    <w:p>
      <w:pPr>
        <w:pStyle w:val="Normal"/>
        <w:rPr/>
      </w:pPr>
      <w:r>
        <w:rPr/>
        <w:t>Nella dura competizione tra le cancellerie europee, l’interesse ita</w:t>
        <w:softHyphen/>
        <w:t xml:space="preserve">liano sembra piuttosto essere curato da quelle poche </w:t>
      </w:r>
      <w:r>
        <w:rPr>
          <w:i/>
          <w:iCs/>
        </w:rPr>
        <w:t xml:space="preserve">global company </w:t>
      </w:r>
      <w:r>
        <w:rPr/>
        <w:t xml:space="preserve">nazionali che, dotate di grande capitalizzazione e di forte </w:t>
      </w:r>
      <w:r>
        <w:rPr>
          <w:i/>
          <w:iCs/>
        </w:rPr>
        <w:t xml:space="preserve">know how </w:t>
      </w:r>
      <w:r>
        <w:rPr/>
        <w:t xml:space="preserve">interno, giocano nello scacchiere globale riuscendo a emanciparsi da vincoli e carenze interne. </w:t>
      </w:r>
    </w:p>
    <w:p>
      <w:pPr>
        <w:pStyle w:val="Normal"/>
        <w:rPr/>
      </w:pPr>
      <w:r>
        <w:rPr>
          <w:color w:val="211D1E"/>
        </w:rPr>
        <w:t xml:space="preserve">La dipendenza energetica dell’Italia (con un tasso pari all’85% del fabbisogno complessivo di energia, a fronte del 50% medio dell’Ue), ad esempio, ha lasciato un ampio spazio di sviluppo ai </w:t>
      </w:r>
      <w:r>
        <w:rPr>
          <w:i/>
          <w:iCs/>
          <w:color w:val="211D1E"/>
        </w:rPr>
        <w:t xml:space="preserve">big player </w:t>
      </w:r>
      <w:r>
        <w:rPr>
          <w:color w:val="211D1E"/>
        </w:rPr>
        <w:t>ener</w:t>
        <w:softHyphen/>
        <w:t>getici nazionali, Eni ed Enel, attivi come “grandi clienti” dotati di un crescente potere contrattuale da spendere nelle relazioni con gli Stati esportatori.</w:t>
      </w:r>
    </w:p>
    <w:p>
      <w:pPr>
        <w:pStyle w:val="Normal"/>
        <w:rPr/>
      </w:pPr>
      <w:r>
        <w:rPr/>
        <w:t>Dimensione e organizzazione aziendale dei campioni energetici nazionali (l’Eni è la quarta compagnia europea tra le socie</w:t>
        <w:softHyphen/>
        <w:t>tà petrolifere ed energetiche, dopo Royal Dutch Shell, Bp e Total, la nona al mondo per fatturato) sono fondamentali non solo per ottene</w:t>
        <w:softHyphen/>
        <w:t>re buoni accordi e garantire la sicurezza delle provviste energetiche necessarie, ma anche per sviluppare promettenti operazioni di ricer</w:t>
        <w:softHyphen/>
        <w:t>ca e sviluppo, allungando oltre confine le filiere delle partnership. E non stupisce che Eni ed Enel siano molto attive proprio all’estero con crescenti investimenti anche in settori parzialmente o totalmente esclusi dal dibattito italiano, come il carbone e il nucleare, le centra</w:t>
        <w:softHyphen/>
        <w:t xml:space="preserve">li di nuova generazione o i rigassificatori. </w:t>
      </w:r>
    </w:p>
    <w:p>
      <w:pPr>
        <w:pStyle w:val="Normal"/>
        <w:rPr/>
      </w:pPr>
      <w:r>
        <w:rPr/>
        <w:t>Ma anche quando questi ed altri grandi campioni nazionali si mostra</w:t>
        <w:softHyphen/>
        <w:t>no estremamente dinamici (nella classifica di “Fortune” UniCredit Group, assai attivo nelle fusioni transfrontaliere e non, risulta la prima azienda al mondo per incremento del fatturato tra il 2005 e il 2006), permane staticità, incertezza e preoccupazione con riferimen</w:t>
        <w:softHyphen/>
        <w:t>to ai deficit di sistema e ai meccanismi virtuosi da innescare.</w:t>
      </w:r>
    </w:p>
    <w:p>
      <w:pPr>
        <w:pStyle w:val="Heading3"/>
        <w:ind w:left="0" w:hanging="0"/>
        <w:jc w:val="center"/>
        <w:rPr>
          <w:i/>
          <w:i/>
          <w:iCs/>
          <w:sz w:val="36"/>
        </w:rPr>
      </w:pPr>
      <w:r>
        <w:rPr>
          <w:i/>
          <w:iCs/>
          <w:sz w:val="36"/>
        </w:rPr>
        <w:t>L’ascesa delle imprese competitive</w:t>
      </w:r>
    </w:p>
    <w:p>
      <w:pPr>
        <w:pStyle w:val="Normal"/>
        <w:rPr/>
      </w:pPr>
      <w:r>
        <w:rPr>
          <w:color w:val="211D1E"/>
        </w:rPr>
        <w:t>Il sostenuto incremento del fatturato industriale e delle esporta</w:t>
        <w:softHyphen/>
        <w:t>zioni manifestatosi a partire dalla metà del 2006 non può essere, evi</w:t>
        <w:softHyphen/>
        <w:t>dentemente, il frutto dell’azione congiunta delle oltre 500.000 azien</w:t>
        <w:softHyphen/>
        <w:t>de industriali italiane, ma solo di quella stretta minoranza che, supe</w:t>
        <w:softHyphen/>
        <w:t>rando i 20 o 30 addetti, produce gran parte del fatturato e del valore aggiunto del secondario. È bene ricordare, infatti, che le imprese del-l’industria in senso stretto con più di 20 addetti sono appena il 7,1% del totale, dunque, una netta minoranza numerica, ma nei fatti capa</w:t>
        <w:softHyphen/>
        <w:t>ce di sviluppare una forza propulsiva determinante poiché tale nume</w:t>
        <w:softHyphen/>
        <w:t>ro ridotto di aziende (non più di 37.000 unità) genera quasi l’80% del fatturato industriale ed il 75% del valore aggiunto (fig. 11). Le prassi innovative che negli ultimi tempi hanno consentito a comparti matu</w:t>
        <w:softHyphen/>
        <w:t>ri di riprendere vitalità devono, dunque, essere individuate in massi</w:t>
        <w:softHyphen/>
        <w:t>ma parte in questo nucleo ristretto di imprese, spesso anche esse pic</w:t>
        <w:softHyphen/>
        <w:t>cole (strutture con 20, o 30 o anche 50 addetti, di cui è ricco il mani</w:t>
        <w:softHyphen/>
        <w:t>fatturiero italiano, rivelano una dimensione assai contenuta), ma comunque capaci di compiere un difficile passo, abbandonando la micro-dimensione e acquisendo una posizione sempre meno subal</w:t>
        <w:softHyphen/>
        <w:t>terna all’interno di filiere lunghe, guadagnando così potere di merca</w:t>
        <w:softHyphen/>
        <w:t xml:space="preserve">to ed una posizione di </w:t>
      </w:r>
      <w:r>
        <w:rPr>
          <w:i/>
          <w:iCs/>
          <w:color w:val="211D1E"/>
        </w:rPr>
        <w:t xml:space="preserve">leadership </w:t>
      </w:r>
      <w:r>
        <w:rPr>
          <w:color w:val="211D1E"/>
        </w:rPr>
        <w:t>nel territorio di appartenenza.</w:t>
      </w:r>
    </w:p>
    <w:p>
      <w:pPr>
        <w:pStyle w:val="Normal"/>
        <w:rPr>
          <w:color w:val="211D1E"/>
        </w:rPr>
      </w:pPr>
      <w:r>
        <w:rPr>
          <w:color w:val="211D1E"/>
        </w:rPr>
        <w:t>In alcuni comparti il processo dell’innovazione delle strategie messe in atto è più evidente, si potrebbe quasi dire che in tali segmenti del manifatturiero la mino</w:t>
        <w:softHyphen/>
        <w:t>ranza di imprese trainanti oggi è più facilmente individuabile. Essa opera in nicchie merceologiche e, soprattutto, in nicchie di mercato alte e particolarmente redditizie. Si tratta di pochi settori nei quali tra i primi anni 2000 e oggi almeno due di tre variabili fondamentali, quali il valore aggiunto, l’occupazione e il livello di produttività hanno registrato un apprezzabile livello di crescita. Ciò è accaduto (tav. 3) nel sistema delle produzioni agroalimentari, nell’industria chi</w:t>
        <w:softHyphen/>
        <w:t>mica di base, per l’edilizia e per l’agricoltura e nella produzione di fibre sintetiche, nella farmaceutica, nella componentistica in metallo, nella meccanica, nell’elettromeccanica e nel comparto della produ</w:t>
        <w:softHyphen/>
        <w:t>zione di carta e di prodotti in carta.</w:t>
      </w:r>
    </w:p>
    <w:p>
      <w:pPr>
        <w:pStyle w:val="Normal"/>
        <w:rPr/>
      </w:pPr>
      <w:r>
        <w:rPr>
          <w:color w:val="211D1E"/>
        </w:rPr>
        <w:t>Del totale del manifatturiero, sono questi i comparti che hanno maggiormente tenuto alla crisi degli ultimi anni (mentre gli altri com</w:t>
        <w:softHyphen/>
        <w:t xml:space="preserve">parti hanno registrato una flessione di almeno due delle tre variabili considerate) tutti con una sostanziale crescita, tra il 2001 e il 2006, del valore aggiunto, che in alcuni ambiti, come il farmaceutico, ha segnato un +14%; ma apprezzabili sono anche le </w:t>
      </w:r>
      <w:r>
        <w:rPr>
          <w:i/>
          <w:iCs/>
          <w:color w:val="211D1E"/>
        </w:rPr>
        <w:t xml:space="preserve">performance </w:t>
      </w:r>
      <w:r>
        <w:rPr>
          <w:color w:val="211D1E"/>
        </w:rPr>
        <w:t>delle produzioni alimentari con un incremento delle unità di lavoro del 9%, o di quello delle produzioni in metallo con aumenti occupazio</w:t>
        <w:softHyphen/>
        <w:t>nali del 10% o quello della meccanica dove le unità di lavoro sono aumentate dell’8%.</w:t>
      </w:r>
    </w:p>
    <w:p>
      <w:pPr>
        <w:pStyle w:val="Normal"/>
        <w:rPr>
          <w:color w:val="211D1E"/>
        </w:rPr>
      </w:pPr>
      <w:r>
        <w:rPr>
          <w:color w:val="211D1E"/>
        </w:rPr>
        <w:t>Uno studio condotto dal Censis per conto di Aip – Associazione Italiana della produzione –, che ha coinvolto 530 aziende manifattu</w:t>
        <w:softHyphen/>
        <w:t>riere e di logistica con più di 20 addetti ed un fatturato superiore ai 3 milioni di euro ha messo in evidenza non solo come superata la micro-dimensione le situazioni di sviluppo siano decisamente mag</w:t>
        <w:softHyphen/>
        <w:t>gioritarie rispetto a quelle critiche, ma soprattutto che in tale mino</w:t>
        <w:softHyphen/>
        <w:t xml:space="preserve">ranza numerica del sistema produttivo, prevalentemente in crescita, l’approccio strategico al mercato sta cambiando (fig. 13). </w:t>
      </w:r>
    </w:p>
    <w:p>
      <w:pPr>
        <w:pStyle w:val="Heading3"/>
        <w:ind w:left="567" w:hanging="567"/>
        <w:jc w:val="center"/>
        <w:rPr>
          <w:i/>
          <w:i/>
          <w:iCs/>
          <w:sz w:val="36"/>
        </w:rPr>
      </w:pPr>
      <w:r>
        <w:rPr>
          <w:i/>
          <w:iCs/>
          <w:sz w:val="36"/>
        </w:rPr>
        <w:t>La forza delle concentrazioni finanziarie</w:t>
      </w:r>
    </w:p>
    <w:p>
      <w:pPr>
        <w:pStyle w:val="Normal"/>
        <w:rPr>
          <w:color w:val="211D1E"/>
        </w:rPr>
      </w:pPr>
      <w:r>
        <w:rPr>
          <w:color w:val="211D1E"/>
        </w:rPr>
        <w:t>Il 2007 verrà probabilmente ricordato per l’intensa attività di svi</w:t>
        <w:softHyphen/>
        <w:t>luppo e di riposizionamento dei medi e grandi gruppi finanziari, industriali e terziari italiani.</w:t>
      </w:r>
    </w:p>
    <w:p>
      <w:pPr>
        <w:pStyle w:val="Normal"/>
        <w:rPr>
          <w:color w:val="211D1E"/>
        </w:rPr>
      </w:pPr>
      <w:r>
        <w:rPr>
          <w:color w:val="211D1E"/>
        </w:rPr>
        <w:t>All’inasprimento della competizione ed alla necessità di operazio</w:t>
        <w:softHyphen/>
        <w:t>ni finanziarie di portata sempre più vasta ha risposto in primo luogo il sistema bancario. Non a caso tra le prime 10 operazioni di fusione e acquisizione realizzate nel 2007, 5 riguardano le banche ed una in particolare, quella della incorporazione di Capitalia in Unicredit, raggiunge un valore estremamente elevato, superiore a 21 miliardi di euro (tab. 19). Il 2007 si chiuderà, pertanto, con un balzo in avanti senza precedenti dell’indice di concentrazione del settore: con il completamento delle operazioni di fusione di Intesa Sanpaolo e di incorporazione di Capitalia da parte di Unicredit, la quota di attivi</w:t>
        <w:softHyphen/>
        <w:t>tà realizzate dai primi cinque gruppi bancari italiani è passata dal 45% dello scorso anno all’attuale 53,5%. Per avere idea della portata delle prime due grandi operazioni cui il Paese ha assistito quest’an</w:t>
        <w:softHyphen/>
        <w:t>no è sufficiente dire che Unicredit è per capitalizzazione la seconda banca dell’area Euro (figura tra le prime 50 imprese europee per fat</w:t>
        <w:softHyphen/>
        <w:t>turato) e il diciottesimo gruppo del settore bancario a livello mon</w:t>
        <w:softHyphen/>
        <w:t>diale, così come Intesa Sanpaolo figura tra i primi 50 maggiori grup</w:t>
        <w:softHyphen/>
        <w:t>pi bancari a livello mondiale per giro d’affari. In meno di un anno l’assetto del sistema creditizio in Italia è profondamente mutato: la quota di mercato del 37% che nel 2006 era distribuita fra quattro dif</w:t>
        <w:softHyphen/>
        <w:t>ferenti gruppi oggi è realizzata da due soli operatori; una quota del 20% è detenuta da 4 gruppi di dimensioni medio-grandi, mentre nella parte restante del mercato la concentrazione di potere è meno evidente (fig. 14).</w:t>
      </w:r>
    </w:p>
    <w:p>
      <w:pPr>
        <w:pStyle w:val="Normal"/>
        <w:rPr>
          <w:color w:val="211D1E"/>
        </w:rPr>
      </w:pPr>
      <w:r>
        <w:rPr>
          <w:color w:val="211D1E"/>
        </w:rPr>
        <w:t>La posta in gioco che si è venuta a determina</w:t>
        <w:softHyphen/>
        <w:t>re attraverso questo percorso di accorpamento è alta, poiché in molti casi si tratta di poter mettere in atto una penetrazione ancora più forte del territorio e di moltiplicare la capacità di raccolta; non si spiegherebbe altrimenti il valore consistente delle offerte di recente avanzate per il passaggio (imposto dall’Autorità garante della merca</w:t>
        <w:softHyphen/>
        <w:t>to e della concorrenza) di “pacchetti di sportelli” bancari da un grup</w:t>
        <w:softHyphen/>
        <w:t>po ad un altro (l’offerta per l’acquisto di 61 sportelli che Ubi banca deve cedere, sarebbe avvenuta a metà del 2007 ad un prezzo eccezio</w:t>
        <w:softHyphen/>
        <w:t>nalmente alto, pari a quasi 500 milioni di euro, il 34,5% della raccol</w:t>
        <w:softHyphen/>
        <w:t xml:space="preserve">ta). Nel 2006 e nel 2007 le filiali (sportelli) bancarie passate, tramite vendita, da un gruppo ad un altro sono state ben 497 (461 hanno riguardato solo nel 2007) (tab. 20), numero sufficiente per dare la dimensione degli interessi in gioco attualmente. </w:t>
      </w:r>
    </w:p>
    <w:p>
      <w:pPr>
        <w:pStyle w:val="Normal"/>
        <w:rPr>
          <w:color w:val="211D1E"/>
        </w:rPr>
      </w:pPr>
      <w:r>
        <w:rPr>
          <w:color w:val="211D1E"/>
        </w:rPr>
        <w:t>Sempre più forti sono, inoltre, i legami tra le banche ed il sistema assicurativo, anche esso capa</w:t>
        <w:softHyphen/>
        <w:t>ce di determinanti fenomeni di concentrazione. Per le fusioni inter-venute nel 2006 la quota di mercato detenuta dai primi 5 gruppi assi</w:t>
        <w:softHyphen/>
        <w:t>curativi è passata per il ramo danni dal 68% al 73% attuale. Ad oggi i primi 6 gruppi assicurativi controllano il 61% del mer</w:t>
        <w:softHyphen/>
        <w:t>cato italiano (fig. 15).</w:t>
      </w:r>
    </w:p>
    <w:p>
      <w:pPr>
        <w:pStyle w:val="Normal"/>
        <w:rPr>
          <w:color w:val="211D1E"/>
        </w:rPr>
      </w:pPr>
      <w:r>
        <w:rPr>
          <w:color w:val="211D1E"/>
        </w:rPr>
        <w:t>Attualmente 9 compagnie assicurative operanti in Italia partecipano al capitale di 25 banche italiane, di cui 8 controllate da gruppi assi</w:t>
        <w:softHyphen/>
        <w:t>curativi secondo le rilevazioni di Banca d’Italia. 194 banche detengo</w:t>
        <w:softHyphen/>
        <w:t>no partecipazioni presso 127 compagnie assicurative di cui 92 italia</w:t>
        <w:softHyphen/>
        <w:t>ne, nella maggior parte dei casi con una partecipazione superiore al 20% del capitale.</w:t>
      </w:r>
    </w:p>
    <w:p>
      <w:pPr>
        <w:pStyle w:val="Normal"/>
        <w:rPr/>
      </w:pPr>
      <w:r>
        <w:rPr>
          <w:color w:val="211D1E"/>
        </w:rPr>
        <w:t xml:space="preserve">In questo contesto di mutamento complessivo sembra aumentare il livello di attenzione del sistema finanziario verso gli strumenti più innovativi, come gli interventi nelle imprese attraverso capitale di rischio. Nel primo semestre del 2007 è stata raggiunta una cifra record in termini di valore delle operazioni di </w:t>
      </w:r>
      <w:r>
        <w:rPr>
          <w:i/>
          <w:iCs/>
          <w:color w:val="211D1E"/>
        </w:rPr>
        <w:t xml:space="preserve">private equity </w:t>
      </w:r>
      <w:r>
        <w:rPr>
          <w:color w:val="211D1E"/>
        </w:rPr>
        <w:t xml:space="preserve">e di </w:t>
      </w:r>
      <w:r>
        <w:rPr>
          <w:i/>
          <w:iCs/>
          <w:color w:val="211D1E"/>
        </w:rPr>
        <w:t>ven</w:t>
        <w:softHyphen/>
        <w:t xml:space="preserve">ture capital </w:t>
      </w:r>
      <w:r>
        <w:rPr>
          <w:color w:val="211D1E"/>
        </w:rPr>
        <w:t>realizzati nel nostro Paese; 1,9 miliardi di euro a fronte degli 826 milioni di euro del primo semestre del 2006; per la fine del-l’anno si stima un valore complessivo degli investimenti di circa 3,8 miliardi di euro.</w:t>
      </w:r>
    </w:p>
    <w:p>
      <w:pPr>
        <w:pStyle w:val="Normal"/>
        <w:rPr/>
      </w:pPr>
      <w:r>
        <w:rPr/>
        <w:t>Del valore complessivo delle opera</w:t>
        <w:softHyphen/>
        <w:t xml:space="preserve">zioni di </w:t>
      </w:r>
      <w:r>
        <w:rPr>
          <w:i/>
          <w:iCs/>
        </w:rPr>
        <w:t xml:space="preserve">private equity </w:t>
      </w:r>
      <w:r>
        <w:rPr/>
        <w:t xml:space="preserve">e </w:t>
      </w:r>
      <w:r>
        <w:rPr>
          <w:i/>
          <w:iCs/>
        </w:rPr>
        <w:t xml:space="preserve">venture capital </w:t>
      </w:r>
      <w:r>
        <w:rPr/>
        <w:t xml:space="preserve">realizzate nel primo semestre del 2007, il 30% (fig. 17) ha origine da banche e società assicurative e un ulteriore 32% deriva da gestori di fondi, strettamente connessi con il sistema bancario, spesso emanazioni di quest’ultimo. </w:t>
      </w:r>
    </w:p>
    <w:p>
      <w:pPr>
        <w:pStyle w:val="Normal"/>
        <w:rPr/>
      </w:pPr>
      <w:r>
        <w:rPr/>
        <w:t>Si ha dunque la sensazione che ad un quadro economico ancora piuttosto ondivago, con fasi di ripresa e di rallentamento (come quel</w:t>
        <w:softHyphen/>
        <w:t>la rilevata a metà del 2007), banche, assicurazioni e società finanzia</w:t>
        <w:softHyphen/>
        <w:t>rie reagiscano da un lato facendo quadrato attraverso imponenti ope</w:t>
        <w:softHyphen/>
        <w:t>razioni di accorpamento e dall’altro intensificando il ricorso a stru</w:t>
        <w:softHyphen/>
        <w:t>menti innovativi e con un maggior grado di rischiosità.</w:t>
      </w:r>
    </w:p>
    <w:p>
      <w:pPr>
        <w:pStyle w:val="Heading3"/>
        <w:ind w:left="567" w:hanging="567"/>
        <w:rPr>
          <w:i/>
          <w:i/>
          <w:iCs/>
          <w:sz w:val="36"/>
        </w:rPr>
      </w:pPr>
      <w:r>
        <w:rPr>
          <w:i/>
          <w:iCs/>
          <w:sz w:val="36"/>
        </w:rPr>
        <w:t>3.</w:t>
        <w:tab/>
      </w:r>
      <w:r>
        <w:rPr>
          <w:i/>
          <w:iCs/>
          <w:sz w:val="36"/>
          <w:u w:val="single"/>
        </w:rPr>
        <w:t>I limiti del sociale</w:t>
      </w:r>
    </w:p>
    <w:p>
      <w:pPr>
        <w:pStyle w:val="Heading3"/>
        <w:ind w:left="0" w:hanging="0"/>
        <w:jc w:val="center"/>
        <w:rPr>
          <w:i/>
          <w:i/>
          <w:iCs/>
          <w:sz w:val="36"/>
        </w:rPr>
      </w:pPr>
      <w:r>
        <w:rPr>
          <w:i/>
          <w:iCs/>
          <w:sz w:val="36"/>
        </w:rPr>
        <w:t>Una coesione solo per i bisogni sociali</w:t>
      </w:r>
    </w:p>
    <w:p>
      <w:pPr>
        <w:pStyle w:val="Normal"/>
        <w:rPr/>
      </w:pPr>
      <w:r>
        <w:rPr/>
        <w:t>C’è stato un tempo in cui la coesione sociale era assicurata dal possesso reale o percepito di alcuni elementi di status (dal “mestiere”alla professione, all’incardinamento in dati modelli di vita ) grazie ai quali si entrava a far parte di una stessa area sociale: dalla classe connotata ideologicamente, al ceto della tradizione sociologica. Era una coesione fondata su elementi di solidarietà collettiva, ovvero sull’idea che la condivisione di esperienze, di valori e di comuni progetti di vita, fosse sufficiente a garantire l’ordine della società e le regole di conflitto fra gruppi “uguali” al proprio interno, ma “diseguali” all’esterno. Attualmente, il segno dell’articolazione sociale è sempre meno visibile, mentre prevale un’immagine più sgranata di una coesione meccanica, basata sulle appartenenze che si formano intorno alla soddisfazione di bisogni, reali o percepiti, di tipo individuale.</w:t>
      </w:r>
    </w:p>
    <w:p>
      <w:pPr>
        <w:pStyle w:val="Normal"/>
        <w:rPr/>
      </w:pPr>
      <w:r>
        <w:rPr/>
        <w:t>Accade che il sindacato non raccoglie più iscritti sulla base del riconoscimento di identità lavorative definite dalla formula “tessera vs. tutela” , ma sulla base di una nuova offerta di appartenenza. I nuovi termini dello scambio sono semmai “ appartenenza vs. sistema di valori”, al cui interno si collocano anche le risposte ai bisogni. E in questa nuova formula tanto il lavoratore, quanto il sindacato parteci</w:t>
        <w:softHyphen/>
        <w:t>pano ad uno stesso sistema di relazioni, in cui non entra solo l’inte</w:t>
        <w:softHyphen/>
        <w:t xml:space="preserve">resse legato al posto di lavoro, ma altri aspetti più complessi di vita. </w:t>
      </w:r>
    </w:p>
    <w:p>
      <w:pPr>
        <w:pStyle w:val="Normal"/>
        <w:rPr/>
      </w:pPr>
      <w:r>
        <w:rPr/>
        <w:t>Sotto questo profilo valgono alcuni dati sintetici sull’andamento recente delle iscrizioni sul piano nazionale ai tre maggiori sindacati italiani. La Cisl, che, per storia e per scelta periodicamente rinnova</w:t>
        <w:softHyphen/>
        <w:t xml:space="preserve">ta, tende a mettere al centro delle sue strategie la persona e i suoi innumerevoli bisogni anche extra lavorativi, è la confederazione che dal 2005 al 2006 vede crescere in modo sensibile i lavoratori attivi (+2,1%), in misura </w:t>
      </w:r>
      <w:r>
        <w:rPr>
          <w:i/>
          <w:iCs/>
        </w:rPr>
        <w:t xml:space="preserve">più elevata </w:t>
      </w:r>
      <w:r>
        <w:rPr/>
        <w:t>degli iscritti attivi alla Cgil (+1,7%) e alla Uil (-0,2%) (tab. 21). A parità di pacchetti di servizi , che un po’ tutti e tre gli organismi propongono ai lavoratori, sembra pagare la logica di coinvolgimento del lavoratore non solo come destinatario di politiche, ma come partner di uno stesso impegno per il migliora</w:t>
        <w:softHyphen/>
        <w:t xml:space="preserve">mento della condizione complessiva di vita. </w:t>
      </w:r>
    </w:p>
    <w:p>
      <w:pPr>
        <w:pStyle w:val="Normal"/>
        <w:rPr/>
      </w:pPr>
      <w:r>
        <w:rPr/>
        <w:t>La formula “appartenenza vs. sistema di valori” sta cominciando a funzionare anche sul piano del rapporto con la politica. Dai risultati di una ricerca realizzata dal Censis nella primavera del 2007 emerge, ad esempio, come sia diffusa l’idea che in politica non ci si possa fidare di nessuno, che nessuno si preoccupa di ciò che accade agli altri (76,1%) e che si debba pensare più ai propri interessi che agli altri (56,4%) (tab. 22). Al tempo stesso, si conferma una bassissi</w:t>
        <w:softHyphen/>
        <w:t>ma conoscenza dei soggetti che svolgono attività sociale e un altret</w:t>
        <w:softHyphen/>
        <w:t>tanto bassissima partecipazione alle loro attività (6.2% riguardo al sindacato, 3% riguardo ai partiti). Ma sempre i risultati della stessa indagine mettono in luce la tensione verso una nuova visione dei rap</w:t>
        <w:softHyphen/>
        <w:t>porti associati, che si traduce nel ritenere che tutti i cittadini dovreb</w:t>
        <w:softHyphen/>
        <w:t xml:space="preserve">bero partecipare alla vita collettiva (9,5%) e nella convinzione per cui la natura umana è portata alla cooperazione (85,4%). </w:t>
      </w:r>
    </w:p>
    <w:p>
      <w:pPr>
        <w:pStyle w:val="Normal"/>
        <w:rPr>
          <w:color w:val="211D1E"/>
        </w:rPr>
      </w:pPr>
      <w:r>
        <w:rPr>
          <w:color w:val="211D1E"/>
        </w:rPr>
        <w:t>A questa voglia di condivisione dei rapporti sociali al plurale, si deve sommare il peso che il quadro valoriale personale riveste nelle scelte di tipo pubblico. Il 49,5% delle persone che hanno espresso il proprio voto nella ultima tornata di elezioni politiche hanno scelto un certo partito piuttosto che un altro sulla base di quanto era vicino ai suoi valori e ai suoi ideali</w:t>
        <w:br/>
        <w:t>(tab. 23).</w:t>
      </w:r>
    </w:p>
    <w:p>
      <w:pPr>
        <w:pStyle w:val="Heading3"/>
        <w:ind w:left="0" w:hanging="0"/>
        <w:jc w:val="center"/>
        <w:rPr>
          <w:i/>
          <w:i/>
          <w:iCs/>
          <w:sz w:val="36"/>
        </w:rPr>
      </w:pPr>
      <w:r>
        <w:rPr>
          <w:i/>
          <w:iCs/>
          <w:sz w:val="36"/>
        </w:rPr>
        <w:t>Degenerazioni antropologiche</w:t>
      </w:r>
    </w:p>
    <w:p>
      <w:pPr>
        <w:pStyle w:val="Normal"/>
        <w:rPr>
          <w:rFonts w:ascii="New Aster;New Aster" w:hAnsi="New Aster;New Aster" w:cs="New Aster;New Aster"/>
          <w:color w:val="211D1E"/>
        </w:rPr>
      </w:pPr>
      <w:r>
        <w:rPr>
          <w:rFonts w:cs="New Aster;New Aster" w:ascii="New Aster;New Aster" w:hAnsi="New Aster;New Aster"/>
          <w:color w:val="211D1E"/>
        </w:rPr>
        <w:t>I limiti nel sociale sono anche e soprattutto antropologici. E per coglierli serve perciò più la sensibilità e l’attrezzatura dell’antropolo</w:t>
        <w:softHyphen/>
        <w:t>go che lo sguardo del sociologo puro.</w:t>
      </w:r>
    </w:p>
    <w:p>
      <w:pPr>
        <w:pStyle w:val="Normal"/>
        <w:rPr/>
      </w:pPr>
      <w:r>
        <w:rPr>
          <w:rFonts w:cs="New Aster;New Aster" w:ascii="New Aster;New Aster" w:hAnsi="New Aster;New Aster"/>
          <w:color w:val="211D1E"/>
        </w:rPr>
        <w:t xml:space="preserve">Si tratta di </w:t>
      </w:r>
      <w:r>
        <w:rPr>
          <w:color w:val="211D1E"/>
        </w:rPr>
        <w:t>un’epoca nuova in cui il disorientamento, lo stress da perdita di ruolo, nel lavoro come in famiglia, produce un’aggressività di tipo diverso, una litigiosità, una iperreattività patologica che diventa microcomportamento, modalità espressiva quotidiana: e allora gli stadi diventano luogo catartico di un’aggressività sociale, i ragazzi in famiglia sostituiscono al “papà non mi hai capito” direttamente il “sei stupido?” scandito come intercalare impietoso di un lessico familiare in sofferenza; le televisioni comprano fiction seriali sempre più vio</w:t>
        <w:softHyphen/>
        <w:t>lente, anzi autoptiche, come se la visione di un’autopsia nei riti fami</w:t>
        <w:softHyphen/>
        <w:t>liari e conviviali della sera fosse il più adeguato e gradito spettacolo.</w:t>
      </w:r>
    </w:p>
    <w:p>
      <w:pPr>
        <w:pStyle w:val="Normal"/>
        <w:rPr>
          <w:color w:val="211D1E"/>
        </w:rPr>
      </w:pPr>
      <w:r>
        <w:rPr>
          <w:color w:val="211D1E"/>
        </w:rPr>
        <w:t>Crescono le violenze in famiglia perché lui o lei “non poteva sop</w:t>
        <w:softHyphen/>
        <w:t>portare”, “non era riuscito ad accettare” una separazione o anche solo uno sgarbo. Violenze che, contrariamente a quanto si ritiene, non sono sempre estemporanee, dettate da un impulso immediato e incontrollato. Sono anzi il frutto di una lenta elaborazione, come testimoniano gli operatori dei servizi sociali, di una confittualità inte</w:t>
        <w:softHyphen/>
        <w:t>riore che affonda le sue radici lontano e che è strettamente connessa al cambiamento nel tempo dei ruoli familiari e sociali dei membri nel nucleo d’appartenenza (tab. 24).</w:t>
      </w:r>
    </w:p>
    <w:p>
      <w:pPr>
        <w:pStyle w:val="Normal"/>
        <w:rPr>
          <w:color w:val="211D1E"/>
        </w:rPr>
      </w:pPr>
      <w:r>
        <w:rPr>
          <w:color w:val="211D1E"/>
        </w:rPr>
        <w:t>Chiediamo raccomandazioni, evadiamo il fisco perché ci sentiamo legittimati a farlo, perché sentiamo le istituzioni lontane, la scorret</w:t>
        <w:softHyphen/>
        <w:t>tezza viene percepita quasi come una risposta fisiologica, sana: e allo</w:t>
        <w:softHyphen/>
        <w:t>ra, in ogni settore, dall’economia ai media, dalla medicina all’univer</w:t>
        <w:softHyphen/>
        <w:t>sità, è tutto un tessere di astuzie, piccole illegalità, connivenze. Salvo poi, con l’esercizio antico di una doppia morale, scandalizzarsi per furberie più altisonanti. Perché l’Italia continua ad essere un Paese troppo indulgente con se stesso. Ma anche evidentemente, e le crona</w:t>
        <w:softHyphen/>
        <w:t>che del 2007 stanno a testimoniarlo, perché il distacco dalle istituzio</w:t>
        <w:softHyphen/>
        <w:t xml:space="preserve">ni, il disincanto e la voglia di gridare tutte le proprie frustrazioni e disillusioni ha raggiunto le piazze e lambito le istituzioni stesse (tab. 25). </w:t>
      </w:r>
    </w:p>
    <w:p>
      <w:pPr>
        <w:pStyle w:val="Normal"/>
        <w:rPr/>
      </w:pPr>
      <w:r>
        <w:rPr/>
        <w:t xml:space="preserve">Gli italiani sono culturalmente limitati anche da caratteristiche più intime e profonde, tra cui una </w:t>
      </w:r>
      <w:r>
        <w:rPr>
          <w:i/>
          <w:iCs/>
        </w:rPr>
        <w:t xml:space="preserve">pigrizia fisica e psicologica </w:t>
      </w:r>
      <w:r>
        <w:rPr/>
        <w:t xml:space="preserve">endemiche, frutto di un </w:t>
      </w:r>
      <w:r>
        <w:rPr>
          <w:i/>
          <w:iCs/>
        </w:rPr>
        <w:t>conservatorismo per certi aspetti giocoso e rassicurante</w:t>
      </w:r>
      <w:r>
        <w:rPr/>
        <w:t xml:space="preserve">: una voglia di ripetere lo stesso gioco all’infinito, magari stancandosene, magari lamentandosene, ma mai pensando di disfarsene (tab. 26). </w:t>
      </w:r>
    </w:p>
    <w:p>
      <w:pPr>
        <w:pStyle w:val="Normal"/>
        <w:rPr/>
      </w:pPr>
      <w:r>
        <w:rPr/>
        <w:t>Un rifiuto di crescere, una specie di resistenza alla presa in carico della vita per quello che essa è, un nascondersi dentro i ruoli, un nascondersi dietro emozioni virtuali, dietro credenze ereditate, un rifiuto di mettersi in gioco.</w:t>
      </w:r>
    </w:p>
    <w:p>
      <w:pPr>
        <w:pStyle w:val="Heading3"/>
        <w:ind w:left="0" w:hanging="0"/>
        <w:jc w:val="center"/>
        <w:rPr>
          <w:i/>
          <w:i/>
          <w:iCs/>
          <w:sz w:val="36"/>
        </w:rPr>
      </w:pPr>
      <w:r>
        <w:rPr>
          <w:i/>
          <w:iCs/>
          <w:sz w:val="36"/>
        </w:rPr>
        <w:t>Le inerzie frenanti del sistema</w:t>
      </w:r>
    </w:p>
    <w:p>
      <w:pPr>
        <w:pStyle w:val="Normal"/>
        <w:rPr/>
      </w:pPr>
      <w:r>
        <w:rPr/>
        <w:t>Le spinte alla crescita e allo sviluppo che si sono manifestate negli ultimi 18 mesi all’interno del paese vengono trattenute da un ulteriore sviluppo dalla presenza di fattori inerziali, capaci di autoalimentarsi ma non di mutare il loro stato.</w:t>
      </w:r>
    </w:p>
    <w:p>
      <w:pPr>
        <w:pStyle w:val="Normal"/>
        <w:rPr/>
      </w:pPr>
      <w:r>
        <w:rPr/>
        <w:t>Un primo spunto di riflessione viene fornito dai dati della contabilità nazionale. L’andamento degli investimenti fissi lordi pubblici, ovvero degli investimenti diretti delle pubbliche amministrazioni in beni strumentali di natura materiale (dalle macchine e attrezzature alle opere civili e alle infrastrutture, ecc.) è per il terzo anno consecutivo di segno negativo a fronte di un andamento costantemente positivo delle spese correnti ed in particolare di alcune voci, che, come da tempo denunciato dalla stessa Corte dei Conti, rappresentano le grandi categorie a rischio della spesa primaria: pubblico impiego, sanità e protezione sociale (quest’ultima assorbita per circa il 90% dalla spesa per pensioni).</w:t>
      </w:r>
    </w:p>
    <w:p>
      <w:pPr>
        <w:pStyle w:val="Normal"/>
        <w:rPr/>
      </w:pPr>
      <w:r>
        <w:rPr/>
        <w:t xml:space="preserve">Dalla lettura della tabella 27 è possibile osservare che nel 2006 a fronte di un incremento della spesa totale di 6 punti percentuali rispetto all’anno precedente, la spesa corrente è stata incrementata di quasi 2 punti percentuali (+1,9%), mentre la spesa in conto capitale complessivamente considerata è aumentata di oltre il 50%, soprattutto per il verificarsi di esborsi registrati nelle </w:t>
      </w:r>
      <w:r>
        <w:rPr>
          <w:i/>
          <w:iCs/>
        </w:rPr>
        <w:t xml:space="preserve">altre spese in conto capitale, </w:t>
      </w:r>
      <w:r>
        <w:rPr/>
        <w:t>connessi alla sentenza europea in materia di Iva sulle automobili e all’accollo da parte del bilancio pubblico dei debiti del gruppo Ferrovie dello Stato.</w:t>
      </w:r>
    </w:p>
    <w:p>
      <w:pPr>
        <w:pStyle w:val="Normal"/>
        <w:rPr/>
      </w:pPr>
      <w:r>
        <w:rPr/>
        <w:t>Un ambito significativo di trasposizione nella realtà dei connessi effetti contabi</w:t>
        <w:softHyphen/>
        <w:t>li è rappresentato dallo stato di attuazione del Programma delle infra</w:t>
        <w:softHyphen/>
        <w:t>strutture strategiche o Legge obiettivo, che permette di ricondurre il ragionamento all’annoso problema nazionale del ritardo infrastruttu</w:t>
        <w:softHyphen/>
        <w:t>rale italiano.</w:t>
      </w:r>
    </w:p>
    <w:p>
      <w:pPr>
        <w:pStyle w:val="Normal"/>
        <w:rPr>
          <w:color w:val="211D1E"/>
        </w:rPr>
      </w:pPr>
      <w:r>
        <w:rPr>
          <w:color w:val="211D1E"/>
        </w:rPr>
        <w:t>Se, da una parte, il monitoraggio rileva un’avvenuta attiva</w:t>
        <w:softHyphen/>
        <w:t>zione procedurale per l’88% delle opere previste, dall’altra, delle 471 (su 534) esaminate si rileva che in sei anni solo il 2,5% sono state ulti</w:t>
        <w:softHyphen/>
        <w:t>mate in numero, pari al 2,3% del valore complessivo del Programma. Circa il 70% delle stesse, per numero e valore, sono ancora in fase di progettazione, il 7% sono oggetto di gara ed il 20% contrattualizzate, ovvero cantierabili.</w:t>
      </w:r>
    </w:p>
    <w:p>
      <w:pPr>
        <w:pStyle w:val="Normal"/>
        <w:rPr>
          <w:color w:val="211D1E"/>
        </w:rPr>
      </w:pPr>
      <w:r>
        <w:rPr>
          <w:color w:val="211D1E"/>
        </w:rPr>
        <w:t>Anche i dati sulla spesa per l’istruzione pubblica in percentuale del Pil tracciano per il periodo compreso tra il 1993 ed il 2004 un pro</w:t>
        <w:softHyphen/>
        <w:t>gressivo decremento, passando dal 5,4% al 4,6%. Il confronto con la media Ue (a 25 paesi), possibile a partire dal 1997, indica un divario tra il dato europeo e quello nazionale crescente nel tempo, passando da 0,33% a 0,53% in meno per l’Italia (fig. 18). Nella fattispecie però la questione non verte tanto sull’entità della spesa pari a quella della Germania (4,6%) e superiore a quella della Spagna (4,25%), ma sulla qualificazione della stessa, al fine di correlare, secondo criteri di effi</w:t>
        <w:softHyphen/>
        <w:t>cacia ed efficienza, le risorse in ingresso con i risultati in uscita.</w:t>
      </w:r>
    </w:p>
    <w:p>
      <w:pPr>
        <w:pStyle w:val="Normal"/>
        <w:rPr/>
      </w:pPr>
      <w:r>
        <w:rPr/>
        <w:t>Un esempio per tutti può essere il tasso di partecipazione ai processi formativi dei giovani di età compresa tra 15 e 24 anni (calcolato sul totale dei giovani della stessa età) pari a 55,1%, ovvero uguale a quello della Spagna (55%) ed inferiore a quel</w:t>
        <w:softHyphen/>
        <w:t>lo della Germania (64,9%), che, come già detto, spendono rispettiva</w:t>
        <w:softHyphen/>
        <w:t>mente una quota in istruzione dei loro Pil nazionali inferiore e ugua</w:t>
        <w:softHyphen/>
        <w:t xml:space="preserve">le a quella dell’Italia. </w:t>
      </w:r>
    </w:p>
    <w:p>
      <w:pPr>
        <w:pStyle w:val="Heading3"/>
        <w:ind w:left="0" w:hanging="0"/>
        <w:jc w:val="center"/>
        <w:rPr>
          <w:i/>
          <w:i/>
          <w:iCs/>
          <w:sz w:val="36"/>
        </w:rPr>
      </w:pPr>
      <w:r>
        <w:rPr>
          <w:i/>
          <w:iCs/>
          <w:sz w:val="36"/>
        </w:rPr>
        <w:t>La forza pervasiva della criminalità organizzata</w:t>
      </w:r>
    </w:p>
    <w:p>
      <w:pPr>
        <w:pStyle w:val="Normal"/>
        <w:rPr/>
      </w:pPr>
      <w:r>
        <w:rPr/>
        <w:t xml:space="preserve">Dall’analisi di alcuni indicatori sulla presenza di criminalità organizzata nel nostro Paese risulta chiaramente la criticità della situazione: i comuni del Sud in cui sono presenti sodalizi criminali sono 406 su 1.608, gli enti locali in cui risultano presenti beni confiscati alle organizzazioni criminali sono 396; mentre i comuni sciolti negli ultimi tre anni sono 25; di questi di questi 8 si trovano sul territorio della provincia di Napoli, 4 in quella di Palermo e 3, rispettivamente, a Reggio Calabria e Vibo Valentia (tab. 28). </w:t>
      </w:r>
    </w:p>
    <w:p>
      <w:pPr>
        <w:pStyle w:val="Normal"/>
        <w:rPr/>
      </w:pPr>
      <w:r>
        <w:rPr>
          <w:color w:val="211D1E"/>
        </w:rPr>
        <w:t>Complessivamente 610 comuni delle quattro regioni meridionali (il 37,9% dei 1.608 comuni totali) hanno un indicatore manifesto della presenza di criminalità organizzata (clan mafioso o bene confi</w:t>
        <w:softHyphen/>
        <w:t xml:space="preserve">scato o scioglimento negli ultimi tre anni); tra questi, 195 presentano due indicatori e 11 tutti e tre. Se si considerano gli indicatori comunali che naturalmente, denotano una presenza di criminalità organizzata vanno considerati con prudenza, quale riferimento di un territorio contesto fra il controllo istituzionale e l’infiltrazione mafiosa. La contiguità con le logiche criminali produce, comunque, un </w:t>
      </w:r>
      <w:r>
        <w:rPr>
          <w:i/>
          <w:iCs/>
          <w:color w:val="211D1E"/>
        </w:rPr>
        <w:t>vulnus</w:t>
      </w:r>
      <w:r>
        <w:rPr>
          <w:color w:val="211D1E"/>
        </w:rPr>
        <w:t xml:space="preserve"> alla convivenza civile, deprime lo sviluppo, condiziona le attività economiche e politiche. In questo senso, può essere utile dare una dimensione quantitativa al territorio sottoposto allo stress criminale.</w:t>
      </w:r>
    </w:p>
    <w:p>
      <w:pPr>
        <w:pStyle w:val="Normal"/>
        <w:rPr>
          <w:color w:val="211D1E"/>
        </w:rPr>
      </w:pPr>
      <w:r>
        <w:rPr>
          <w:color w:val="211D1E"/>
        </w:rPr>
        <w:t>Quando si passa a quantificare la popolazione che vive nei comuni in cui si registra almeno un indicatore della presenza di organizzazioni criminali che il dato sulla forza pervasiva della crimi</w:t>
        <w:softHyphen/>
        <w:t>nalità organizzata emerge in tutta la sua drammaticità: si tratta di 13 milioni circa di individui su di un totale di 16.874.969, vale a dire il 77,2% del totale della popolazione residente nelle quattro regioni a rischio e circa il 22% della popolazione italiana. Questo significa che la mafia si insedia soprattutto nei contesti abitativi di maggiori dimen</w:t>
        <w:softHyphen/>
        <w:t>sioni, dove ci sono maggiori occasioni di fare affari e di influenzare il potere locale. Le province che hanno quasi la totalità degli abitanti che convivono con le organizzazioni criminali sono quelle di Napoli (95,0%), Agrigento (95,9%), Caltanisetta (95,2%), Trapani (91,0%) e Palermo (90,9%).</w:t>
      </w:r>
    </w:p>
    <w:p>
      <w:pPr>
        <w:pStyle w:val="Normal"/>
        <w:rPr>
          <w:color w:val="211D1E"/>
        </w:rPr>
      </w:pPr>
      <w:r>
        <w:rPr>
          <w:color w:val="211D1E"/>
        </w:rPr>
        <w:t>Se si allarga l’angolo visuale all’interno territorio nazionale, e si considerano accanto ai dati demografici, alcuni indicatori economi</w:t>
        <w:softHyphen/>
        <w:t>ci, si ha che nei 610 comuni del Mezzogiorno dove si registrano indicatori di presenza della grande criminalità vive il 22,0% della popolazione nazionale, come detto in precedenza, viene prodotto il 15,1% del Pil nazionale e si registra il 13,2% dei depositi bancari e il 7,1% degli impieghi (tab. 29).</w:t>
      </w:r>
    </w:p>
    <w:p>
      <w:pPr>
        <w:sectPr>
          <w:headerReference w:type="default" r:id="rId24"/>
          <w:footerReference w:type="default" r:id="rId25"/>
          <w:type w:val="nextPage"/>
          <w:pgSz w:w="11906" w:h="16838"/>
          <w:pgMar w:left="2268" w:right="2268" w:gutter="0" w:header="720" w:top="2268" w:footer="720" w:bottom="2155"/>
          <w:pgNumType w:fmt="decimal"/>
          <w:formProt w:val="false"/>
          <w:textDirection w:val="lrTb"/>
          <w:docGrid w:type="default" w:linePitch="360" w:charSpace="0"/>
        </w:sectPr>
        <w:pStyle w:val="Normal"/>
        <w:rPr>
          <w:color w:val="211D1E"/>
        </w:rPr>
      </w:pPr>
      <w:r>
        <w:rPr>
          <w:color w:val="211D1E"/>
        </w:rPr>
      </w:r>
    </w:p>
    <w:p>
      <w:pPr>
        <w:pStyle w:val="Normal"/>
        <w:jc w:val="center"/>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spacing w:before="120" w:after="120"/>
        <w:ind w:left="0" w:hanging="0"/>
        <w:jc w:val="center"/>
        <w:rPr>
          <w:caps w:val="false"/>
          <w:smallCaps w:val="false"/>
          <w:sz w:val="40"/>
        </w:rPr>
      </w:pPr>
      <w:r>
        <w:rPr>
          <w:caps w:val="false"/>
          <w:smallCaps w:val="false"/>
          <w:sz w:val="40"/>
        </w:rPr>
        <w:t>Processi formativi</w:t>
      </w:r>
    </w:p>
    <w:p>
      <w:pPr>
        <w:pStyle w:val="Normal"/>
        <w:jc w:val="center"/>
        <w:rPr/>
      </w:pPr>
      <w:r>
        <w:rPr/>
        <w:t>(pp. 87 - 165 del volu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6"/>
          <w:headerReference w:type="first" r:id="rId27"/>
          <w:footerReference w:type="default" r:id="rId28"/>
          <w:footerReference w:type="first" r:id="rId29"/>
          <w:type w:val="nextPage"/>
          <w:pgSz w:w="11906" w:h="16838"/>
          <w:pgMar w:left="2268" w:right="2268" w:gutter="0" w:header="720" w:top="776" w:footer="720" w:bottom="776"/>
          <w:pgNumType w:fmt="decimal"/>
          <w:formProt w:val="false"/>
          <w:vAlign w:val="center"/>
          <w:titlePg/>
          <w:textDirection w:val="lrTb"/>
          <w:docGrid w:type="default" w:linePitch="360" w:charSpace="0"/>
        </w:sectPr>
        <w:pStyle w:val="Sender"/>
        <w:jc w:val="center"/>
        <w:rPr/>
      </w:pPr>
      <w:r>
        <w:rPr/>
        <w:t>La numerazione delle tabelle riproduce quella del testo integrale</w:t>
      </w:r>
    </w:p>
    <w:p>
      <w:pPr>
        <w:pStyle w:val="Heading3"/>
        <w:ind w:left="0" w:hanging="0"/>
        <w:jc w:val="center"/>
        <w:rPr>
          <w:i/>
          <w:i/>
          <w:iCs/>
          <w:sz w:val="36"/>
        </w:rPr>
      </w:pPr>
      <w:r>
        <w:rPr>
          <w:i/>
          <w:iCs/>
          <w:sz w:val="36"/>
        </w:rPr>
      </w:r>
    </w:p>
    <w:p>
      <w:pPr>
        <w:sectPr>
          <w:headerReference w:type="default" r:id="rId30"/>
          <w:headerReference w:type="first" r:id="rId31"/>
          <w:footerReference w:type="default" r:id="rId32"/>
          <w:footerReference w:type="first" r:id="rId33"/>
          <w:type w:val="nextPage"/>
          <w:pgSz w:w="11906" w:h="16838"/>
          <w:pgMar w:left="2268" w:right="2268" w:gutter="0" w:header="709" w:top="2268" w:footer="709" w:bottom="2268"/>
          <w:pgNumType w:fmt="decimal"/>
          <w:formProt w:val="false"/>
          <w:titlePg/>
          <w:textDirection w:val="lrTb"/>
          <w:docGrid w:type="default" w:linePitch="360" w:charSpace="0"/>
        </w:sectPr>
        <w:pStyle w:val="Normal"/>
        <w:rPr>
          <w:i/>
          <w:i/>
          <w:iCs/>
          <w:sz w:val="36"/>
        </w:rPr>
      </w:pPr>
      <w:r>
        <w:rPr>
          <w:i/>
          <w:iCs/>
          <w:sz w:val="36"/>
        </w:rPr>
      </w:r>
    </w:p>
    <w:p>
      <w:pPr>
        <w:pStyle w:val="Heading3"/>
        <w:ind w:left="0" w:hanging="0"/>
        <w:jc w:val="center"/>
        <w:rPr>
          <w:i/>
          <w:i/>
          <w:iCs/>
          <w:sz w:val="36"/>
        </w:rPr>
      </w:pPr>
      <w:r>
        <w:rPr>
          <w:i/>
          <w:iCs/>
          <w:sz w:val="36"/>
        </w:rPr>
        <w:t>Innalzamento dell’obbligo di istruzione e apprendimento permanente</w:t>
      </w:r>
    </w:p>
    <w:p>
      <w:pPr>
        <w:pStyle w:val="Normal"/>
        <w:rPr/>
      </w:pPr>
      <w:r>
        <w:rPr/>
        <w:t xml:space="preserve">La scelta di elevare l’obbligo di istruzione  a dieci anni è coerente, sia con lo scenario europeo eletto a contesto di riferimento, sia con le scelte compiute da giovani e famiglie alla conclusione del primo ciclo di studi. </w:t>
      </w:r>
    </w:p>
    <w:p>
      <w:pPr>
        <w:pStyle w:val="Normal"/>
        <w:rPr/>
      </w:pPr>
      <w:r>
        <w:rPr/>
        <w:t xml:space="preserve">I giovani, in accordo con le famiglie, per oltre il 90% dei casi scelgono dopo la terza media un percorso di istruzione secondaria di II grado, come dimostrano i dati di  una recente rilevazione sui giovani tra i 14 ed i 19 anni e sulle loro  famiglie, condotta dal Censis per conto degli enti di formazione professionale salesiani Cnos-Fap e Ciofs/Fp. La progressione negli studi, a prescindere dal </w:t>
      </w:r>
      <w:r>
        <w:rPr>
          <w:i/>
        </w:rPr>
        <w:t xml:space="preserve">come </w:t>
      </w:r>
      <w:r>
        <w:rPr/>
        <w:t>essa si realizzi</w:t>
      </w:r>
      <w:r>
        <w:rPr>
          <w:iCs/>
        </w:rPr>
        <w:t xml:space="preserve"> (scuola o formazione professionale)</w:t>
      </w:r>
      <w:r>
        <w:rPr/>
        <w:t xml:space="preserve">, costituisce oramai un valore introiettato da giovani e famiglie. </w:t>
      </w:r>
    </w:p>
    <w:p>
      <w:pPr>
        <w:pStyle w:val="Normal"/>
        <w:rPr/>
      </w:pPr>
      <w:r>
        <w:rPr/>
        <w:t xml:space="preserve">Dai dati si evince che l’inesistenza di obblighi di studio dopo la terza media viene condivisa solo dal 15,3% dei giovani e suscita tra i genitori il più basso livello di accordo (35,6%). I giovani sono favorevoli in misura pressoché uguale, sia alla generale prosecuzione a scuola (31,5%), sia alla libertà di scelta tra scuola e percorsi di istruzione formazione professionale (31,3%). I genitori, da parte loro, sono d’accordo sull’obbligo di istruzione fino a 16 anni assolto nella sola scuola (70,3%), oppure nella scuola come nella formazione professionale (65,3%) (fig. 1). </w:t>
      </w:r>
    </w:p>
    <w:p>
      <w:pPr>
        <w:pStyle w:val="Normal"/>
        <w:rPr/>
      </w:pPr>
      <w:r>
        <w:rPr/>
        <w:t>La trasposizione nella realtà di tali dati  evidenzia una scarsa aderenza delle opinioni espresse sul proseguimento degli studi ai comportamenti agiti, sovente sintomatici di un’assenza di parità di stima tra scuola e formazione professionale iniziale. Al riguardo, è necessario rafforzare l’azione dei servizi di orientamento con particolare riferimento al sottosistema della formazione professionale. Sono gli stessi giovani intervistati che nel 57,7% dei casi ritengono troppo generali e generiche, se non inesistenti (15,4%), le attività di orientamento erogate in uscita dalle rispettive scuole medie, a cui fanno eco i genitori che per il 51,4% reputano insufficienti le informazioni sui corsi dell’istruzione-formazione professionale (figg. 2-3).</w:t>
      </w:r>
    </w:p>
    <w:p>
      <w:pPr>
        <w:pStyle w:val="Normal"/>
        <w:rPr/>
      </w:pPr>
      <w:r>
        <w:rPr/>
        <w:t xml:space="preserve">Stando così le cose, bisogna allora chiedersi se la mancanza di consapevolezza non possa essere causa di disagio ed insofferenza verso studio ed ambiti disciplinari. Vale la pena sottolineare in proposito che, ad un elevato accordo sulla complessiva funzione educativa della scuola si contrappongono opinioni altrettanto condivise sulla scarsa attrattività dei percorsi scolastici, in quanto noiosi e poco attraenti (6,2) e di cui ne viene sottolineata la sostanziale obbligatorietà (6,3) (fig. 4). </w:t>
      </w:r>
    </w:p>
    <w:p>
      <w:pPr>
        <w:pStyle w:val="Heading3"/>
        <w:ind w:left="0" w:hanging="0"/>
        <w:jc w:val="center"/>
        <w:rPr>
          <w:i/>
          <w:i/>
          <w:iCs/>
          <w:sz w:val="36"/>
        </w:rPr>
      </w:pPr>
      <w:r>
        <w:rPr>
          <w:i/>
          <w:iCs/>
          <w:sz w:val="36"/>
        </w:rPr>
        <w:t>Alunni stranieri:</w:t>
        <w:br/>
        <w:t>dall’inserimento al successo scolastico</w:t>
      </w:r>
    </w:p>
    <w:p>
      <w:pPr>
        <w:pStyle w:val="Normal"/>
        <w:rPr/>
      </w:pPr>
      <w:r>
        <w:rPr/>
        <w:t>In soli cinque anni, la presenza di alunni con cittadinanza non italiana nelle aule del nostro sistema scolastico è più che raddoppiata: erano 239.808 nell’anno scolastico 2002-2003 e nel 2006-2007 hanno superato le 500.000 unità (500.924 secondo i dati del Mpi-Dg studi e programmazione), con un’incidenza sul totale degli alunni pari al 5,6%. In particolare, tra il 2005-2006 ed il 2006-2007 il tasso di crescita è oscillato tra il 12,8% della scuola primaria ed il 23,8% della scuola secondaria di II grado (fig. 6).</w:t>
      </w:r>
    </w:p>
    <w:p>
      <w:pPr>
        <w:pStyle w:val="Normal"/>
        <w:rPr/>
      </w:pPr>
      <w:r>
        <w:rPr/>
        <w:t xml:space="preserve">Quali sono dunque le principali problematiche che i docenti si trovano a dovere affrontare al momento dell’inserimento in classe di un alunno straniero? </w:t>
      </w:r>
    </w:p>
    <w:p>
      <w:pPr>
        <w:pStyle w:val="Normal"/>
        <w:rPr/>
      </w:pPr>
      <w:r>
        <w:rPr/>
        <w:t xml:space="preserve">Al riguardo, i 414 docenti di scuole ad alta concentrazione di alunni stranieri, intervistati in una recente indagine realizzata dal Censis per conto del Cnel-Organismo Nazionale di Coordinamento per le politiche di integrazione sociale degli stranieri, segnalano, con frequenza analoga per le scuole elementari e per le scuole medie, soprattutto l’esigenza di poter contare su un maggiore supporto da parte di soggetti esterni alla scuola, nell’ordine: esperti e mediatori culturali (83,5%) e  istituzioni locali e nazionali (80%) (tab. 2). </w:t>
      </w:r>
    </w:p>
    <w:p>
      <w:pPr>
        <w:pStyle w:val="Normal"/>
        <w:rPr/>
      </w:pPr>
      <w:r>
        <w:rPr/>
        <w:t>Si tratta di una problematica che supera, sia pur di poco, le criticità più strettamente legate agli aspetti didattici, che pure vengono significativamente evidenziate: il 78,4% dei docenti intervistati, e soprattutto quelli della scuola primaria, ritiene molto o abbastanza problematiche le difficoltà di comunicazione e di comprensione della lingua italiana da parte degli alunni di origine immigrata; il 77,9% degli stessi segnala la difficoltà di conciliare l’età anagrafica dei ragazzi giunti in età scolare e le conoscenze da loro effettivamente possedute. Tale problema è particolarmente incidente a livello di scuola secondaria di I grado.</w:t>
      </w:r>
    </w:p>
    <w:p>
      <w:pPr>
        <w:pStyle w:val="Normal"/>
        <w:rPr/>
      </w:pPr>
      <w:r>
        <w:rPr/>
        <w:t>Un altro nodo critico è individuato nella preparazione e nell’utilizzazione del corpo docente: scarsa preparazione degli insegnanti nell’affrontare il rapporto con culture diverse (75,9%); carenza di strumenti e materiali di supporto alle loro attività (73,1%); assenza di momenti di formazione e confronto con altri docenti (72,7%). Nel complesso, dunque, lo scenario delineato evidenzia una domanda ampia di supporto specialistico e di aggiornamento didattico metodologico da parte degli insegnanti, al fine di garantire integrazione e pari opportunità dei “nuovi studenti”. La percentuale di alunni in ritardo nel proprio percorso di studio rispetto alla propria età è pari al 13,2%, tra gli alunni stranieri tale valore sale al 43,2%, in media, ma aumenta progressivamente nei diversi cicli scolastici, fino ad arrivare al 72,5% nelle scuole superiori (fig. 7).</w:t>
      </w:r>
    </w:p>
    <w:p>
      <w:pPr>
        <w:pStyle w:val="Heading3"/>
        <w:ind w:left="0" w:hanging="0"/>
        <w:jc w:val="center"/>
        <w:rPr>
          <w:i/>
          <w:i/>
          <w:iCs/>
          <w:sz w:val="36"/>
        </w:rPr>
      </w:pPr>
      <w:r>
        <w:rPr>
          <w:i/>
          <w:iCs/>
          <w:sz w:val="36"/>
        </w:rPr>
        <w:t>La qualità come motivazione della scelta</w:t>
        <w:br/>
        <w:t>nella formazione terziaria</w:t>
      </w:r>
    </w:p>
    <w:p>
      <w:pPr>
        <w:pStyle w:val="Normal"/>
        <w:rPr/>
      </w:pPr>
      <w:r>
        <w:rPr/>
        <w:t>L’Italia in ambito europeo registra il più basso grado di accordo (34%) circa l’eventualità che i laureati triennali possano trovare un lavoro in linea con il titolo posseduto (valore medio Ue 27: 49%) ed il più alto consenso (61%) circa l’opportunità che gli stessi laureati frequentino un “</w:t>
      </w:r>
      <w:r>
        <w:rPr>
          <w:i/>
          <w:iCs/>
        </w:rPr>
        <w:t>master programme</w:t>
      </w:r>
      <w:r>
        <w:rPr/>
        <w:t>” a completamento del primo ciclo di studi universitari (media Ue 27: 46%) (figg. 8-9).</w:t>
      </w:r>
    </w:p>
    <w:p>
      <w:pPr>
        <w:pStyle w:val="TextBody"/>
        <w:spacing w:before="120" w:after="120"/>
        <w:rPr/>
      </w:pPr>
      <w:r>
        <w:rPr/>
        <w:t xml:space="preserve">Un approfondimento di analisi realizzato sull’offerta di master in tre ambiti disciplinari - economico-manageriale, scientifico-tecnico (ad esclusione di quelli dell’area medico-veterinaria) e socio-umanistico - realizzata dall’annuale rilevazione Censis Servizi - La Repubblica, permette di mettere in evidenza un elevato tasso di </w:t>
      </w:r>
      <w:r>
        <w:rPr>
          <w:i/>
          <w:iCs/>
        </w:rPr>
        <w:t>turnover</w:t>
      </w:r>
      <w:r>
        <w:rPr/>
        <w:t xml:space="preserve"> dei corsi offerti (oltre il 30% è rappresentato da </w:t>
      </w:r>
      <w:r>
        <w:rPr>
          <w:i/>
          <w:iCs/>
        </w:rPr>
        <w:t>new entries)</w:t>
      </w:r>
      <w:r>
        <w:rPr/>
        <w:t xml:space="preserve"> ed un orientamento degli investimenti familiari verso il segmento di offerta con il miglior rapporto qualità/prezzo.</w:t>
      </w:r>
    </w:p>
    <w:p>
      <w:pPr>
        <w:pStyle w:val="RIENTRO"/>
        <w:ind w:left="0" w:hanging="0"/>
        <w:rPr/>
      </w:pPr>
      <w:r>
        <w:rPr/>
        <w:t>I master offerti sul mercato, nei tre ambiti suddetti, presentano, infatti, un prezzo medio annuo d’iscrizione di 5.400 euro. Tuttavia, se si considerano i master che sono quantomeno alla seconda edizione, si evince che nell’ultima edizione realizzata, il costo medio per posto effettivamente ricoperto sale a 6.600 euro, in quanto a prezzi sostanzialmente invariati, non tutti i posti resi disponibili sono stati collocati (è rimasto vacante il 31,2% del totale) e, segnatamente, hanno avuto maggior successo di iscrizioni i master più costosi (tab. 3).</w:t>
      </w:r>
    </w:p>
    <w:p>
      <w:pPr>
        <w:pStyle w:val="TextBody"/>
        <w:spacing w:before="120" w:after="120"/>
        <w:rPr/>
      </w:pPr>
      <w:r>
        <w:rPr/>
        <w:t xml:space="preserve">L’analisi dei servizi offerti dai master sembra indicare una sostanziale soddisfazione delle aspettative in termini di qualità/prezzo. Sussiste un rapporto di proporzionalità diretta tra i costi di iscrizione e la gamma di servizi offerti.  Il 66,1% dei master con prezzo compreso tra i 5.400 e i 10.000 euro e il 65,6% di quelli che costano oltre 10.000 euro si caratterizzano per un’elevata offerta di servizi di supporto alla didattica. Anche l’orientamento verso le relazioni internazionali appare prerogativa soprattutto dei master che costano oltre 10.000 euro (48,4% di tali master rispetto ad una media complessiva del 26,7%). Infine, oltre il 50% dei master più costosi (dai 5.400 euro in su) si distinguono per un’elevata offerta di servizi di </w:t>
      </w:r>
      <w:r>
        <w:rPr>
          <w:i/>
          <w:iCs/>
        </w:rPr>
        <w:t>placement</w:t>
      </w:r>
      <w:r>
        <w:rPr/>
        <w:t xml:space="preserve"> (tab. 4).</w:t>
      </w:r>
    </w:p>
    <w:p>
      <w:pPr>
        <w:pStyle w:val="Normal"/>
        <w:rPr/>
      </w:pPr>
      <w:r>
        <w:rPr/>
        <w:t>Chi, da parte sua, ha partecipato ad un master ritene nel 63% dei casi di averne tratto vantaggio. In particolare di questi, il 71% ha trovato lavoro dopo il master ed il restante 29%, che già lavorava prima, dichiara di aver migliorato livello di retribuzione, posizioni contrattuale e professionale, ecc.</w:t>
      </w:r>
    </w:p>
    <w:p>
      <w:pPr>
        <w:pStyle w:val="Heading3"/>
        <w:ind w:left="0" w:hanging="0"/>
        <w:jc w:val="center"/>
        <w:rPr>
          <w:i/>
          <w:i/>
          <w:iCs/>
          <w:sz w:val="36"/>
        </w:rPr>
      </w:pPr>
      <w:r>
        <w:rPr>
          <w:i/>
          <w:iCs/>
          <w:sz w:val="36"/>
        </w:rPr>
        <w:t>I chiaroscuri della mobilità universitaria</w:t>
        <w:br/>
        <w:t>tra ricerca di qualità e barriere economiche</w:t>
      </w:r>
    </w:p>
    <w:p>
      <w:pPr>
        <w:pStyle w:val="Normal"/>
        <w:rPr/>
      </w:pPr>
      <w:r>
        <w:rPr/>
        <w:t>In una indagine presso i Presidi delle Facoltà italiane, realizzata nel 2007 da Censis Servizi – La Repubblica, tra i fattori trainanti la competitività delle facoltà universitarie viene segnalata prioritariamente la necessità di migliorare la qualità dei servizi delle strutture a supporto della didattica (64%). Il miglioramento della qualità, a sua volta, richiama la necessità di avviare un nuovo ciclo “culturale” in termini d’offerta, capace di centrare l’obiettivo di una reale ed accessibile mobilità degli studenti (fig. 10).</w:t>
      </w:r>
    </w:p>
    <w:p>
      <w:pPr>
        <w:pStyle w:val="Normal"/>
        <w:rPr/>
      </w:pPr>
      <w:r>
        <w:rPr/>
        <w:t xml:space="preserve">Oggi, in Italia, studiano oltre 350.000 fuori sede (intendendo per fuori sede colui il quale è iscritto in un Ateneo fuori dalla regione di residenza). Uno studente su cinque “emigra” o per voglia di emancipazione o per ricercare un’offerta universitaria considerata migliore. Questo fenomeno si caratterizza per una rilevanza economica di non poco conto che lo si osservi dal punto di vista delle famiglie, dell’economia di una città, o della spesa universitaria. </w:t>
      </w:r>
    </w:p>
    <w:p>
      <w:pPr>
        <w:pStyle w:val="Normal"/>
        <w:rPr/>
      </w:pPr>
      <w:r>
        <w:rPr/>
        <w:t>La distribuzione degli studenti fuori sede disegna un’Italia nella quale i flussi “del sapere” sono tutti orientati nella direttrice Sud verso Nord. Per alcune regioni il saldo entrati meno usciti è fortemente positivo (Emilia, Lazio, Toscana, Lombardia, ecc.) per altre in profondo rosso (Puglia, Calabria, Campania, Basilicata, ecc.). Secondariamente, l’impatto economico prodotto dai flussi dei fuori sede varia in funzione del loro orientamento. Se la spesa media mensile di un fuori sede - tasse, alloggi, vitto, tempo libero, mobilità, ecc. è stimabile in circa 1.100 euro al mese, ciò si traduce per una regione come l’Emilia Romagna, in un “incasso” annuo di circa 800 milioni di euro, per il Lazio di circa 730 milioni ed, al contrario, in “uscite” di circa 500 milioni di euro per la Puglia e circa 400 per la Calabria (fig. 11).</w:t>
      </w:r>
    </w:p>
    <w:p>
      <w:pPr>
        <w:pStyle w:val="TextBody"/>
        <w:spacing w:before="120" w:after="120"/>
        <w:rPr/>
      </w:pPr>
      <w:r>
        <w:rPr/>
        <w:t xml:space="preserve">Se, infine, la somma complessivamente spesa dalle famiglie italiane ogni anno per lo studio “fuori regione” è quantificabile in 3,5-3,7 miliardi di euro, tale cifra paradossalmente risulta essere nel complesso doppia rispetto a quanto speso per il pagamento delle tasse universitarie per l’intera popolazione studentesca universitaria. </w:t>
      </w:r>
    </w:p>
    <w:p>
      <w:pPr>
        <w:pStyle w:val="Normal"/>
        <w:rPr/>
      </w:pPr>
      <w:r>
        <w:rPr/>
        <w:t>Appare ovvio dunque che una politica che voglia incentivare, sia la mobilità interna, sia la capacità attrattiva del sistema universitario nazionale di studenti stranieri deve avere un serio impulso in termini di finanziamenti dal centro e di moderna politica immobiliare gestita direttamente dagli Atenei.</w:t>
      </w:r>
    </w:p>
    <w:p>
      <w:pPr>
        <w:pStyle w:val="Heading3"/>
        <w:ind w:left="0" w:hanging="0"/>
        <w:jc w:val="center"/>
        <w:rPr>
          <w:i/>
          <w:i/>
          <w:iCs/>
          <w:sz w:val="36"/>
        </w:rPr>
      </w:pPr>
      <w:r>
        <w:rPr>
          <w:i/>
          <w:iCs/>
          <w:sz w:val="36"/>
        </w:rPr>
        <w:t>Europa unita, terra promessa</w:t>
        <w:br/>
        <w:t>per le giovani generazioni</w:t>
      </w:r>
    </w:p>
    <w:p>
      <w:pPr>
        <w:pStyle w:val="Normal"/>
        <w:rPr/>
      </w:pPr>
      <w:r>
        <w:rPr/>
        <w:t>Per i giovani europei, e gli italiani in particolare, l’Unione Europea rappresenta soprattutto uno spazio sentito come proprio, dove sono molteplici le possibilità di viaggiare, lavorare e studiare.</w:t>
      </w:r>
    </w:p>
    <w:p>
      <w:pPr>
        <w:pStyle w:val="Normal"/>
        <w:rPr/>
      </w:pPr>
      <w:r>
        <w:rPr/>
        <w:t>Si esprime in tal senso l’89,9% dei cittadini europei di età compresa tra i 15 ed i 30 anni (intervistati nell’ambito dell’indagine “Young Europeans” di Eurobarometro) e la stessa percentuale sale al 92,4% tra i coetanei italiani (tab. 7).</w:t>
      </w:r>
    </w:p>
    <w:p>
      <w:pPr>
        <w:pStyle w:val="Normal"/>
        <w:rPr/>
      </w:pPr>
      <w:r>
        <w:rPr/>
        <w:t xml:space="preserve">Di conseguenza, per la quasi totalità dei giovani europei (94%), “essere cittadino dell’Unione europea” significa in primo luogo essere (messi) in grado di studiare in uno qualunque degli Stati membri; anche in questo caso gli italiani si distinguono per esprimere percentuali di consenso superiori alla media, raggiungendo quota 96,6%. Al secondo posto, si trova poi l’idea che la cittadinanza europea si esprima come diritto di lavorare sull’intero territorio comunitario (88,1% la media europea; 89,9% il dato italiano). </w:t>
      </w:r>
    </w:p>
    <w:p>
      <w:pPr>
        <w:pStyle w:val="Normal"/>
        <w:rPr/>
      </w:pPr>
      <w:r>
        <w:rPr/>
        <w:t>Le previsioni per il futuro assumono, alla luce delle politiche messe oggi in atto, contorni rosei: i giovani europei (91,6%) ed ancora di più gli italiani (92,3%) sono convinti che effettivamente da qui a 10 anni sarà più facile seguire traiettorie di mobilità sul territorio comunitario e che, comunque, essi troveranno maggiori opportunità di lavoro rispetto a quelle che oggi si prospettano nei rispettivi paesi di residenza (77,2% e 72,8%, rispettivamente) (fig. 12).</w:t>
      </w:r>
    </w:p>
    <w:p>
      <w:pPr>
        <w:pStyle w:val="Normal"/>
        <w:rPr/>
      </w:pPr>
      <w:r>
        <w:rPr/>
        <w:t>Risulta dunque urgente che i processi di innovazione e modernizzazione dei sistemi educativi pongano particolare enfasi sulla revisione dei curricula, affinché essi assumano come caratterizzante quella dimensione europea che è condizione di base per garantire alle giovani generazioni l’effettivo esercizio della mobilità territoriale.</w:t>
      </w:r>
      <w:r>
        <w:br w:type="page"/>
      </w:r>
    </w:p>
    <w:p>
      <w:pPr>
        <w:pStyle w:val="Heading3"/>
        <w:ind w:left="0" w:hanging="0"/>
        <w:jc w:val="center"/>
        <w:rPr>
          <w:lang w:eastAsia="ar-SA"/>
        </w:rPr>
      </w:pPr>
      <w:r>
        <w:rPr>
          <w:i/>
          <w:iCs/>
          <w:sz w:val="36"/>
        </w:rPr>
        <w:t>Nuova programmazione e</w:t>
        <w:br/>
        <w:t>vecchi errori da evitare</w:t>
      </w:r>
    </w:p>
    <w:p>
      <w:pPr>
        <w:pStyle w:val="Normal"/>
        <w:rPr>
          <w:lang w:eastAsia="ar-SA"/>
        </w:rPr>
      </w:pPr>
      <w:r>
        <w:rPr>
          <w:lang w:eastAsia="ar-SA"/>
        </w:rPr>
        <w:t>La nuova programmazione dei finanziamenti europei per il settennio 2007-2013 si è avviata e questo ripropone per l’Italia, da un lato, il problema dell’efficacia degli interventi finanziati con i fondi europei, e dall’altro, il tema nostra capacità di considerare a livello locale e nazionale l’Europa come opportunità.</w:t>
      </w:r>
    </w:p>
    <w:p>
      <w:pPr>
        <w:pStyle w:val="Normal"/>
        <w:rPr>
          <w:szCs w:val="24"/>
          <w:lang w:eastAsia="ar-SA"/>
        </w:rPr>
      </w:pPr>
      <w:r>
        <w:rPr>
          <w:szCs w:val="24"/>
          <w:lang w:eastAsia="ar-SA"/>
        </w:rPr>
        <w:t>L’impegno dell’Unione europea su aspetti di grande portata come la cittadinanza europea, l’innovazione e lo sviluppo tecnologico, la conservazione del territorio, il ruolo e la politica internazionale, prevede dunque per i prossimi anni interventi, aperti alla partecipazione e alla selezione di proposte e progetti da parte delle organizzazioni pubbliche e private, per un totale di  191 miliardi di euro, di cui 53 riguardano il 7° Programma Quadro per la ricerca scientifica, 88 sono dedicati allo sviluppo rurale, 17 alla cooperazione allo sviluppo e i restanti 32, cioè il 17% del totale, sono, invece, dedicati alle decine di linee tematiche che vanno dalla produzione di audiovisivi alla tutela dei consumatori, dall’inclusione sociale alle iniziative Erasmus per la mobilità di studenti e docenti universitari</w:t>
        <w:br/>
        <w:t>(tab. 9).</w:t>
      </w:r>
    </w:p>
    <w:p>
      <w:pPr>
        <w:pStyle w:val="Normal"/>
        <w:rPr>
          <w:lang w:eastAsia="ar-SA"/>
        </w:rPr>
      </w:pPr>
      <w:r>
        <w:rPr>
          <w:lang w:eastAsia="ar-SA"/>
        </w:rPr>
        <w:t>Al riguardo, oltre a darci un obiettivo quantitativo dovremmo però anche provare a qualificare meglio la nostra offerta evitando gli errori passati che hanno ridotto il successo della nostra partecipazione e cioè: l’assenza di una strategia complessiva nella selezione degli ambiti di intervento (ricerca scientifica e tecnologica in particolare); la conseguente eccessiva frammentazione dell’offerta, che anche in caso di successo ha determinato finanziamenti inferiori alla media europea; l’assenza di un ruolo definito da parte di quelle grandi imprese e grandi organizzazioni che in altri paesi sono capaci di produrre un effetto di trascinamento sulle  strutture di media e piccola dimensione.</w:t>
      </w:r>
    </w:p>
    <w:p>
      <w:pPr>
        <w:pStyle w:val="Normal"/>
        <w:rPr/>
      </w:pPr>
      <w:r>
        <w:rPr>
          <w:szCs w:val="24"/>
          <w:lang w:eastAsia="ar-SA"/>
        </w:rPr>
        <w:t xml:space="preserve">Altri, invece, sono gli errori da evitare se si prendono in analisi le modalità di attuazione della politica di coesione a livello nazionale, e cioè l’altro grande ambito attraverso il quale l’Europa diventa visibile in casa nostra. </w:t>
      </w:r>
      <w:r>
        <w:rPr>
          <w:lang w:eastAsia="ar-SA"/>
        </w:rPr>
        <w:t xml:space="preserve">Dei 347 miliardi di euro l’Italia si è “assicurata”, nonostante l’allargamento a ventisette paesi, un finanziamento comunitario per la programmazione regionale pari a 28,8 miliardi di euro, di cui 22,1 miliardi finanziati con il Fondo europeo di sviluppo regionale (Fesr) e 6,7 miliardi finanziati con il Fondo sociale europeo (Fse), distribuiti rispetto ai nuovi obiettivi stabiliti dalla Commissione europea - Convergenza, Competitività e Cooperazione, </w:t>
      </w:r>
      <w:r>
        <w:rPr>
          <w:szCs w:val="24"/>
          <w:lang w:eastAsia="ar-SA"/>
        </w:rPr>
        <w:t>la cui realizzazione  è demandata all’attuazione dei programmi regionali, affiancati, in particolare per l’obiettivo Convergenza, dai programmi operativi nazionali gestiti dalle Amministrazioni Centrali (istruzione, sicurezza, competitività della piccole e medie imprese, energia, turismo), e pari al 27% del totale delle risorse comunitarie (tab. 10).</w:t>
      </w:r>
    </w:p>
    <w:p>
      <w:pPr>
        <w:sectPr>
          <w:headerReference w:type="default" r:id="rId34"/>
          <w:footerReference w:type="default" r:id="rId35"/>
          <w:type w:val="nextPage"/>
          <w:pgSz w:w="11906" w:h="16838"/>
          <w:pgMar w:left="2268" w:right="2268" w:gutter="0" w:header="709" w:top="2268" w:footer="709" w:bottom="2268"/>
          <w:pgNumType w:fmt="decimal"/>
          <w:formProt w:val="false"/>
          <w:textDirection w:val="lrTb"/>
          <w:docGrid w:type="default" w:linePitch="360" w:charSpace="0"/>
        </w:sectPr>
        <w:pStyle w:val="Normal"/>
        <w:rPr/>
      </w:pPr>
      <w:r>
        <w:rPr>
          <w:lang w:eastAsia="ar-SA"/>
        </w:rPr>
        <w:t xml:space="preserve">L’entità di queste somme crea una forte attesa sui risultati conseguibili, sia sul piano delle potenzialità di una crescita duratura e stabile, sia sul piano della definitiva soluzione delle forti disparità che caratterizzano tuttora il territorio italiano. Ma anche in questo l’esperienza passata non appare rassicurante, soprattutto se si pensa che la vecchia programmazione (2000-2006) è stata caratterizzatala da crescita del Pil mai superiore all'1% ad eccezione dell'ultimo anno, da modesti livelli di competitività del nostro sistema produttivo e da un persistente divario di opportunità fra Sud e Centro-Nord. </w:t>
      </w:r>
      <w:r>
        <w:rPr>
          <w:szCs w:val="24"/>
          <w:lang w:eastAsia="ar-SA"/>
        </w:rPr>
        <w:t>La qualità della spesa diventa il centro dell’impegno su cui mobilitare la parte migliore delle Amministrazioni Pubbliche, con la consapevolezza di dover gestire un volume di soldi senza precedenti e che, in prospettiva, difficilmente potranno esserci accordati ulteriori margini di recupero negli ambienti decisionali europei.</w:t>
      </w:r>
      <w:r>
        <w:rPr/>
        <w:t xml:space="preserve"> </w:t>
      </w:r>
    </w:p>
    <w:p>
      <w:pPr>
        <w:pStyle w:val="Normal"/>
        <w:rPr/>
      </w:pPr>
      <w:r>
        <w:rPr/>
      </w:r>
    </w:p>
    <w:p>
      <w:pPr>
        <w:sectPr>
          <w:headerReference w:type="default" r:id="rId36"/>
          <w:headerReference w:type="first" r:id="rId37"/>
          <w:footerReference w:type="default" r:id="rId38"/>
          <w:footerReference w:type="first" r:id="rId39"/>
          <w:type w:val="nextPage"/>
          <w:pgSz w:w="11906" w:h="16838"/>
          <w:pgMar w:left="2268" w:right="2268" w:gutter="0" w:header="709" w:top="765" w:footer="709" w:bottom="765"/>
          <w:pgNumType w:fmt="decimal"/>
          <w:formProt w:val="false"/>
          <w:vAlign w:val="center"/>
          <w:titlePg/>
          <w:textDirection w:val="lrTb"/>
          <w:docGrid w:type="default" w:linePitch="360" w:charSpace="0"/>
        </w:sectPr>
        <w:pStyle w:val="Normal"/>
        <w:rPr/>
      </w:pPr>
      <w:r>
        <w:rPr/>
      </w:r>
    </w:p>
    <w:p>
      <w:pPr>
        <w:pStyle w:val="Normal"/>
        <w:jc w:val="center"/>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spacing w:before="120" w:after="120"/>
        <w:ind w:left="0" w:hanging="0"/>
        <w:jc w:val="center"/>
        <w:rPr>
          <w:caps w:val="false"/>
          <w:smallCaps w:val="false"/>
          <w:sz w:val="40"/>
        </w:rPr>
      </w:pPr>
      <w:r>
        <w:rPr>
          <w:caps w:val="false"/>
          <w:smallCaps w:val="false"/>
          <w:sz w:val="40"/>
        </w:rPr>
        <w:t>Lavoro, professionalità, rappresentanze</w:t>
      </w:r>
    </w:p>
    <w:p>
      <w:pPr>
        <w:pStyle w:val="Normal"/>
        <w:jc w:val="center"/>
        <w:rPr/>
      </w:pPr>
      <w:r>
        <w:rPr/>
        <w:t>(pp. 167 – 243 del volu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0"/>
          <w:headerReference w:type="first" r:id="rId41"/>
          <w:footerReference w:type="default" r:id="rId42"/>
          <w:footerReference w:type="first" r:id="rId43"/>
          <w:type w:val="nextPage"/>
          <w:pgSz w:w="11906" w:h="16838"/>
          <w:pgMar w:left="2268" w:right="2268" w:gutter="0" w:header="709" w:top="765" w:footer="709" w:bottom="765"/>
          <w:pgNumType w:fmt="decimal"/>
          <w:formProt w:val="false"/>
          <w:vAlign w:val="center"/>
          <w:titlePg/>
          <w:textDirection w:val="lrTb"/>
          <w:docGrid w:type="default" w:linePitch="360" w:charSpace="0"/>
        </w:sectPr>
        <w:pStyle w:val="Sender"/>
        <w:jc w:val="center"/>
        <w:rPr/>
      </w:pPr>
      <w:r>
        <w:rPr/>
        <w:t>La numerazione delle tabelle riproduce quella del testo integrale</w:t>
      </w:r>
    </w:p>
    <w:p>
      <w:pPr>
        <w:pStyle w:val="Heading3"/>
        <w:ind w:left="0" w:hanging="0"/>
        <w:jc w:val="center"/>
        <w:rPr>
          <w:i/>
          <w:i/>
          <w:iCs/>
          <w:sz w:val="36"/>
        </w:rPr>
      </w:pPr>
      <w:r>
        <w:rPr>
          <w:i/>
          <w:iCs/>
          <w:sz w:val="36"/>
        </w:rPr>
      </w:r>
    </w:p>
    <w:p>
      <w:pPr>
        <w:sectPr>
          <w:headerReference w:type="default" r:id="rId44"/>
          <w:headerReference w:type="first" r:id="rId45"/>
          <w:footerReference w:type="default" r:id="rId46"/>
          <w:footerReference w:type="first" r:id="rId47"/>
          <w:type w:val="nextPage"/>
          <w:pgSz w:w="11906" w:h="16838"/>
          <w:pgMar w:left="2268" w:right="2268" w:gutter="0" w:header="709" w:top="2268" w:footer="709" w:bottom="2268"/>
          <w:pgNumType w:fmt="decimal"/>
          <w:formProt w:val="false"/>
          <w:titlePg/>
          <w:textDirection w:val="lrTb"/>
          <w:docGrid w:type="default" w:linePitch="360" w:charSpace="0"/>
        </w:sectPr>
        <w:pStyle w:val="Normal"/>
        <w:rPr>
          <w:i/>
          <w:i/>
          <w:iCs/>
          <w:sz w:val="36"/>
        </w:rPr>
      </w:pPr>
      <w:r>
        <w:rPr>
          <w:i/>
          <w:iCs/>
          <w:sz w:val="36"/>
        </w:rPr>
      </w:r>
    </w:p>
    <w:p>
      <w:pPr>
        <w:pStyle w:val="Heading3"/>
        <w:ind w:left="0" w:hanging="0"/>
        <w:jc w:val="center"/>
        <w:rPr>
          <w:i/>
          <w:i/>
          <w:iCs/>
          <w:sz w:val="36"/>
        </w:rPr>
      </w:pPr>
      <w:r>
        <w:rPr>
          <w:i/>
          <w:iCs/>
          <w:sz w:val="36"/>
        </w:rPr>
        <w:t>Meno occupati, dipendenti e seriali</w:t>
      </w:r>
    </w:p>
    <w:p>
      <w:pPr>
        <w:pStyle w:val="Normal"/>
        <w:rPr/>
      </w:pPr>
      <w:r>
        <w:rPr/>
        <w:t>Se guardiamo all’andamento dell’occupazione registrato dai monitoraggi ufficiali emergono due considerazioni. La prima riguarda l’aumento meno che proporzionale di tale grandezza, che mantiene, in sostanza, un andamento positivo, ma con valori che tendono nel tempo a ridursi: dopo le performance chiaramente negative nel primo trimestre 2007 rispetto a quello stesso periodo dell’anno precedente (con un decremento di occupati pari allo 0,3%), nel secondo trimestre l’occupazione - sempre confrontata con quella dello stesso periodo dell’anno precedente - è cresciuta dello 0,2%. C’è quindi, ed è innegabile, un rallentamento nella capacità del mercato di produrre posti di lavoro, con un protagonismo meno evidente del lavoro a termine e probabilmente con un rallentamento, più evidente, dell’accesso di stranieri nel gioco degli scambi economici.</w:t>
      </w:r>
    </w:p>
    <w:p>
      <w:pPr>
        <w:pStyle w:val="Normal"/>
        <w:rPr/>
      </w:pPr>
      <w:r>
        <w:rPr/>
        <w:t>Accanto a queste valutazioni - sviluppate, peraltro, sulla base dei dati trimestrali disponibili al momento in cui si scrive - c’è però un elemento costante nell’analisi della composizione qualitativa dell’occupazione che merita qualche riflessione in più: la costante riduzione di lavoro autonomo nel paniere italiano della condizione professionale. Le posizioni di lavoro indipendente, sia che le si guardino sulla base dei dati di media annuale, sia che si prendano in considerazione i dati trimestrali, si stanno contraendo: dal 2004 al 2006 il lavoro indipendente si è contratto di un valore pari allo 0,5%. Dal primo al secondo trimestre del 2007, questa stessa condizione lavorativa si è contratta ancora dello 0,5%, in continuità con un trend che sembra ormai segnare lo sviluppo del nostro mercato del lavoro.</w:t>
      </w:r>
    </w:p>
    <w:p>
      <w:pPr>
        <w:pStyle w:val="Normal"/>
        <w:rPr/>
      </w:pPr>
      <w:r>
        <w:rPr/>
        <w:t>Inoltre se il lavoro autonomo si riduce, non si riduce la produzione di quelle formazioni e competenze alte, che fanno includere anche il nostro sistema nel novero delle società in cui la “conoscenza” è fattore di produzione centrale. Di pari passo alla crescita di rilevanza di questo fattore, cresce anche la sua progressiva internalizzazione all’interno di organizzazioni produttive in cui le prestazioni dense di conoscenze e di lavoro intellettuale diventano necessariamente più standardizzate.</w:t>
      </w:r>
    </w:p>
    <w:p>
      <w:pPr>
        <w:pStyle w:val="Normal"/>
        <w:rPr/>
      </w:pPr>
      <w:r>
        <w:rPr/>
        <w:t>E’ in atto la prefigurazione di un nuovo modello del lavoro professionalizzato di fascia alta – che esce dal lavoro autonomo e rientra nell’alveo delle occupazioni dipendenti – che, peraltro, non corrisponde ai vecchi presidi degli interessi, ad esempio i sindacati dei lavoratori, ma a nuovi blocchi di interesse, costituiti dal sistema dell’associazionismo sociale e da quello delle imprese, che stanno diventando i due riferimenti prevalenti nella definizione delle politiche di intervento anche nel mercato del lavoro. Il processo di riconduzione del lavoro pregiato all’interno delle aziende come lavoro dipendente sta creando una sorta di dualità interna al mondo dei saperi intellettuali, per cui ci sarà la maggior parte di chi li possiede in posizione subordinata all’interno di imprese di servizi e un ristretto numero di operatori autonomi esterni destinati ad esercitare in forma autonoma e ad alto costo per un numero limitato di clienti. In sostanza, si sta preparando una nuova divisione interna del lavoro terziario qualificato.</w:t>
      </w:r>
    </w:p>
    <w:p>
      <w:pPr>
        <w:pStyle w:val="Heading3"/>
        <w:ind w:left="0" w:hanging="0"/>
        <w:jc w:val="center"/>
        <w:rPr>
          <w:i/>
          <w:i/>
          <w:iCs/>
          <w:sz w:val="36"/>
        </w:rPr>
      </w:pPr>
      <w:r>
        <w:rPr>
          <w:i/>
          <w:iCs/>
          <w:sz w:val="36"/>
        </w:rPr>
        <w:t>La risalita delle professioni tecniche</w:t>
      </w:r>
    </w:p>
    <w:p>
      <w:pPr>
        <w:pStyle w:val="Normal"/>
        <w:rPr/>
      </w:pPr>
      <w:r>
        <w:rPr/>
        <w:t xml:space="preserve">Dopo anni in cui i positivi trend di crescita erano andati progressivamente ad ingrossare le fila dei segmenti più bassi della piramide occupazionale, il mercato sembra essersi finalmente riorientato verso obiettivi di crescita non solo quantitativi, ma anche e soprattutto qualitativi, riscoprendo soprattutto il valore delle competenze tecniche, e ridando così ossigeno ad un’offerta a lungo penalizzata dall’incapacità del sistema di assorbire le sue risorse più qualificate. </w:t>
      </w:r>
    </w:p>
    <w:p>
      <w:pPr>
        <w:pStyle w:val="Normal"/>
        <w:rPr/>
      </w:pPr>
      <w:r>
        <w:rPr/>
        <w:t xml:space="preserve">Tra 2004 e 2006, infatti, dei 584 mila nuovi posti, ben il 90% (528 mila) hanno interessato profili tecnici intermedi, il cui incremento è stato nell’arco di soli due anni del 12%, quattro volte superiore a quello registrato dall’occupazione nel complesso (tab. 1). </w:t>
      </w:r>
    </w:p>
    <w:p>
      <w:pPr>
        <w:pStyle w:val="Normal"/>
        <w:rPr/>
      </w:pPr>
      <w:r>
        <w:rPr/>
        <w:t>Dell’ampia platea di professionalità in possesso di conoscenze e competenze specifiche, più di carattere tecnico-pratico che non meramente intellettuale, a crescere in misura maggiore sono state soprattutto le professioni d’azienda, i tecnici dell’amministrazione e dell’organizzazione, vale a dire contabili, addetti al controllo di produzione, al trattamento delle informazioni, corrispondenti in lingue, aumentati di oltre 126 mila unità (+12,3%) in due anni, e che hanno contribuito per ben il 21,7% alla creazione di nuovi posti di lavoro (tab. 3).</w:t>
      </w:r>
    </w:p>
    <w:p>
      <w:pPr>
        <w:pStyle w:val="Normal"/>
        <w:rPr/>
      </w:pPr>
      <w:r>
        <w:rPr/>
        <w:t xml:space="preserve">Segue tutto il comparto delle professioni paramediche, che ha registrato con quasi 76mila occupati in più una crescita del 15,1%, i tecnici delle scienze ingegneristiche (+59 mila, per una crescita dell’11,9%), delle scienze quantitative (+57 mila, per una crescita del 20,4%), dei rapporti con i mercati (quasi +54 mila), della distribuzione commerciale (+44 mila) e delle attività finanziarie e assicurative (+32 mila). </w:t>
      </w:r>
    </w:p>
    <w:p>
      <w:pPr>
        <w:pStyle w:val="Normal"/>
        <w:rPr/>
      </w:pPr>
      <w:r>
        <w:rPr/>
        <w:t xml:space="preserve">Tra le professioni “minori”, che sebbene hanno contribuito in misura inferiore in termini di saldi occupazionali, hanno mostrato particolare dinamicità si segnalano inoltre i tecnici dei servizi sociali (+22,3% in due anni), i tecnici dei servizi ricreativi e culturali (+20,7%), le professioni del turismo (+21,9%) e i tecnici nelle scienze della vita (+18,8%). </w:t>
      </w:r>
    </w:p>
    <w:p>
      <w:pPr>
        <w:pStyle w:val="Normal"/>
        <w:rPr/>
      </w:pPr>
      <w:r>
        <w:rPr/>
        <w:t xml:space="preserve">Proprio la specificità dei profili in crescita, che evidentemente risponde alle maggiori richieste di mercato, ha consentito anche di accrescere le </w:t>
      </w:r>
      <w:r>
        <w:rPr>
          <w:i/>
          <w:iCs/>
        </w:rPr>
        <w:t>chances</w:t>
      </w:r>
      <w:r>
        <w:rPr/>
        <w:t xml:space="preserve"> occupazionali per alcuni specifici segmenti di offerta di lavoro, da sempre poco favoriti dalle caratteristiche proprie della nostra struttura occupazionale: donne e giovani. </w:t>
      </w:r>
    </w:p>
    <w:p>
      <w:pPr>
        <w:pStyle w:val="Normal"/>
        <w:rPr/>
      </w:pPr>
      <w:r>
        <w:rPr/>
        <w:t>E’ emblematico da questo punto di vista, che nel 2007 sia stata confermata l’importante inversione di rotta registratasi già a partire dal 2006 anche nella domanda di lavoro espressa dalle imprese, che ha visto per la prima volta dopo anni aumentare le richieste di assunzioni sia per i laureati, rimaste negli ultimi anni a lungo penalizzate (sono passate dal 6,5% del 2003 al 9% del 2007), sia dei diplomati con qualifica superiore, saliti dal 26,6% al 34,9% (fig. 1).</w:t>
      </w:r>
    </w:p>
    <w:p>
      <w:pPr>
        <w:pStyle w:val="Heading3"/>
        <w:ind w:left="0" w:hanging="0"/>
        <w:jc w:val="center"/>
        <w:rPr>
          <w:i/>
          <w:i/>
          <w:iCs/>
          <w:sz w:val="36"/>
        </w:rPr>
      </w:pPr>
      <w:r>
        <w:rPr>
          <w:i/>
          <w:iCs/>
          <w:sz w:val="36"/>
        </w:rPr>
        <w:t>Donne e lavoro, c’è ancora da fare</w:t>
      </w:r>
    </w:p>
    <w:p>
      <w:pPr>
        <w:pStyle w:val="Normal"/>
        <w:rPr/>
      </w:pPr>
      <w:r>
        <w:rPr/>
        <w:t xml:space="preserve">Malgrado l’occupazione femminile abbia registrato a partire dall’inizio del 2000 un incremento superiore ad ogni più rosea aspettativa, segnando tassi di crescita annui costantemente al di sopra della media maschile, la condizione del nostro mercato continua a registrare ancora un preoccupante basso livello di partecipazione delle donne al lavoro, una tendenza strutturale all’inattività, che se da un lato risente della carenza di servizi di supporto e accompagnamento alla donna che lavora, dall’altro non può non essere ricondotta al più generale discorso sul ruolo che la risorsa femminile riveste nell’ambito della società. </w:t>
      </w:r>
    </w:p>
    <w:p>
      <w:pPr>
        <w:pStyle w:val="Normal"/>
        <w:rPr>
          <w:rFonts w:eastAsia="Batang;바탕"/>
        </w:rPr>
      </w:pPr>
      <w:r>
        <w:rPr>
          <w:rFonts w:eastAsia="Batang;바탕"/>
        </w:rPr>
        <w:t>E’ indicativo da questo punto di vista che, sebbene tra 2000 e 2006 si siano creati più di un milione di nuovi posti di lavoro per le donne, con un incremento complessivo del 12,5%, il tasso di attività femminile non abbia registrato quei livelli di crescita che pure ci si sarebbe potuti attendere, passando dal 48,5% del 2000 al 50,8% del 2006. E confinando per l’ennesimo anno consecutivo l’Italia all’ultimo posto nella graduatoria europea per livello di attività (fig. 4).</w:t>
      </w:r>
    </w:p>
    <w:p>
      <w:pPr>
        <w:pStyle w:val="Normal"/>
        <w:rPr>
          <w:rFonts w:eastAsia="Batang;바탕"/>
        </w:rPr>
      </w:pPr>
      <w:r>
        <w:rPr>
          <w:rFonts w:eastAsia="Batang;바탕"/>
        </w:rPr>
        <w:t xml:space="preserve">Si tratta di una tendenza che, per quanto particolarmente accentuata ed evidente nel Sud, ha tuttavia, anche se con modalità ed intensità diverse interessato anche il resto del Paese. A ben vedere, mentre al centro e al Nord, le spinte dinamiche occupazionali, che nelle regioni dell’Italia centrale hanno addirittura portato ad incrementare i livelli di occupazione femminile oltre il 20%, si sono tradotte in un aumento, se non pari, comunque sostenuto della forza lavoro (+15,5% al Centro, +8,2% al Nord Ovest e +9,7% al Nord Est), al Sud, la crescita, pure molto significativa delle opportunità di lavoro (+9,2%, per un totale di 184 mila nuovi posti di lavoro) non è riuscita ad arginare le fuoriuscite dal mercato: sono state quasi 100mila le donne del meridione che, progressivamente, dal 2000 al 2006, hanno abbandonato il mercato, rinunciato a trovare un lavoro, riportando i livelli di partecipazione addirittura al di sotto di quelli del 2000 (il tasso di attività è passato dal 38,6% del 2000 al 37,3% del 2006). </w:t>
      </w:r>
    </w:p>
    <w:p>
      <w:pPr>
        <w:pStyle w:val="Normal"/>
        <w:rPr>
          <w:rFonts w:eastAsia="Batang;바탕"/>
        </w:rPr>
      </w:pPr>
      <w:r>
        <w:rPr>
          <w:rFonts w:eastAsia="Batang;바탕"/>
        </w:rPr>
        <w:t xml:space="preserve">E’ indicativo, e al tempo stesso preoccupante che, ad allontanarsi dal lavoro, siano state soprattutto le giovani donne, considerato che negli ultimi due anni il tasso di inattività delle italiane tra i 15 e 24 anni è passato dal 68,3% al 73,1% e quello delle donne tra i 25 e 34 anni, dal 32,5% al 33,2%. Un fenomeno trasversale al Paese, ma che ancora una volta ha visto protagonista il sud, dove il livello di “allontanamento dal lavoro” delle giovani tra i 25 e 34 anni è passato dal 49,9% al 52,2% e che se da un lato può trovare spiegazione nella scelta di protrarre il percorso di studi, dall’altro ha risentito del generale deterioramento della qualità del lavoro verificatasi negli ultimi anni, che ha visto penalizzata soprattutto la componente giovanile dell’offerta. </w:t>
      </w:r>
    </w:p>
    <w:p>
      <w:pPr>
        <w:pStyle w:val="Normal"/>
        <w:rPr>
          <w:rFonts w:eastAsia="Batang;바탕"/>
        </w:rPr>
      </w:pPr>
      <w:r>
        <w:rPr>
          <w:rFonts w:eastAsia="Batang;바탕"/>
        </w:rPr>
        <w:t xml:space="preserve">Non si può infatti sottovalutare l’effetto disincentivante che può avere avuto sulla propensione a presentarsi sul mercato, l’elevato ricorso a forme di lavoro flessibile che caratterizza il segmento femminile dell’occupazione, particolarmente quello di giovane età. </w:t>
      </w:r>
    </w:p>
    <w:p>
      <w:pPr>
        <w:pStyle w:val="Normal"/>
        <w:rPr>
          <w:rFonts w:eastAsia="Batang;바탕"/>
        </w:rPr>
      </w:pPr>
      <w:r>
        <w:rPr>
          <w:rFonts w:eastAsia="Batang;바탕"/>
        </w:rPr>
        <w:t xml:space="preserve">Nel 2006, su 100 donne che lavoravano, ben il 15,7% risultava occupata con forme di lavoro atipico, nello specifico, il 12,5% con contratto a termine e il 3,1% con contratti di collaborazione, a progetto od occasionali (tab. 10). Una tendenza in crescita, considerato che negli ultimi due anni, il numero delle occupate atipiche è cresciuto complessivamente del 10,9% (contro un incremento delle lavoratrici in generale del 3%), portandone l’incidenza tra le occupate con meno di 35 anni al 26,1%. </w:t>
      </w:r>
    </w:p>
    <w:p>
      <w:pPr>
        <w:pStyle w:val="TextBody"/>
        <w:rPr/>
      </w:pPr>
      <w:r>
        <w:rPr/>
        <w:t xml:space="preserve">Il risultato è che dell’ampio universo di donne che alimentano la platea dell’inattività, le giovani ne costituiscono ormai una componente maggioritaria: su 100 donne che scelgono di non lavorare, infatti, il 37,1% ha meno di 35 anni, il 31,6% un’età compresa tra i 35 e 34 anni, e il 29,3% più di 55 anni (tab. 11). </w:t>
      </w:r>
      <w:r>
        <w:br w:type="page"/>
      </w:r>
    </w:p>
    <w:p>
      <w:pPr>
        <w:pStyle w:val="Heading3"/>
        <w:ind w:left="0" w:hanging="0"/>
        <w:jc w:val="center"/>
        <w:rPr>
          <w:i/>
          <w:i/>
          <w:iCs/>
          <w:sz w:val="36"/>
        </w:rPr>
      </w:pPr>
      <w:r>
        <w:rPr>
          <w:i/>
          <w:iCs/>
          <w:sz w:val="36"/>
        </w:rPr>
        <w:t>Alle radici dell’insicurezza sul lavoro</w:t>
      </w:r>
    </w:p>
    <w:p>
      <w:pPr>
        <w:pStyle w:val="Normal"/>
        <w:rPr/>
      </w:pPr>
      <w:r>
        <w:rPr/>
        <w:t>I dati aggregati in merito agli incidenti sul lavoro parlano chiaro: di tanto si vanno riducendo gli incidenti avvenuti - dal 2005 al 2006 sono scesi dell’1,3% - di altrettanto crescono gli infortuni stimati nell’economia irregolare e gli incidenti mortali (nel 2006 sono stati 1.302). Il problema degli infortuni sul lavoro quindi non è affatto risolto, mentre sta cambiando la fenomenologia che lo caratterizza.</w:t>
      </w:r>
    </w:p>
    <w:p>
      <w:pPr>
        <w:pStyle w:val="Normal"/>
        <w:rPr/>
      </w:pPr>
      <w:r>
        <w:rPr/>
        <w:t xml:space="preserve">Tra i fattori alla base del fenomeno infortunistico se ne possono mettere in luce alcuni fra i più importanti. </w:t>
      </w:r>
    </w:p>
    <w:p>
      <w:pPr>
        <w:pStyle w:val="Normal"/>
        <w:rPr/>
      </w:pPr>
      <w:r>
        <w:rPr>
          <w:i/>
        </w:rPr>
        <w:t>L’organizzazione del lavoro e sul lavoro</w:t>
      </w:r>
      <w:r>
        <w:rPr/>
        <w:t>, dove l’adozione di procedure standardizzate e di un percorso di globale efficienza e qualità sono le fondamenta per la costruzione di un sistema sicuro oltre che efficiente.</w:t>
      </w:r>
    </w:p>
    <w:p>
      <w:pPr>
        <w:pStyle w:val="Normal"/>
        <w:rPr>
          <w:rFonts w:ascii="Verdana" w:hAnsi="Verdana" w:cs="Verdana"/>
          <w:b/>
          <w:b/>
          <w:sz w:val="20"/>
        </w:rPr>
      </w:pPr>
      <w:r>
        <w:rPr/>
        <w:t xml:space="preserve">La </w:t>
      </w:r>
      <w:r>
        <w:rPr>
          <w:i/>
        </w:rPr>
        <w:t>responsabilità individuale</w:t>
      </w:r>
      <w:r>
        <w:rPr/>
        <w:t>, come canale per diffondere un atteggiamento prudenziale che possa assicurare ovunque la sicurezza, partendo dall’assunto che le ispezioni da sole non possono fisiologicamente garantire un pieno controllo del rispetto delle regole, sulla strada come in azienda, meno che mai in casa.</w:t>
      </w:r>
    </w:p>
    <w:p>
      <w:pPr>
        <w:pStyle w:val="Normal"/>
        <w:rPr/>
      </w:pPr>
      <w:r>
        <w:rPr/>
        <w:t xml:space="preserve">Il rapporto delle imprese italiane con la sicurezza del lavoro, pur presentando alcune aree critiche, è sicuramente maturato negli ultimi anni. La sicurezza è entrata a far parte delle aziende al pari di altri processi produttivi: molte imprese considerano la sicurezza un elemento di innovazione e le risorse destinate a tal fine sono ritenute un investimento; mentre il ricorso a consulenze specialistiche, soprattutto di tipo tecnico, sembra supportare saldamente l’impresa nell’impegno in merito alla sicurezza del lavoro. Nel tempo, dunque, la sicurezza ha assunto per l’imprenditore sempre più la valenza di un dovere e sempre meno quella di un costo o, peggio, di un’illusione (tab. 13). </w:t>
      </w:r>
    </w:p>
    <w:p>
      <w:pPr>
        <w:pStyle w:val="Heading3"/>
        <w:ind w:left="0" w:hanging="0"/>
        <w:jc w:val="center"/>
        <w:rPr>
          <w:i/>
          <w:i/>
          <w:iCs/>
          <w:sz w:val="36"/>
        </w:rPr>
      </w:pPr>
      <w:r>
        <w:rPr>
          <w:i/>
          <w:iCs/>
          <w:sz w:val="36"/>
        </w:rPr>
        <w:t>Le professioni regolamentate</w:t>
        <w:br/>
        <w:t>fra logiche di attacco e dimensioni critiche</w:t>
      </w:r>
    </w:p>
    <w:p>
      <w:pPr>
        <w:pStyle w:val="Normal"/>
        <w:rPr/>
      </w:pPr>
      <w:r>
        <w:rPr/>
        <w:t>Nell’ultimo anno, le professioni regolamentate sono state interessate da diversi fattori che in qualche caso si sono rivelati critici.</w:t>
      </w:r>
    </w:p>
    <w:p>
      <w:pPr>
        <w:pStyle w:val="Normal"/>
        <w:rPr/>
      </w:pPr>
      <w:r>
        <w:rPr/>
        <w:t>In questo contesto, bisogna dire che i professionisti italiani stanno reagendo bene, poiché non hanno fermato quei processi di cambiamento avviati anche prima della attuale congiuntura sfavorevole, che hanno anticipato, talvolta, i cambiamenti che le proposte di riforma, in nome della competizione economica, intendono generalizzare.</w:t>
      </w:r>
    </w:p>
    <w:p>
      <w:pPr>
        <w:pStyle w:val="Normal"/>
        <w:rPr/>
      </w:pPr>
      <w:r>
        <w:rPr/>
        <w:t xml:space="preserve">A questo proposito si possono fare alcuni riferimenti precisi ai tanti studi nei settori più diversi - da quello legale a quello sanitario - che si sono avviati sulla strada dell’innovazione societaria, sperimentando, in qualche caso, nuove strutture complesse; all’adozione di formule di diffusione dell’immagine anche nelle professioni tradizionalmente meno aperte a dinamiche di mercato, come i notai; </w:t>
        <w:tab/>
        <w:t>alla modifica e/o integrazione dei codici deontologici, che hanno interessato un arco ampio di attività, dagli assistenti sociali agli avvocati; alla abolizione delle tariffe minime, adottata dai dottori commercialisti; alla modifica della legge istitutiva e all’introduzione del requisito della laurea come titolo di accesso alla professione di consulente del lavoro.</w:t>
      </w:r>
    </w:p>
    <w:p>
      <w:pPr>
        <w:pStyle w:val="Normal"/>
        <w:rPr/>
      </w:pPr>
      <w:r>
        <w:rPr/>
        <w:t>Come dire che il primo effetto dell’”effetto annuncio” sulla possibile ridefinizione per accorpamento o per declassamento ad associazioni di diritto privato degli Ordini ha accelerato alcuni fattori di innovazione interna alle categorie, dimostrando che si tratta di corpi economici e sociali del tutto in grado di confrontarsi con la competizione e con il cambiamento.</w:t>
      </w:r>
    </w:p>
    <w:p>
      <w:pPr>
        <w:pStyle w:val="Normal"/>
        <w:rPr/>
      </w:pPr>
      <w:r>
        <w:rPr/>
        <w:t>Non c’è dubbio, infatti, che in molte categorie, la saturazione delle “piazze” di riferimento, pone soprattutto i giovani nella difficile situazione di dover rimanere parcheggiati per molto tempo presso lo studio di altri, che non sempre hanno la saggezza e la possibilità di farli crescere.</w:t>
      </w:r>
    </w:p>
    <w:p>
      <w:pPr>
        <w:pStyle w:val="Normal"/>
        <w:rPr/>
      </w:pPr>
      <w:r>
        <w:rPr/>
        <w:t>Fra gli avvocati, ad esempio, questo tratto è particolarmente evidente. In base ai risultati di una ricerca realizzata dal Censis per l’Aiga (Associazione Italiana Giovani Avvocati) emerge che nei percorsi di carriera i momenti più critici sono quelli legati alla possibilità di farsi un nome (80%), di avere propri clienti (74,8%) e di aprire uno studio autonomo (68,9%). Sul piano territoriale l’elemento di maggior spicco è dato dalle minori difficoltà incontrate sotto questi profili dagli avvocati del Nord Est, per i quali gioca a favore un contesto locale sicuramente più efficiente ed aperto.</w:t>
      </w:r>
    </w:p>
    <w:p>
      <w:pPr>
        <w:pStyle w:val="Normal"/>
        <w:rPr/>
      </w:pPr>
      <w:r>
        <w:rPr/>
        <w:t>Un aspetto importante del tema “autonomia” è sicuramente quello del reddito professionale, che presenta molteplici aspetti critici, soprattutto se declinato sul piano del genere. Una donna avvocato guadagna meno della metà di un uomo avvocato, con punte particolarmente evidenti in Lombardia, Liguria, Trentino e Lazio. Si potrebbe dire, ponendo mente locale alle caratteristiche produttive di queste regioni, che le donne avvocato sono largamente escluse dalla partecipazione alle attività legali legate non solo al patrocinio in giudizio, ma anche alla assistenza e alla consulenza legale a loro volta presenti in aree a forte discontinuità di sviluppo, come la Liguria, o a forte densità di scambi terziari, come la Lombardia e il Lazio (tab. 15). Se ci si sposta all’interno di un’altra categoria, quella dei Consulenti del lavoro, e su un altro piano di osservazione, quello del fatturato medio, il risultato non cambia, ossia le donne e gli uomini consulenti emerge un forte sbilanciamento nei livelli di reddito: il volume d’affari medio prodotto dai consulenti maschi è di circa 30.000 euro più elevato rispetto a quello femminile (circa 96 mila vs. 65 mila euro) (tab. 16).</w:t>
      </w:r>
    </w:p>
    <w:p>
      <w:pPr>
        <w:sectPr>
          <w:headerReference w:type="default" r:id="rId48"/>
          <w:footerReference w:type="default" r:id="rId49"/>
          <w:type w:val="nextPage"/>
          <w:pgSz w:w="11906" w:h="16838"/>
          <w:pgMar w:left="2268" w:right="2268" w:gutter="0" w:header="709" w:top="2268" w:footer="709" w:bottom="2268"/>
          <w:pgNumType w:fmt="decimal"/>
          <w:formProt w:val="false"/>
          <w:textDirection w:val="lrTb"/>
          <w:docGrid w:type="default" w:linePitch="360" w:charSpace="0"/>
        </w:sectPr>
        <w:pStyle w:val="Corpodeltesto2"/>
        <w:rPr/>
      </w:pPr>
      <w:r>
        <w:rPr/>
      </w:r>
    </w:p>
    <w:p>
      <w:pPr>
        <w:pStyle w:val="Normal"/>
        <w:rPr/>
      </w:pPr>
      <w:r>
        <w:rPr/>
      </w:r>
    </w:p>
    <w:p>
      <w:pPr>
        <w:sectPr>
          <w:headerReference w:type="default" r:id="rId50"/>
          <w:headerReference w:type="first" r:id="rId51"/>
          <w:footerReference w:type="default" r:id="rId52"/>
          <w:footerReference w:type="first" r:id="rId53"/>
          <w:type w:val="nextPage"/>
          <w:pgSz w:w="11906" w:h="16838"/>
          <w:pgMar w:left="2268" w:right="2268" w:gutter="0" w:header="709" w:top="765" w:footer="709" w:bottom="765"/>
          <w:pgNumType w:fmt="decimal"/>
          <w:formProt w:val="false"/>
          <w:vAlign w:val="center"/>
          <w:titlePg/>
          <w:textDirection w:val="lrTb"/>
          <w:docGrid w:type="default" w:linePitch="360" w:charSpace="0"/>
        </w:sectPr>
        <w:pStyle w:val="Normal"/>
        <w:rPr/>
      </w:pPr>
      <w:r>
        <w:rPr/>
      </w:r>
    </w:p>
    <w:p>
      <w:pPr>
        <w:pStyle w:val="Normal"/>
        <w:jc w:val="center"/>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spacing w:before="120" w:after="120"/>
        <w:ind w:left="0" w:hanging="0"/>
        <w:jc w:val="center"/>
        <w:rPr>
          <w:caps w:val="false"/>
          <w:smallCaps w:val="false"/>
          <w:sz w:val="40"/>
        </w:rPr>
      </w:pPr>
      <w:r>
        <w:rPr>
          <w:caps w:val="false"/>
          <w:smallCaps w:val="false"/>
          <w:sz w:val="40"/>
        </w:rPr>
        <w:t xml:space="preserve">Il sistema del </w:t>
      </w:r>
      <w:r>
        <w:rPr>
          <w:i/>
          <w:iCs/>
          <w:caps w:val="false"/>
          <w:smallCaps w:val="false"/>
          <w:sz w:val="40"/>
        </w:rPr>
        <w:t>Welfare</w:t>
      </w:r>
    </w:p>
    <w:p>
      <w:pPr>
        <w:pStyle w:val="Normal"/>
        <w:jc w:val="center"/>
        <w:rPr/>
      </w:pPr>
      <w:r>
        <w:rPr/>
        <w:t>(pp. 245 – 328 del volu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4"/>
          <w:headerReference w:type="first" r:id="rId55"/>
          <w:footerReference w:type="default" r:id="rId56"/>
          <w:footerReference w:type="first" r:id="rId57"/>
          <w:type w:val="nextPage"/>
          <w:pgSz w:w="11906" w:h="16838"/>
          <w:pgMar w:left="2268" w:right="2268" w:gutter="0" w:header="709" w:top="765" w:footer="709" w:bottom="765"/>
          <w:pgNumType w:fmt="decimal"/>
          <w:formProt w:val="false"/>
          <w:vAlign w:val="center"/>
          <w:titlePg/>
          <w:textDirection w:val="lrTb"/>
          <w:docGrid w:type="default" w:linePitch="360" w:charSpace="0"/>
        </w:sectPr>
        <w:pStyle w:val="Sender"/>
        <w:jc w:val="center"/>
        <w:rPr/>
      </w:pPr>
      <w:r>
        <w:rPr/>
        <w:t>La numerazione delle tabelle riproduce quella del testo integrale</w:t>
      </w:r>
    </w:p>
    <w:p>
      <w:pPr>
        <w:pStyle w:val="Heading3"/>
        <w:ind w:left="0" w:hanging="0"/>
        <w:jc w:val="center"/>
        <w:rPr>
          <w:i/>
          <w:i/>
          <w:iCs/>
          <w:sz w:val="36"/>
        </w:rPr>
      </w:pPr>
      <w:r>
        <w:rPr>
          <w:i/>
          <w:iCs/>
          <w:sz w:val="36"/>
        </w:rPr>
      </w:r>
    </w:p>
    <w:p>
      <w:pPr>
        <w:sectPr>
          <w:headerReference w:type="default" r:id="rId58"/>
          <w:headerReference w:type="first" r:id="rId59"/>
          <w:footerReference w:type="default" r:id="rId60"/>
          <w:footerReference w:type="first" r:id="rId61"/>
          <w:type w:val="nextPage"/>
          <w:pgSz w:w="11906" w:h="16838"/>
          <w:pgMar w:left="2268" w:right="2268" w:gutter="0" w:header="720" w:top="2268" w:footer="720" w:bottom="2268"/>
          <w:pgNumType w:fmt="decimal"/>
          <w:formProt w:val="false"/>
          <w:titlePg/>
          <w:textDirection w:val="lrTb"/>
          <w:docGrid w:type="default" w:linePitch="360" w:charSpace="0"/>
        </w:sectPr>
        <w:pStyle w:val="Normal"/>
        <w:rPr>
          <w:i/>
          <w:i/>
          <w:iCs/>
          <w:sz w:val="36"/>
        </w:rPr>
      </w:pPr>
      <w:r>
        <w:rPr>
          <w:i/>
          <w:iCs/>
          <w:sz w:val="36"/>
        </w:rPr>
      </w:r>
    </w:p>
    <w:p>
      <w:pPr>
        <w:pStyle w:val="Heading3"/>
        <w:ind w:left="0" w:hanging="0"/>
        <w:jc w:val="center"/>
        <w:rPr>
          <w:i/>
          <w:i/>
          <w:iCs/>
          <w:sz w:val="36"/>
        </w:rPr>
      </w:pPr>
      <w:r>
        <w:rPr>
          <w:i/>
          <w:iCs/>
          <w:sz w:val="36"/>
        </w:rPr>
        <w:t>La salute diseguale</w:t>
      </w:r>
    </w:p>
    <w:p>
      <w:pPr>
        <w:pStyle w:val="Normal"/>
        <w:rPr/>
      </w:pPr>
      <w:r>
        <w:rPr/>
        <w:t xml:space="preserve">Nel mutevole assetto dell’offerta sanitaria è importante capire quali siano i livelli di </w:t>
      </w:r>
      <w:r>
        <w:rPr>
          <w:i/>
          <w:iCs/>
        </w:rPr>
        <w:t xml:space="preserve">performance </w:t>
      </w:r>
      <w:r>
        <w:rPr/>
        <w:t xml:space="preserve">e di benessere garantiti alla popolazione, nella loro diversa articolazione territoriale. </w:t>
      </w:r>
    </w:p>
    <w:p>
      <w:pPr>
        <w:pStyle w:val="Normal"/>
        <w:rPr/>
      </w:pPr>
      <w:r>
        <w:rPr/>
        <w:t xml:space="preserve">Mediante una serie di indicatori sintetici sono state quindi valutate le condizioni complessive di salute, quelle socio-economiche e il livello di offerta sanitaria. Il quadro che emerge evidenzia un gradiente negativo Nord-Sud con un tendenziale peggioramento della situazione della salute dei cittadini residenti man mano che si procede verso le regioni meridionali, nonostante la struttura per età della popolazione, che determina un peggioramento degli indici di morbosità e mortalità all’aumentare del tasso di invecchiamento, tendenzialmente più elevato al Nord ed al Centro. A fronte del rapido invecchiamento del Sud la significatività della variabile demografica comincia a mostrare la corda, mentre acquistano peso altre determinanti legate ad esempio alla prevenzione, più diffusa al Nord, ed emerge il peso della crescente omologazione del meridione rispetto a stili di vita a rischio e problemi di impatto ambientale fino ad oggi appannaggio delle aree settentrionali (fig. 1). </w:t>
      </w:r>
    </w:p>
    <w:p>
      <w:pPr>
        <w:pStyle w:val="Normal"/>
        <w:rPr/>
      </w:pPr>
      <w:r>
        <w:rPr/>
        <w:t>Le condizioni socio-economiche sembrano quindi confermarsi uno dei fattori più rilevanti nella determinazione della condizione di salute, e in effetti le regioni che si collocano nelle prime classi della graduatoria che misura la positività della situazione socio-economica occupano tendenzialmente posizioni elevate anche in quella dell’indicatore di salute (fig. 2).</w:t>
      </w:r>
    </w:p>
    <w:p>
      <w:pPr>
        <w:pStyle w:val="Normal"/>
        <w:rPr/>
      </w:pPr>
      <w:r>
        <w:rPr/>
        <w:t xml:space="preserve">In un quadro così caratterizzato l’assetto dell’offerta risulta evidentemente decisivo, e l’indicatore sintetico realizzato mostra ancora una volta una variazione in negativo passando dal Nord al Sud del Paese (fig. 3). </w:t>
      </w:r>
    </w:p>
    <w:p>
      <w:pPr>
        <w:pStyle w:val="Normal"/>
        <w:rPr/>
      </w:pPr>
      <w:r>
        <w:rPr/>
        <w:t>La vecchia dicotomia Nord-Sud, in cui si descrive un meridione caratterizzato da una popolazione più giovane e quindi tendenzialmente più sana nonostante un livello di offerta meno soddisfacente, a fronte di un Centro-Nord in cui la variabile demografica pesa in modo decisivo, appare sostanzialmente superata. I livelli di offerta sembrano ricalcare quelli della situazione socio</w:t>
        <w:noBreakHyphen/>
        <w:t>economica, e non appaiono in grado di mitigare gli effetti della differenza delle condizioni sociali di partenza, creando una sorta di effetto di rinforzo, ad ulteriore testimonianza dei problemi di equità nell’accesso alle cure e nell’esercizio del diritto alla salute dei cittadini residenti nel meridione.</w:t>
      </w:r>
      <w:r>
        <w:br w:type="page"/>
      </w:r>
    </w:p>
    <w:p>
      <w:pPr>
        <w:pStyle w:val="Heading3"/>
        <w:ind w:left="0" w:hanging="0"/>
        <w:jc w:val="center"/>
        <w:rPr>
          <w:i/>
          <w:i/>
          <w:iCs/>
          <w:sz w:val="36"/>
        </w:rPr>
      </w:pPr>
      <w:r>
        <w:rPr>
          <w:i/>
          <w:iCs/>
          <w:sz w:val="36"/>
        </w:rPr>
        <w:t>I progressi nella governance condivisa</w:t>
        <w:br/>
        <w:t>della Sanità regionalizzata</w:t>
      </w:r>
    </w:p>
    <w:p>
      <w:pPr>
        <w:pStyle w:val="Normal"/>
        <w:rPr/>
      </w:pPr>
      <w:r>
        <w:rPr/>
        <w:t xml:space="preserve">La </w:t>
      </w:r>
      <w:r>
        <w:rPr>
          <w:i/>
          <w:iCs/>
        </w:rPr>
        <w:t>devolution</w:t>
      </w:r>
      <w:r>
        <w:rPr/>
        <w:t xml:space="preserve"> sanitaria ha rappresentato un passaggio cruciale nell’evoluzione del Servizio Sanitario Nazionale, che ha avuto un impatto significativo non solo sugli assetti politici e organizzativi dei servizi sanitari, ma anche sulla percezione e sulle aspettative degli utenti.</w:t>
      </w:r>
    </w:p>
    <w:p>
      <w:pPr>
        <w:pStyle w:val="Normal"/>
        <w:rPr/>
      </w:pPr>
      <w:r>
        <w:rPr/>
        <w:t>La regionalizzazione ha però per molti aspetti ratificato le disomogeneità di fatto dei servizi sanitari, e le opinioni dei cittadini raccolte nell’ambito dell’indagine condotta dal Censis-Forum BM nel 2006, mostrano forti differenze a proposito dell’adeguatezza dei loro sistemi regionali (tab. 1).</w:t>
      </w:r>
    </w:p>
    <w:p>
      <w:pPr>
        <w:pStyle w:val="Normal"/>
        <w:rPr/>
      </w:pPr>
      <w:r>
        <w:rPr/>
        <w:t xml:space="preserve">Dopo oltre un quinquennio di </w:t>
      </w:r>
      <w:r>
        <w:rPr>
          <w:i/>
          <w:iCs/>
        </w:rPr>
        <w:t>devolution</w:t>
      </w:r>
      <w:r>
        <w:rPr/>
        <w:t>, risultano oggi quanto mai necessari interventi e strumenti mirati a mettere a regime un sistema di governo condiviso tra Ministero e Regioni. Il Patto per la Salute rappresenta una delle pietre angolari di questo nuovo equilibrio, a partire dalla gestione economica e finanziaria dei servizi sanitari: contestualmente ad un adeguamento delle risorse messe a disposizione del SSN, prevede infatti un assestamento della spesa complessiva sulla base di obbiettivi concordati con le Regioni, pienamente responsabilizzate dal punto di vista finanziario, e similmente la gestione dei Piani di rientro rappresenta un esempio concreto degli esiti di questo modello sul nuovo governo della spesa.</w:t>
      </w:r>
    </w:p>
    <w:p>
      <w:pPr>
        <w:pStyle w:val="Normal"/>
        <w:rPr/>
      </w:pPr>
      <w:r>
        <w:rPr/>
        <w:t>Questi interventi mirati al riequilibrio richiedono necessariamente strumenti finalizzati alla lettura ed il confronto dei dati, e alla costruzione di standard e di procedure trasferibili e condivisibili: il progetto “Mattoni Ssn”, a partire dalle esperienze delle Regioni, ha posto le basi per una armonizzazione della classificazione dei servizi offerti, e dunque per la realizzazione di un sistema informativo sanitario (Nsis) che supporti in modo efficace le politiche sanitarie a tutti i livelli.</w:t>
      </w:r>
    </w:p>
    <w:p>
      <w:pPr>
        <w:pStyle w:val="Normal"/>
        <w:rPr/>
      </w:pPr>
      <w:r>
        <w:rPr/>
        <w:t>Nel chiudere il cerchio del nuovo modello di governo condiviso gioca a questo punto un ruolo fondamentale il SIVeAS, il sistema nazionale di verifica e controllo sull’assistenza sanitaria, strumento del Ministero per la verifica che ai finanziamenti erogati corrispondano servizi per i cittadini, e che i servizi erogati rispondano a criteri di efficienza e appropriatezza.</w:t>
      </w:r>
    </w:p>
    <w:p>
      <w:pPr>
        <w:pStyle w:val="Normal"/>
        <w:rPr/>
      </w:pPr>
      <w:r>
        <w:rPr/>
        <w:t>Nel processo di evoluzione del Ssn, la fase attuale si caratterizza quindi in modo netto come un momento di riformulazione e di rilancio delle funzioni del livello centrale, che prevedono però una costante concertazione con i livelli locali, in una rinnovata vocazione alla trasversalità ed alla condivisione delle responsabilità.</w:t>
      </w:r>
    </w:p>
    <w:p>
      <w:pPr>
        <w:pStyle w:val="Heading3"/>
        <w:ind w:left="0" w:hanging="0"/>
        <w:jc w:val="center"/>
        <w:rPr>
          <w:i/>
          <w:i/>
          <w:iCs/>
          <w:sz w:val="36"/>
        </w:rPr>
      </w:pPr>
      <w:r>
        <w:rPr>
          <w:i/>
          <w:iCs/>
          <w:sz w:val="36"/>
        </w:rPr>
        <w:t>La relazione medico paziente:</w:t>
        <w:br/>
        <w:t>trasformazione, e crisi</w:t>
      </w:r>
    </w:p>
    <w:p>
      <w:pPr>
        <w:pStyle w:val="Normal"/>
        <w:rPr/>
      </w:pPr>
      <w:r>
        <w:rPr/>
        <w:t xml:space="preserve">La relazione medico paziente ha attraversato, negli ultimi decenni, una serie di trasformazioni che hanno visto i pazienti divenire sempre più istruiti e informati, e a fronte dei quali il medico si è visto più o meno costretto a svestire i panni del “dottore” inteso come unico possessore di conoscenze superiori e non condivisibili. I </w:t>
      </w:r>
      <w:r>
        <w:rPr>
          <w:i/>
          <w:iCs/>
        </w:rPr>
        <w:t>media</w:t>
      </w:r>
      <w:r>
        <w:rPr/>
        <w:t xml:space="preserve"> in generale costituiscono per gli italiani fonte costanti e diffuse di informazioni, in particolare il </w:t>
      </w:r>
      <w:r>
        <w:rPr>
          <w:i/>
          <w:iCs/>
        </w:rPr>
        <w:t>web</w:t>
      </w:r>
      <w:r>
        <w:rPr/>
        <w:t xml:space="preserve"> (sul quale cerca informazioni sanitarie il 25,2%) rappresenta un database pressoché illimitato di notizie. Con questo bagaglio, seppure talvolta impreciso, i cittadini si dispongono ad un confronto ed a un modello di interazione più paritario. Per la maggioranza di italiani (55,9%), intervistati nell’ambito della ricerca Censis</w:t>
        <w:noBreakHyphen/>
        <w:t>Forum BM 2007, il modello vincente di relazione medico paziente è infatti quello della condivisione del processo decisionale, mentre il 10,0% indica addirittura che sarebbe preferibile una torsione del rapporto, per cui al medico spetterebbe solo il compito di illustrare le differenti opzioni terapeutiche, lasciandone invece al paziente la scelta.</w:t>
      </w:r>
    </w:p>
    <w:p>
      <w:pPr>
        <w:pStyle w:val="Normal"/>
        <w:rPr/>
      </w:pPr>
      <w:r>
        <w:rPr/>
        <w:t>In questo scenario di potenziale conflittualità si registra da una parte il disagio dei medici, che guardano con preoccupazione alle istanze di autonomia decisionale dei pazienti e denunciano spesso una frustrazione per lo svilimento della propria professione che si mescola a desideri malcelati di fughe all’indietro ed alla “nostalgia” per scenari passati in cui il sapere dell’unico “vero” esperto della salute era indiscutibile (come emerso dalle indagini qualitative del Censis-Forum BM del 2007), sia nei pazienti stessi che valutano con crescente preoccupazione l’eventualità di errori sanitari.</w:t>
      </w:r>
    </w:p>
    <w:p>
      <w:pPr>
        <w:pStyle w:val="Normal"/>
        <w:rPr/>
      </w:pPr>
      <w:r>
        <w:rPr/>
        <w:t>Secondo lo studio pubblicato nel gennaio 2006 da Eurobarometro il 97% degli italiani ritiene infatti che gli errori sanitari rappresentino un problema molto o abbastanza importante nel Paese (tab. 4). E’ un dato particolarmente significativo, specie se confrontato con la media dei 25 Paesi della Ue, pari al 78%, e ancor più sintomatico di un disagio fondamentalmente culturale laddove si osserva che l’esperienza, diretta o indiretta, di errori medici non risulta più alta in Italia che nel resto dell’Europa a 25 (è il 18% dei rispondenti italiani, pari alla media europea, a sottolineare di aver subito in famiglia un grave errore medico durante un ricovero ospedaliero). Un quadro così caratterizzato evidenzia chiaramente la necessità di una riformulazione dei ruoli, nella quale la centralità e l’insostituibilità del sapere del medico deve necessariamente riuscire a declinarsi con il diritto dei pazienti a conoscere e condividere le scelte terapeutiche.</w:t>
      </w:r>
      <w:r>
        <w:br w:type="page"/>
      </w:r>
    </w:p>
    <w:p>
      <w:pPr>
        <w:pStyle w:val="Heading3"/>
        <w:ind w:left="0" w:hanging="0"/>
        <w:jc w:val="center"/>
        <w:rPr>
          <w:i/>
          <w:i/>
          <w:iCs/>
          <w:sz w:val="36"/>
        </w:rPr>
      </w:pPr>
      <w:r>
        <w:rPr>
          <w:i/>
          <w:iCs/>
          <w:sz w:val="36"/>
        </w:rPr>
        <w:t>La lezione dell’Alzheimer:</w:t>
        <w:br/>
        <w:t>una rete integrata di servizi</w:t>
      </w:r>
    </w:p>
    <w:p>
      <w:pPr>
        <w:pStyle w:val="Normal"/>
        <w:rPr/>
      </w:pPr>
      <w:r>
        <w:rPr/>
        <w:t xml:space="preserve">Rispetto alla visione catastrofista di un’emergenza “grigia” ritenuta in grado di far saltare tutti gli equilibri economici del </w:t>
      </w:r>
      <w:r>
        <w:rPr>
          <w:i/>
          <w:iCs/>
        </w:rPr>
        <w:t>welfare</w:t>
      </w:r>
      <w:r>
        <w:rPr/>
        <w:t xml:space="preserve">, l’attuale situazione di invecchiamento della popolazione italiana evidenzia alcuni tratti di una evoluzione meno negativa. L’ultima indagine Multiscopo dell’Istat, relativa al 2005, segnala infatti una netta diminuzione della quota di disabili nella popolazione anziana (dal 21,7% al 18,8% tra il 1994 ed il 2005). Di fatto, proiettando la decrescita della quota di disabili tra gli anziani over65enni registrata negli ultimi dieci anni al prossimo decennio si può ipotizzare che tale percentuale possa ulteriormente scendere. Anche se il contemporaneo allargarsi della coorte più anziana della popolazione farà sì che il numero dei disabili </w:t>
      </w:r>
      <w:r>
        <w:rPr>
          <w:i/>
          <w:iCs/>
        </w:rPr>
        <w:t>over 65</w:t>
      </w:r>
      <w:r>
        <w:rPr/>
        <w:t xml:space="preserve"> rimanga consistente (tab. 5).</w:t>
      </w:r>
    </w:p>
    <w:p>
      <w:pPr>
        <w:pStyle w:val="Normal"/>
        <w:rPr/>
      </w:pPr>
      <w:r>
        <w:rPr/>
        <w:t>Sarebbe dunque miope sottovalutare l’impatto dell’invecchiamento sul profilo epidemiologico della popolazione, soprattutto con riferimento a quelle patologie cronico degenerative che, determinano incrementi significativi nel bisogno di assistenza, anche se più spesso collocabili nelle fasi più avanzate della vecchiaia.</w:t>
      </w:r>
    </w:p>
    <w:p>
      <w:pPr>
        <w:pStyle w:val="Normal"/>
        <w:rPr/>
      </w:pPr>
      <w:r>
        <w:rPr/>
        <w:t xml:space="preserve">Per molti versi la situazione dell’Alzheimer appare emblematica dei rischi del nuovo assetto demografico. I malati di Alzheimer oggi in Italia sono oltre 500.000, i nuovi casi sono stimabili in circa 80.000 all’anno, e si </w:t>
      </w:r>
      <w:r>
        <w:rPr>
          <w:szCs w:val="24"/>
          <w:lang w:eastAsia="en-US"/>
        </w:rPr>
        <w:t xml:space="preserve">tratta di un dato destinato ad aumentare (nel 2020 i nuovi casi di demenza attribuibili all’Alzheimer saranno circa 113.000), e la </w:t>
      </w:r>
      <w:r>
        <w:rPr/>
        <w:t xml:space="preserve">loro condizione (e quella dei loro familiari) è indicativa delle difficoltà del nostro sistema sanitario e socio-assistenziale nell’approntare risposte e soluzioni adeguate per la presa in carico delle patologie croniche ed invalidanti che possono accompagnarsi alla condizione anziana. </w:t>
      </w:r>
    </w:p>
    <w:p>
      <w:pPr>
        <w:pStyle w:val="Normal"/>
        <w:rPr/>
      </w:pPr>
      <w:r>
        <w:rPr/>
        <w:t xml:space="preserve">Il modello di intervento per far fronte alle complesse esigenze del malato di Alzheimer rimane infatti caratterizzato dal coinvolgimento totale della famiglia che è e rimane il soggetto centrale dell’assistenza. </w:t>
      </w:r>
    </w:p>
    <w:p>
      <w:pPr>
        <w:pStyle w:val="Normal"/>
        <w:rPr/>
      </w:pPr>
      <w:r>
        <w:rPr/>
        <w:t xml:space="preserve">Non è quindi un caso che una delle più significative variazioni nel modello di assistenza, così come evidenziato da una ricerca Aima-Censis realizzata nel 2006 su un campione di </w:t>
      </w:r>
      <w:r>
        <w:rPr>
          <w:i/>
          <w:iCs/>
        </w:rPr>
        <w:t xml:space="preserve">caregiver </w:t>
      </w:r>
      <w:r>
        <w:rPr/>
        <w:t xml:space="preserve">di malati di Alzheimer, consista nell’aumentato ricorso alle badanti (il 40,9% del campione contro il 30% circa nel 1999). Il 32,7% dei malati è assistito da badanti straniere (erano il 7,5% nel 1999), che in misura prevalente dormono nella stessa casa del paziente, donne nel 95,1% dei casi e nell’89,0% senza titolo professionale specifico, di cui l’82,3% retribuito con denaro dello stesso malato o del coniuge. </w:t>
      </w:r>
    </w:p>
    <w:p>
      <w:pPr>
        <w:pStyle w:val="Normal"/>
        <w:rPr/>
      </w:pPr>
      <w:r>
        <w:rPr/>
        <w:t xml:space="preserve">La delega alla famiglia dei compiti di cura ed assistenza del malato di Alzheimer ha peraltro un  costo sociale enorme, la stima del Censis, realizzata a partire dalle indicazioni del campione nazionale di </w:t>
      </w:r>
      <w:r>
        <w:rPr>
          <w:i/>
          <w:iCs/>
        </w:rPr>
        <w:t>caregiver</w:t>
      </w:r>
      <w:r>
        <w:rPr/>
        <w:t xml:space="preserve"> intervistato, fa riferimento ad  un Costo Medio Annuo per Paziente (Cmap), comprensivo sia dei costi familiari che di quelli a carico della collettività, di circa 60.900 euro. Determinando una situazione in cui il costo pesantissimo posto in capo ad essa può essere mitigato solo attraverso una vera e profonda revisione del modello delle cure:  ecco perché in merito al modello auspicabile di servizi l’opzione prevalente tra i </w:t>
      </w:r>
      <w:r>
        <w:rPr>
          <w:i/>
          <w:iCs/>
        </w:rPr>
        <w:t>caregiver</w:t>
      </w:r>
      <w:r>
        <w:rPr/>
        <w:t xml:space="preserve"> (53,3%) è per la rete di servizi, articolata e gratuita su cui poter contare, una sorta di intervento modulare che mitighi senza sostituire la delega alla famiglia ma la renda più tollerabile e proficua. </w:t>
      </w:r>
    </w:p>
    <w:p>
      <w:pPr>
        <w:pStyle w:val="Heading3"/>
        <w:ind w:left="0" w:hanging="0"/>
        <w:jc w:val="center"/>
        <w:rPr>
          <w:i/>
          <w:i/>
          <w:iCs/>
          <w:sz w:val="36"/>
        </w:rPr>
      </w:pPr>
      <w:r>
        <w:rPr>
          <w:i/>
          <w:iCs/>
          <w:sz w:val="36"/>
        </w:rPr>
        <w:t>Il rischio di una solidarietà selettiva</w:t>
      </w:r>
    </w:p>
    <w:p>
      <w:pPr>
        <w:pStyle w:val="Normal"/>
        <w:rPr/>
      </w:pPr>
      <w:r>
        <w:rPr/>
        <w:t>Quasi il 69% degli italiani ritiene che in caso di bisogno si può contare sull’aiuto degli altri, mentre l’idea che la cooperazione tra persone sia un portato della natura umana trova l’accordo di oltre il 75% degli italiani.</w:t>
      </w:r>
    </w:p>
    <w:p>
      <w:pPr>
        <w:pStyle w:val="Normal"/>
        <w:rPr/>
      </w:pPr>
      <w:r>
        <w:rPr/>
        <w:t>Trova così conferma l’esistenza di una intensa relazionalità orizzontale nel nostro Paese, mentre è molto meno intensa la partecipazione dei cittadini ai problemi della comunità, visto che è il 17,9% dei cittadini che dichiara di organizzarsi, spesso o molto spesso, con gli altri per risolvere un problema comune. Negli ultimi anni si sono invece moltiplicati i movimenti di cittadini centrati sulla autotutela della propria sicurezza.</w:t>
      </w:r>
    </w:p>
    <w:p>
      <w:pPr>
        <w:pStyle w:val="Normal"/>
        <w:rPr/>
      </w:pPr>
      <w:r>
        <w:rPr/>
        <w:t>In questo quadro, si è consolidata la percezione del nesso tra insicurezza e immigrati: infatti, è il 50% dei cittadini a fare propria questa idea, mentre la media europea dei 25 Paesi è pari al 42% (tab. 7).</w:t>
      </w:r>
    </w:p>
    <w:p>
      <w:pPr>
        <w:pStyle w:val="Normal"/>
        <w:rPr/>
      </w:pPr>
      <w:r>
        <w:rPr/>
        <w:t>Solo una minoranza di cittadini italiani (35%) ritiene che gli altri gruppi etnici arricchiscano la vita culturale del nostro Paese (54% è il dato medio europeo).</w:t>
      </w:r>
    </w:p>
    <w:p>
      <w:pPr>
        <w:pStyle w:val="Normal"/>
        <w:rPr/>
      </w:pPr>
      <w:r>
        <w:rPr/>
        <w:t xml:space="preserve">Alla diffusione di questa sfiducia nel diverso, contribuisce la percezione di vulnerabilità socioeconomica: il 21% dei cittadini italiani dichiara di sentirsi fuori della società, messo ai margini, dato che risulta molto più elevato della media europea, mentre il 36% ritiene di essere direttamente a rischio di cadere in povertà nel corso della sua vita ed il 55% che chiunque è a rischio nella propria vita a cadere nella povertà. </w:t>
      </w:r>
      <w:r>
        <w:br w:type="page"/>
      </w:r>
    </w:p>
    <w:p>
      <w:pPr>
        <w:pStyle w:val="Heading3"/>
        <w:ind w:left="0" w:hanging="0"/>
        <w:jc w:val="center"/>
        <w:rPr>
          <w:i/>
          <w:i/>
          <w:iCs/>
          <w:sz w:val="36"/>
        </w:rPr>
      </w:pPr>
      <w:r>
        <w:rPr>
          <w:i/>
          <w:iCs/>
          <w:sz w:val="36"/>
        </w:rPr>
        <w:t>Il costo previdenziale di un mercato</w:t>
        <w:br/>
        <w:t>del lavoro ostile alla longevità</w:t>
      </w:r>
    </w:p>
    <w:p>
      <w:pPr>
        <w:pStyle w:val="Normal"/>
        <w:rPr/>
      </w:pPr>
      <w:r>
        <w:rPr/>
        <w:t xml:space="preserve">La dinamica crescente della speranza di vita e di quella libera da disabilità, impone un progressivo adattamento dell’età pensionabile. Se l’età di pensionamento effettivo è ancora oggi inferiore ai sessanta anni, secondo gli italiani le età giuste di pensionamento sono, rispettivamente, 63 anni per gli uomini e 61 anni per le donne. Quote significative di intervistati indicano età pensionabili giuste, per gli uomini e per le donne, superiori a quelle previste dalla normativa e a quelle effettive (tab. 8). </w:t>
      </w:r>
    </w:p>
    <w:p>
      <w:pPr>
        <w:pStyle w:val="Normal"/>
        <w:rPr/>
      </w:pPr>
      <w:r>
        <w:rPr/>
        <w:t>D’altra parte, che l’età pensionabile a 65 anni non sia più un tabù trova una conferma indiretta anche dai</w:t>
      </w:r>
      <w:r>
        <w:rPr>
          <w:i/>
        </w:rPr>
        <w:t xml:space="preserve"> pensionati pentiti</w:t>
      </w:r>
      <w:r>
        <w:rPr/>
        <w:t xml:space="preserve">, quei pensionati che se potessero decidere adesso, ritarderebbero la propria età di pensionamento. Si tratta di oltre il 31% dei pensionati che hanno indicato che, alla luce dell’attuale esperienza, ritarderebbero il pensionamento, in media, di 6,3 anni i maschi e di 5,8 anni le femmine (tab. 9). </w:t>
      </w:r>
    </w:p>
    <w:p>
      <w:pPr>
        <w:pStyle w:val="Normal"/>
        <w:rPr/>
      </w:pPr>
      <w:r>
        <w:rPr/>
        <w:t xml:space="preserve">Il dibattito sulle pensioni però rischia di implodere se non si prende atto che il pensionamento è anche, e spesso soprattutto, il “punto di fuga” di generazioni di lavoratori che stentano a stare dietro alle dinamiche produttive e tecnologiche, incalzati anche dalla logica del taglio dei costi. </w:t>
      </w:r>
    </w:p>
    <w:p>
      <w:pPr>
        <w:pStyle w:val="Normal"/>
        <w:rPr/>
      </w:pPr>
      <w:r>
        <w:rPr/>
        <w:t>Dati di una indagine Censis-Salute La Repubblica indicano che tra i pensionati è il 2,4% a svolgere un’attività lavorativa remunerata. A trovare più facilmente collocazione nel mondo del lavoro sono gli anziani con più alta scolarità; sono invece gli anziani con basso titolo di studio ad avere una più elevata disponibilità a lavorare (ben il 62,3% dei possessori al massimo di licenza elementare rispetto al 26,2% tra i laureati). Emerge così il paradosso del rapporto tra mercato del lavoro e anziani: mentre il tasso di attività degli anziani langue, chi vuole lavorare non ha posto per collocarsi e chi potrebbe lavorare non ha intenzione di farlo. È questo il nodo scorsoio che dal mercato del lavoro si trasferisce alla previdenza e, vista la dinamica dell’invecchiamento, rischia di stritolare anche la finanza pubblica.</w:t>
      </w:r>
    </w:p>
    <w:p>
      <w:pPr>
        <w:sectPr>
          <w:headerReference w:type="default" r:id="rId62"/>
          <w:footerReference w:type="default" r:id="rId63"/>
          <w:type w:val="nextPage"/>
          <w:pgSz w:w="11906" w:h="16838"/>
          <w:pgMar w:left="2268" w:right="2268" w:gutter="0" w:header="720" w:top="2268" w:footer="720" w:bottom="2268"/>
          <w:pgNumType w:fmt="decimal"/>
          <w:formProt w:val="false"/>
          <w:textDirection w:val="lrTb"/>
          <w:docGrid w:type="default" w:linePitch="360" w:charSpace="0"/>
        </w:sectPr>
        <w:pStyle w:val="Normal"/>
        <w:rPr/>
      </w:pPr>
      <w:r>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spacing w:before="120" w:after="120"/>
        <w:ind w:left="0" w:hanging="0"/>
        <w:jc w:val="center"/>
        <w:rPr>
          <w:caps w:val="false"/>
          <w:smallCaps w:val="false"/>
          <w:sz w:val="40"/>
        </w:rPr>
      </w:pPr>
      <w:r>
        <w:rPr>
          <w:caps w:val="false"/>
          <w:smallCaps w:val="false"/>
          <w:sz w:val="40"/>
        </w:rPr>
        <w:t>Territorio e reti</w:t>
      </w:r>
    </w:p>
    <w:p>
      <w:pPr>
        <w:pStyle w:val="Normal"/>
        <w:jc w:val="center"/>
        <w:rPr/>
      </w:pPr>
      <w:r>
        <w:rPr/>
        <w:t>(pp. 341 – 437 del volu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4"/>
          <w:headerReference w:type="first" r:id="rId65"/>
          <w:footerReference w:type="default" r:id="rId66"/>
          <w:footerReference w:type="first" r:id="rId67"/>
          <w:type w:val="nextPage"/>
          <w:pgSz w:w="11906" w:h="16838"/>
          <w:pgMar w:left="2268" w:right="2268" w:gutter="0" w:header="720" w:top="1134" w:footer="720" w:bottom="1134"/>
          <w:pgNumType w:fmt="decimal"/>
          <w:formProt w:val="false"/>
          <w:vAlign w:val="center"/>
          <w:titlePg/>
          <w:textDirection w:val="lrTb"/>
          <w:docGrid w:type="default" w:linePitch="360" w:charSpace="0"/>
        </w:sectPr>
        <w:pStyle w:val="Sender"/>
        <w:jc w:val="center"/>
        <w:rPr/>
      </w:pPr>
      <w:r>
        <w:rPr/>
        <w:t>La numerazione delle tabelle riproduce quella del testo integrale</w:t>
      </w:r>
    </w:p>
    <w:p>
      <w:pPr>
        <w:pStyle w:val="Heading3"/>
        <w:ind w:left="0" w:hanging="0"/>
        <w:jc w:val="center"/>
        <w:rPr>
          <w:i/>
          <w:i/>
          <w:iCs/>
          <w:sz w:val="36"/>
        </w:rPr>
      </w:pPr>
      <w:r>
        <w:rPr>
          <w:i/>
          <w:iCs/>
          <w:sz w:val="36"/>
        </w:rPr>
      </w:r>
    </w:p>
    <w:p>
      <w:pPr>
        <w:sectPr>
          <w:headerReference w:type="default" r:id="rId68"/>
          <w:headerReference w:type="first" r:id="rId69"/>
          <w:footerReference w:type="default" r:id="rId70"/>
          <w:footerReference w:type="first" r:id="rId71"/>
          <w:type w:val="nextPage"/>
          <w:pgSz w:w="11906" w:h="16838"/>
          <w:pgMar w:left="2268" w:right="2268" w:gutter="0" w:header="709" w:top="2268" w:footer="709" w:bottom="1985"/>
          <w:pgNumType w:fmt="decimal"/>
          <w:formProt w:val="false"/>
          <w:titlePg/>
          <w:textDirection w:val="lrTb"/>
          <w:docGrid w:type="default" w:linePitch="360" w:charSpace="0"/>
        </w:sectPr>
        <w:pStyle w:val="Normal"/>
        <w:rPr>
          <w:i/>
          <w:i/>
          <w:iCs/>
          <w:sz w:val="36"/>
        </w:rPr>
      </w:pPr>
      <w:r>
        <w:rPr>
          <w:i/>
          <w:iCs/>
          <w:sz w:val="36"/>
        </w:rPr>
      </w:r>
    </w:p>
    <w:p>
      <w:pPr>
        <w:pStyle w:val="Heading3"/>
        <w:ind w:left="0" w:hanging="0"/>
        <w:jc w:val="center"/>
        <w:rPr>
          <w:i/>
          <w:i/>
          <w:iCs/>
          <w:sz w:val="36"/>
        </w:rPr>
      </w:pPr>
      <w:r>
        <w:rPr>
          <w:i/>
          <w:iCs/>
          <w:sz w:val="36"/>
        </w:rPr>
        <w:t xml:space="preserve">Fondi strutturali 2007-2013: </w:t>
        <w:br/>
        <w:t>un’occasione da non sprecare</w:t>
      </w:r>
    </w:p>
    <w:p>
      <w:pPr>
        <w:pStyle w:val="Normal"/>
        <w:rPr/>
      </w:pPr>
      <w:r>
        <w:rPr/>
        <w:t xml:space="preserve">L’anno che si sta chiudendo ha segnato l’avvio del nuovo periodo di programmazione dei fondi strutturali. Come è noto il ciclo 2007-2013 sarà caratterizzato, dal punto di vista della distribuzione delle risorse finanziarie, dallo spostamento ad est del focus delle politiche regionali, dato che i dieci paesi dell’Europa Orientale entrati con le ultime due tornate del processo di allargamento (2004 e 2007), pur rappresentando in termini di popolazione poco più di un quinto del totale dell’Unione a 27, assorbiranno circa il 51% delle risorse stanziate nell’ambito della politica di coesione (tab. 1). Ciò ha comportato un sostanziale dimezzamento delle risorse sia per i paesi dell’Europa centro-settentrionale, destinatari nel 2000-2006 del 34,5% dei fondi ed oggi passati al 16,8%, che per l’area del Sud Europa, alla quale nella passata stagione andava ben il 63,1% dei fondi strutturali ed oggi solo il 30,6%. Per l’Italia si tratta comunque (forse per l’ultima volta) di importi ancora molto consistenti: il nostro paese riceverà infatti 28,8 miliardi di euro (dei quali 21,6 destinati alle regioni del Sud), posizionandosi al terzo posto tra i paesi beneficiari dopo la Polonia (67,3 miliardi) e la Spagna (35,2 miliardi) (tab. 2). </w:t>
      </w:r>
    </w:p>
    <w:p>
      <w:pPr>
        <w:pStyle w:val="Normal"/>
        <w:rPr/>
      </w:pPr>
      <w:r>
        <w:rPr/>
        <w:t>Gli interventi fondamentalmente possono riguardare la promozione: dei fattori competitivi delle città, con particolare riferimento ai settori innovativi; della coesione interna alle aree urbane (quartieri a rischio, sicurezza); di un policentrismo equilibrato.</w:t>
      </w:r>
    </w:p>
    <w:p>
      <w:pPr>
        <w:pStyle w:val="Normal"/>
        <w:ind w:right="-10" w:hanging="0"/>
        <w:rPr/>
      </w:pPr>
      <w:r>
        <w:rPr/>
        <w:t xml:space="preserve">In Italia, i nuovi Programmi Operativi Regionali hanno recepito questa possibilità? La sensazione generale è che i temi territoriali siano rimasti in un certo senso ai margini, essendo trattati in sostanza come argomenti specifici. Ne è la riprova il fatto che all’interno della descrizione della strategia di sviluppo il territorio è presente come capitolo a parte (“aspetti specifici di sviluppo a carattere territoriale”) dove si tratta, in termini un po’ obsoleti e sbrigativi, di sviluppo urbano e sviluppo rurale. </w:t>
      </w:r>
    </w:p>
    <w:p>
      <w:pPr>
        <w:pStyle w:val="Heading3"/>
        <w:ind w:left="0" w:hanging="0"/>
        <w:jc w:val="center"/>
        <w:rPr>
          <w:i/>
          <w:i/>
          <w:iCs/>
          <w:sz w:val="36"/>
        </w:rPr>
      </w:pPr>
      <w:r>
        <w:rPr>
          <w:i/>
          <w:iCs/>
          <w:sz w:val="36"/>
        </w:rPr>
        <w:t>Dieci anni di progettazione</w:t>
        <w:br/>
        <w:t>che non hanno cambiato il territorio</w:t>
      </w:r>
    </w:p>
    <w:p>
      <w:pPr>
        <w:pStyle w:val="Normal"/>
        <w:rPr/>
      </w:pPr>
      <w:r>
        <w:rPr/>
        <w:t xml:space="preserve">Da oltre un decennio numerosi enti locali su tutto il territorio nazionale sono coinvolti in programmi sperimentali (di iniziativa centrale) che riguardano modalità innovative di programmazione territoriale. Tra questi i Prusst (Programmi di Riqualificazione Urbana e Sviluppo Sostenibile del Territorio), il programma “Porti&amp;Stazioni”, gli studi di fattibilità per le Società di Trasformazione Urbana, il Progetto S.I.S.Te.M.A., ed infine (a partire dal 2004) l’ondata dei Piani Strategici e dei Piani Urbani della Mobilità. A differenza di altre iniziative dello stesso periodo (come i Programmi di Riqualificazione Urbana o i programmi Urban cofinanziati dalla Commissione europea), gli stanziamenti non hanno riguardato (se non molto parzialmente nel caso Prusst), la diretta realizzazione di interventi ma la progettazione o l’analisi della fattibilità (tav. 1). </w:t>
      </w:r>
    </w:p>
    <w:p>
      <w:pPr>
        <w:pStyle w:val="Normal"/>
        <w:rPr/>
      </w:pPr>
      <w:r>
        <w:rPr/>
        <w:t>Quello che è certo è che l’insieme delle iniziative sopra considerate ha beneficiato di una massa di risorse ingente per piani, progetti e studi pari a poco meno di 230 milioni di euro distribuite su un alto numero di iniziative (più di 280). Nella gran massa di studi, piani e progetti, non mancano segnali che fanno pensare ad un’occasione sprecata.</w:t>
      </w:r>
    </w:p>
    <w:p>
      <w:pPr>
        <w:pStyle w:val="Heading3"/>
        <w:ind w:left="0" w:hanging="0"/>
        <w:jc w:val="center"/>
        <w:rPr>
          <w:i/>
          <w:i/>
          <w:iCs/>
          <w:sz w:val="36"/>
        </w:rPr>
      </w:pPr>
      <w:r>
        <w:rPr>
          <w:i/>
          <w:iCs/>
          <w:sz w:val="36"/>
        </w:rPr>
        <w:t>Le provincie come metro</w:t>
        <w:br/>
        <w:t>dello sviluppo territoriale</w:t>
      </w:r>
    </w:p>
    <w:p>
      <w:pPr>
        <w:pStyle w:val="Normal"/>
        <w:rPr/>
      </w:pPr>
      <w:r>
        <w:rPr/>
        <w:t>L’analisi socio-economica dei territori provinciali presenta realtà largamente disomogenee tra loro, con province ad alta densità (di abitanti e di soggetti istituzionali) e province caratterizzate invece da territori tanto ampi quanto scarsamente insediati; province che contengono al proprio interno centri urbani di rango metropolitano e province che si caratterizzano per lo spiccato policentrismo di soggetti istituzionali presenti.</w:t>
      </w:r>
    </w:p>
    <w:p>
      <w:pPr>
        <w:pStyle w:val="Normal"/>
        <w:rPr/>
      </w:pPr>
      <w:r>
        <w:rPr/>
        <w:t xml:space="preserve">Un’indagine condotta presso gli enti locali e i soggetti di rappresentanza economica che operano all’interno dei diversi territori provinciali individua comunque un tratto unificante: </w:t>
      </w:r>
      <w:r>
        <w:rPr>
          <w:i/>
          <w:iCs/>
        </w:rPr>
        <w:t>l’esigenza di un presidio forte</w:t>
      </w:r>
      <w:r>
        <w:rPr/>
        <w:t xml:space="preserve"> </w:t>
      </w:r>
      <w:r>
        <w:rPr>
          <w:i/>
          <w:iCs/>
        </w:rPr>
        <w:t>dell’area vasta in grado di innescare processi di coinvolgimento delle diverse soggettualità presenti nei territori e di concertazione in merito alle azioni da sviluppare</w:t>
      </w:r>
      <w:r>
        <w:rPr/>
        <w:t xml:space="preserve">.  Per svolgere al meglio questo compito, le province dovranno sempre più caratterizzarsi come </w:t>
      </w:r>
      <w:r>
        <w:rPr>
          <w:i/>
          <w:iCs/>
        </w:rPr>
        <w:t>centri di condensazione delle istanze territoriali</w:t>
      </w:r>
      <w:r>
        <w:rPr/>
        <w:t xml:space="preserve">.  Più di due terzi del campione intervistato concordano sul fatto che questo tipo di funzione possa essere svolta dalle istituzioni provinciali. In particolare, il 23,1% degli intervistati pensa che le Province siano già adesso nelle condizioni di farlo, mentre il 45,4% ritiene che ciò possa concretizzarsi solo in corrispondenza di un incremento dei loro poteri reali (tab. 4). </w:t>
      </w:r>
      <w:r>
        <w:br w:type="page"/>
      </w:r>
    </w:p>
    <w:p>
      <w:pPr>
        <w:pStyle w:val="Heading3"/>
        <w:ind w:left="0" w:hanging="0"/>
        <w:jc w:val="center"/>
        <w:rPr>
          <w:i/>
          <w:i/>
          <w:iCs/>
          <w:sz w:val="36"/>
        </w:rPr>
      </w:pPr>
      <w:r>
        <w:rPr>
          <w:i/>
          <w:iCs/>
          <w:sz w:val="36"/>
        </w:rPr>
        <w:t>Il difficile compito di valorizzare</w:t>
        <w:br/>
        <w:t>il demanio dello Stato</w:t>
      </w:r>
    </w:p>
    <w:p>
      <w:pPr>
        <w:pStyle w:val="Normal"/>
        <w:rPr/>
      </w:pPr>
      <w:r>
        <w:rPr/>
        <w:t xml:space="preserve">Nell’ambito di una tendenza (da tutti auspicata, ma non sempre praticata), a dare risposta alle nuove domande di attrezzature e spazi urbani privilegiando la rifunzionalizzazione del patrimonio immobiliare esistente, in modo da contenere così il consumo di suolo, si aprono nuove opportunità per rimettere in gioco il patrimonio pubblico sottutilizzato. Dopo la stagione del recupero delle aree industriali dismesse (rilevante soprattutto nelle città del nord), si potrebbe dunque finalmente avviare una nuova fase legata al recupero di decine di contenitori pubblici non più utilizzati: caserme in disuso, vecchi ospedali, carceri abbandonate. </w:t>
      </w:r>
    </w:p>
    <w:p>
      <w:pPr>
        <w:pStyle w:val="Normal"/>
        <w:rPr/>
      </w:pPr>
      <w:r>
        <w:rPr/>
        <w:t xml:space="preserve">La valorizzazione, e non la dismissione del patrimonio, è in questa fase l’opzione di fondo dell’Agenzia del Demanio, cioè del soggetto che dal 1999 è istituzionalmente preposto alla gestione del patrimonio immobiliare dello Stato. Il completamento del censimento del patrimonio immobiliare dello Stato, avviato nel 2003 con l’obiettivo di sviluppare uno strumento moderno e flessibile capace anche di orientare all’individuazione di nuove soluzioni gestionali in un'ottica di redditività. </w:t>
      </w:r>
    </w:p>
    <w:p>
      <w:pPr>
        <w:pStyle w:val="Normal"/>
        <w:rPr/>
      </w:pPr>
      <w:r>
        <w:rPr/>
        <w:t>Dopo 4 anni di lavoro si dispone oggi di una banca dati su 30.000 beni con circa 70.000 planimetrie e 700.000 immagini archiviate. Un importante strumento introdotto dalla nuova Finanziaria è il Piano Unitario di Valorizzazione (PUV), un programma che ha come oggetto un insieme di beni legati ad uno specifico territorio, da realizzarsi in intesa con gli enti locali interessati. Il PUV rappresenta senza dubbio un’opportunità importante per sperimentare, su aggregati di una certa consistenza, una gestione dinamica del patrimonio pubblico che, a partire da una sua conoscenza approfondita, possa svolgere una funzione importante sia come fattore di sviluppo che nella direzione di una maggiore razionalizzazione degli spazi e delle strutture destinati al funzionamento della Pubblica amministrazione (fig. 4).</w:t>
      </w:r>
    </w:p>
    <w:p>
      <w:pPr>
        <w:pStyle w:val="Heading3"/>
        <w:ind w:left="0" w:hanging="0"/>
        <w:jc w:val="center"/>
        <w:rPr>
          <w:i/>
          <w:i/>
          <w:iCs/>
          <w:sz w:val="36"/>
        </w:rPr>
      </w:pPr>
      <w:r>
        <w:rPr>
          <w:i/>
          <w:iCs/>
          <w:sz w:val="36"/>
        </w:rPr>
        <w:t>Il ritorno di attenzione per le politiche abitative</w:t>
      </w:r>
    </w:p>
    <w:p>
      <w:pPr>
        <w:pStyle w:val="Normal"/>
        <w:rPr/>
      </w:pPr>
      <w:r>
        <w:rPr/>
        <w:t xml:space="preserve">Il 2007 è stato caratterizzato da un rinnovato dibattito su come far ripartire in Italia una politica della casa in grado di creare un’offerta adeguata di alloggi in affitto a canoni accessibili. </w:t>
      </w:r>
    </w:p>
    <w:p>
      <w:pPr>
        <w:pStyle w:val="Normal"/>
        <w:rPr/>
      </w:pPr>
      <w:r>
        <w:rPr/>
        <w:t>Negli ultimi anni la produzione annua di alloggi sociali su tutto il territorio nazionale sia scesa sotto le 2.000 unità (su un totale di circa 300.000 abitazioni costruite) (tav. 3). Alcuni dati evidenziano in modo esplicito l’incapacità di fare incontrare domanda e offerta in modo efficace; infatti: i prezzi di mercato degli affitti (quelli della nuova offerta) sono cresciuti di oltre il 112% dal 1999 (anno delle riforma del mercato) al 2006 nelle città con più di 250 mila persone e di oltre il 103% in quelle di dimensioni inferiori; è progressivamente aumentato il numero degli sfratti per morosità (sono stati 33.000 nel 2006 i provvedimenti e messi per tale ragione, erano 21.000 nel 1990).</w:t>
      </w:r>
    </w:p>
    <w:p>
      <w:pPr>
        <w:pStyle w:val="Normal"/>
        <w:rPr/>
      </w:pPr>
      <w:r>
        <w:rPr/>
        <w:t>Le preoccupazioni per la questione abitativa peraltro non sono solo italiane. La generale convergenza delle politiche a sostenere il progressivo espandersi dell’accesso all’abitazione in proprietà da parte delle famiglie ha riguardato anche paesi con un consistente patrimonio in affitto, determinando un contestuale ridimensionamento del settore locativo. Basti ricordare che, tra il 1980 ed il 2004, la quota di abitazioni in affitto è scesa dal 42% al 31% nel Regno Unito, dal 58% al 43% nei Paesi Bassi, dal 38% al 31% in Belgio, dal 21% al 11% in Spagna, dal 36% al 20% in Italia</w:t>
        <w:br/>
        <w:t xml:space="preserve">(tab. 5). </w:t>
      </w:r>
      <w:r>
        <w:rPr>
          <w:bCs/>
        </w:rPr>
        <w:t>Resta il fatto che</w:t>
      </w:r>
      <w:r>
        <w:rPr/>
        <w:t xml:space="preserve"> pur in un quadro di ridimensionamento, la percentuale di social housing sul totale dei nuovi alloggi negli altri appesi è sensibilmente più elevata che in Italia: si attesta tra il 9% (Francia e Germania), il 10% (Spagna), l’11% (Regno Unito), il 13% (Paesi Bassi) (tab. 6).</w:t>
      </w:r>
    </w:p>
    <w:p>
      <w:pPr>
        <w:pStyle w:val="Heading3"/>
        <w:ind w:left="0" w:hanging="0"/>
        <w:jc w:val="center"/>
        <w:rPr>
          <w:i/>
          <w:i/>
          <w:iCs/>
          <w:sz w:val="36"/>
        </w:rPr>
      </w:pPr>
      <w:r>
        <w:rPr>
          <w:i/>
          <w:iCs/>
          <w:sz w:val="36"/>
        </w:rPr>
        <w:t>Tenuta e rilancio del sistema montagna</w:t>
      </w:r>
    </w:p>
    <w:p>
      <w:pPr>
        <w:pStyle w:val="Normal"/>
        <w:rPr/>
      </w:pPr>
      <w:r>
        <w:rPr/>
        <w:t xml:space="preserve">Il sistema montagna, dal punto di vista economico, è in crescita. Nelle stime attuali il valore aggiunto dei territori montani viene stimato in circa 203 miliardi di euro, ossia il 16,7% del totale nazionale (era circa 165 miliardi di euro su base dati 1999). In quattro anni (dal ’99 al ‘03) la montagna è cresciuta più della media del Paese (10,5% contro il 6,5% della media nazionale) (tab. 7). Quando il sistema Italia, nel suo complesso, cresce </w:t>
      </w:r>
      <w:r>
        <w:rPr>
          <w:szCs w:val="13"/>
        </w:rPr>
        <w:t>in maniera robusta in termini di nuovi beni e servizi messi a disposizione della comunità per impieghi finali, il sottosistema montagna fatica a tenere il passo. Quando tuttavia il sistema rallenta drasticamente</w:t>
      </w:r>
      <w:r>
        <w:rPr/>
        <w:t>, come è accaduto tra il 1999 e il 2003, la montagna rallenta di meno e, per così dire, ne approfitta per ridurre lo svantaggio.</w:t>
      </w:r>
    </w:p>
    <w:p>
      <w:pPr>
        <w:pStyle w:val="Normal"/>
        <w:rPr/>
      </w:pPr>
      <w:r>
        <w:rPr/>
        <w:t xml:space="preserve">In Italia i 156 distretti industriali rilevati dall’Istat interessano complessivamente 2215 comuni. Si tratta di territori produttivi che ospitano circa 13 milioni di persone e che danno lavoro a quasi 5 milioni di addetti (il 25% del totale, ma quasi il 40% se si restringe l’ambito al settore manifatturiero). Ebbene, una quota non secondaria dei comuni italiani sul cui territorio si localizza un distretto industriale, sono comuni classificati come montani. Si tratta, nel complesso, di 870 enti locali, corrispondenti al 20,7% dei comuni montani italiani. Una certa solidità complessiva del sistema si rileva anche nei processi demografici. La popolazione, pur con inevitabili differenze tra le diverse aree geografiche, ha una incidenza sulla popolazione italiana del 18,6% (tab. 9). Se la crescita demografica italiana è attribuibile essenzialmente ai flussi migratori dai paesi extra-comunitari, e se questi lavoratori, come è noto, si indirizzano per gran parte verso le aree urbane e industriali del Centro Nord, allora vuol dire che la “tenuta demografica” del sistema montagna è un fatto reale. Dai dati della tabella 10 si desume che la crescita della popolazione montana nell’intervallo 2000-2005 - nella media dell’1,6% - varia significativamente da regione a regione (dal +5,4% della Valle d’Aosta al -1,9% della Basilicata e del Molise). In generale è la montagna del Sud a segnare una diminuzione, mentre i valori del Centro e del Nord sono tutti positivi. </w:t>
      </w:r>
    </w:p>
    <w:p>
      <w:pPr>
        <w:pStyle w:val="Heading3"/>
        <w:ind w:left="0" w:hanging="0"/>
        <w:jc w:val="center"/>
        <w:rPr>
          <w:i/>
          <w:i/>
          <w:iCs/>
          <w:sz w:val="36"/>
        </w:rPr>
      </w:pPr>
      <w:r>
        <w:rPr>
          <w:i/>
          <w:iCs/>
          <w:sz w:val="36"/>
        </w:rPr>
        <w:t>L’esplosione del pendolarismo</w:t>
      </w:r>
    </w:p>
    <w:p>
      <w:pPr>
        <w:pStyle w:val="RIENTRO"/>
        <w:ind w:left="0" w:hanging="0"/>
        <w:rPr/>
      </w:pPr>
      <w:r>
        <w:rPr/>
        <w:t xml:space="preserve">La mobilità pendolare (ovvero gli spostamenti sistematici per motivi di studio o di lavoro al di fuori del proprio comune) ha conosciuto un forte ciclo espansivo negli ultimi anni. Si è passati dagli 8,7 milioni di pendolari del 1991 (con una incidenza sulla popolazione residente del 15,4%) agli oltre 9,6 milioni del 2001 (17%): un incremento del 10,9% in dieci anni, corrispondente a +950.000 unità, a fronte di una crescita della popolazione italiana complessiva nell’intervallo 1991-2001 di poco più di 200.000 abitanti. La dinamica incrementale della mobilità pendolare è proseguita, con maggiore intensità, anche negli anni seguenti. Nel 2005 i pendolari hanno sfiorato la soglia degli 11 milioni (il 18,9% della popolazione residente) e si sono poi attestati ad oltre 13 milioni nel 2007, con una incidenza pari al 22,2% della popolazione (fig. 9). </w:t>
      </w:r>
    </w:p>
    <w:p>
      <w:pPr>
        <w:pStyle w:val="RIENTRO"/>
        <w:ind w:left="0" w:hanging="0"/>
        <w:rPr/>
      </w:pPr>
      <w:r>
        <w:rPr/>
        <w:t xml:space="preserve">Nell’intervallo 2001-2007 si è registrato, quindi, un incremento di pendolari studenti e lavoratori (soprattutto impiegati, operai e insegnanti) del 35,8%, corrispondente a 3,5 milioni di persone in più, a fronte di una crescita complessiva della popolazione italiana residente, nello stesso periodo di tempo, di poco più di 1,7 milioni di abitanti (+3,1%). Si tratta di uno straordinario progresso quantitativo che va senz’altro messo in relazione con due aspetti che hanno caratterizzato l’evoluzione socio-economica del Paese nell’ultimo periodo: l’aumento del numero degli occupati (passati dai 21,6 milioni del 2001 a quasi 23 milioni, con un tasso di disoccupazione ridottosi dal 9,1% al 6,6%) e il contemporaneo incremento del numero degli studenti delle scuole secondarie di II grado e iscritti all’università (nell’insieme sono cresciuti dai 4,2 milioni del 2001 ad oltre 4,5 milioni). Secondo i risultati di una recente indagine del Censis, il 34% dei pendolari non ha trovato un lavoro nel proprio comune (e il dato relativo al rischio della disoccupazione sale, tra i soggetti non scolarizzati o in possesso della sola licenza elementare, al 72%). Il riparto modale degli spostamenti conferma il ruolo predominante dell’auto privata, utilizzata complessivamente da poco più del 70% dei pendolari. Il 5,9% dei pendolari ricorre invece ai mezzi motorizzati a due ruote. E si conferma la funzione fondamentale dei servizi pubblici. Innanzitutto il treno, utilizzato giornalmente complessivamente dal 14,8% dei pendolari (ovvero più di 1,9 milioni di persone) per effettuare gli spostamenti in ambito locale e metropolitano come unico mezzo di trasporto o in combinazione con altre modalità di spostamento. </w:t>
      </w:r>
    </w:p>
    <w:p>
      <w:pPr>
        <w:pStyle w:val="RIENTRO"/>
        <w:ind w:left="0" w:hanging="0"/>
        <w:rPr/>
      </w:pPr>
      <w:r>
        <w:rPr/>
        <w:t xml:space="preserve">I dati disponibili relativi al trasporto ferroviario regionale, utilizzato in larga misura dai viaggiatori pendolari, sono straordinariamente eloquenti. Nel 2005 Trenitalia ha trasportato 444 milioni di passeggeri sulle tratte locali: erano 435 milioni nel 2004, 430 milioni nel 2003, 423 milioni l’anno prima. A questi dati bisogna sommare i passeggeri che hanno viaggiato sulle altre ferrovie regionali concessionarie, anch’essi in continua crescita (243 milioni nel 2005). I passeggeri trasportati complessivamente nel corso del 2005 sono stati quindi 687 milioni, 72 milioni quelli della media e lunga distanza, con un rapporto dunque tra la domanda regionale e i viaggiatori su treni a percorrenza nazionale di 9 a 1. La convenienza economica dei mezzi pubblici risalta quando si verifica il costo degli spostamenti pendolari per gli utilizzatori dei diversi mezzi di trasporto. La spesa mensile aumenta progressivamente passando dal costo dei biglietti o dell’abbonamento per il servizio pubblico urbano (32,80 euro in media al mese) agli autobus extraurbani (45,30 euro/mese), al treno (49,20 euro/mese), all’automobile. </w:t>
      </w:r>
    </w:p>
    <w:p>
      <w:pPr>
        <w:sectPr>
          <w:headerReference w:type="default" r:id="rId72"/>
          <w:footerReference w:type="default" r:id="rId73"/>
          <w:type w:val="nextPage"/>
          <w:pgSz w:w="11906" w:h="16838"/>
          <w:pgMar w:left="2268" w:right="2268" w:gutter="0" w:header="709" w:top="2268" w:footer="709" w:bottom="1985"/>
          <w:pgNumType w:fmt="decimal"/>
          <w:formProt w:val="false"/>
          <w:textDirection w:val="lrTb"/>
          <w:docGrid w:type="default" w:linePitch="360" w:charSpace="0"/>
        </w:sectPr>
        <w:pStyle w:val="RIENTRO"/>
        <w:ind w:left="0" w:hanging="0"/>
        <w:rPr/>
      </w:pPr>
      <w:r>
        <w:rPr/>
        <w:t>In quest’ultimo caso, è stato rilevato il costo medio mensile del carburante (pari ad oltre il doppio dei costi di abbonamento ai mezzi pubblici: 109,50 euro/mese), l’eventuale pedaggio autostradale (58,60 euro/mese) e la tariffa per la sosta (37,80 euro/mese) (fig. 10). Nell’insieme, il 56% del campione dichiara di non sperimentare nessun tipo di disagio nel corso del proprio spostamento pendolare. Malgrado il dato si abbassi nel caso dei mezzi pubblici (53,5%), si attesta comunque a circa il 51% anche con riferimento al treno. Quando si approfondisce il tema dolente dei ritardi, si rileva che ben il 72% dei pendolari dichiara comunque di non registrare nessun ritardo all’arrivo. Il dato “tiene” anche tra gli utilizzatori dei mezzi pubblici (57%) e, in particolare, tra gli utenti delle linee ferroviarie (51%). In sintesi, il valore medio del ritardo è pari mediamente a 4,1 minuti per spostamento. Il quantitativo di tempo perso aumenta progressivamente passando dall’automobile (3,4 minuti) ai mezzi pubblici (6,8 minuti), e al trasporto ferroviario in particolare (7,7 minuti) (fig. 11). Come era prevedibile, sia in auto che in treno la probabilità di sperimentare un ritardo cresce proporzionalmente all’aumentare dell’ampiezza demografica del comune di destinazione.</w:t>
      </w:r>
    </w:p>
    <w:p>
      <w:pPr>
        <w:pStyle w:val="Normal"/>
        <w:jc w:val="center"/>
        <w:rPr>
          <w:b/>
          <w:b/>
          <w:bCs/>
          <w:sz w:val="40"/>
        </w:rPr>
      </w:pPr>
      <w:r>
        <w:rPr>
          <w:b/>
          <w:bCs/>
          <w:sz w:val="40"/>
        </w:rPr>
      </w:r>
      <w:bookmarkStart w:id="3" w:name="OLE_LINK27"/>
      <w:bookmarkStart w:id="4" w:name="OLE_LINK27"/>
      <w:bookmarkEnd w:id="4"/>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spacing w:before="120" w:after="120"/>
        <w:ind w:left="0" w:hanging="0"/>
        <w:jc w:val="center"/>
        <w:rPr>
          <w:caps w:val="false"/>
          <w:smallCaps w:val="false"/>
          <w:sz w:val="40"/>
        </w:rPr>
      </w:pPr>
      <w:r>
        <w:rPr>
          <w:caps w:val="false"/>
          <w:smallCaps w:val="false"/>
          <w:sz w:val="40"/>
        </w:rPr>
        <w:t>I soggetti economici dello sviluppo</w:t>
      </w:r>
    </w:p>
    <w:p>
      <w:pPr>
        <w:pStyle w:val="Normal"/>
        <w:jc w:val="center"/>
        <w:rPr/>
      </w:pPr>
      <w:r>
        <w:rPr/>
        <w:t>(pp. 439 – 520 del volu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4"/>
          <w:headerReference w:type="first" r:id="rId75"/>
          <w:footerReference w:type="default" r:id="rId76"/>
          <w:footerReference w:type="first" r:id="rId77"/>
          <w:type w:val="nextPage"/>
          <w:pgSz w:w="11906" w:h="16838"/>
          <w:pgMar w:left="2268" w:right="2268" w:gutter="0" w:header="709" w:top="765" w:footer="709" w:bottom="765"/>
          <w:pgNumType w:fmt="decimal"/>
          <w:formProt w:val="false"/>
          <w:vAlign w:val="center"/>
          <w:titlePg/>
          <w:textDirection w:val="lrTb"/>
          <w:docGrid w:type="default" w:linePitch="360" w:charSpace="0"/>
        </w:sectPr>
        <w:pStyle w:val="Sender"/>
        <w:jc w:val="center"/>
        <w:rPr/>
      </w:pPr>
      <w:r>
        <w:rPr/>
        <w:t>La numerazione delle tabelle riproduce quella del testo integrale</w:t>
      </w:r>
    </w:p>
    <w:p>
      <w:pPr>
        <w:pStyle w:val="Heading3"/>
        <w:ind w:left="0" w:hanging="0"/>
        <w:jc w:val="center"/>
        <w:rPr>
          <w:i/>
          <w:i/>
          <w:iCs/>
          <w:sz w:val="36"/>
        </w:rPr>
      </w:pPr>
      <w:r>
        <w:rPr>
          <w:i/>
          <w:iCs/>
          <w:sz w:val="36"/>
        </w:rPr>
      </w:r>
    </w:p>
    <w:p>
      <w:pPr>
        <w:sectPr>
          <w:headerReference w:type="default" r:id="rId78"/>
          <w:headerReference w:type="first" r:id="rId79"/>
          <w:footerReference w:type="default" r:id="rId80"/>
          <w:footerReference w:type="first" r:id="rId81"/>
          <w:type w:val="nextPage"/>
          <w:pgSz w:w="11906" w:h="16838"/>
          <w:pgMar w:left="2268" w:right="2268" w:gutter="0" w:header="720" w:top="2268" w:footer="720" w:bottom="2155"/>
          <w:pgNumType w:fmt="decimal"/>
          <w:formProt w:val="false"/>
          <w:titlePg/>
          <w:textDirection w:val="lrTb"/>
          <w:docGrid w:type="default" w:linePitch="360" w:charSpace="0"/>
        </w:sectPr>
        <w:pStyle w:val="Normal"/>
        <w:rPr>
          <w:i/>
          <w:i/>
          <w:iCs/>
          <w:sz w:val="36"/>
        </w:rPr>
      </w:pPr>
      <w:r>
        <w:rPr>
          <w:i/>
          <w:iCs/>
          <w:sz w:val="36"/>
        </w:rPr>
      </w:r>
    </w:p>
    <w:p>
      <w:pPr>
        <w:pStyle w:val="Heading3"/>
        <w:ind w:left="0" w:hanging="0"/>
        <w:jc w:val="center"/>
        <w:rPr>
          <w:i/>
          <w:i/>
          <w:iCs/>
          <w:sz w:val="36"/>
        </w:rPr>
      </w:pPr>
      <w:r>
        <w:rPr>
          <w:i/>
          <w:iCs/>
          <w:sz w:val="36"/>
        </w:rPr>
        <w:t>Un’economia vitale, che c’è ma non si vede</w:t>
      </w:r>
    </w:p>
    <w:p>
      <w:pPr>
        <w:pStyle w:val="Normal"/>
        <w:rPr/>
      </w:pPr>
      <w:r>
        <w:rPr/>
        <w:t>La ripresa economica è ormai da tempo provata da una apprezzabile crescita degli indici del fatturato industriale e del terziario e dalla crescita sostenuta delle esportazioni. I comparti manifatturieri tradizionali, così come i principali distretti industriali, per lungo tempo in una crisi da ristrutturazione e in perdita di competitività, riprendono respiro, riposizionandosi all’estero attraverso il presidio di nicchie di mercato redditizie e di eccellenza. I consumi sono aumentati nel primo semestre del 2007 di oltre il 2%, risultato insperato dopo quelli deludenti degli anni precedenti.</w:t>
      </w:r>
    </w:p>
    <w:p>
      <w:pPr>
        <w:pStyle w:val="Normal"/>
        <w:rPr/>
      </w:pPr>
      <w:r>
        <w:rPr/>
        <w:t>Il miglioramento che oggi il Paese si ritrova tra le mani ha però dei tratti marcatamente paradossali; sarebbe quasi da dire che esso è trasparente, non è un moto collettivo, c’è ma non si vede. La crescita, ad oggi, non è sviluppo, forse per tre fattori concomitanti:</w:t>
      </w:r>
    </w:p>
    <w:p>
      <w:pPr>
        <w:pStyle w:val="RIENTRO"/>
        <w:rPr/>
      </w:pPr>
      <w:r>
        <w:rPr/>
        <w:t>-</w:t>
        <w:tab/>
        <w:t>essa è tutta concentrata sul presente, su una visione “de minimis” dei processi di sviluppo;</w:t>
      </w:r>
    </w:p>
    <w:p>
      <w:pPr>
        <w:pStyle w:val="RIENTRO"/>
        <w:rPr/>
      </w:pPr>
      <w:r>
        <w:rPr/>
        <w:t>-</w:t>
        <w:tab/>
        <w:t>è il frutto di minoranze vitali che rischiano di non fare tessuto, di non riuscire a riverberare la propria vitalità negli strati più ampi e profondi del Sistema-Paese;</w:t>
      </w:r>
    </w:p>
    <w:p>
      <w:pPr>
        <w:pStyle w:val="RIENTRO"/>
        <w:rPr/>
      </w:pPr>
      <w:r>
        <w:rPr/>
        <w:t>-</w:t>
        <w:tab/>
        <w:t>agisce in un Paese che ha Istituzioni, corpi intermedi, prassi, modi di pensare forse originali ma poco moderni, ricchi di bizantinismi, di personali deroghe alle norme ed ai principi del vivere in comune, tale per cui ogni regola può essere liberamente interpretata e la furbizia assurge a sinonimo di intelligenza da premiare e non da esecrare.</w:t>
      </w:r>
    </w:p>
    <w:p>
      <w:pPr>
        <w:pStyle w:val="Normal"/>
        <w:rPr/>
      </w:pPr>
      <w:r>
        <w:rPr/>
        <w:t xml:space="preserve">La voglia di presente, o forse la necessità di “fare quadrato” e mettere a valore i fenomeni di crescita e di ripresa improvvisamente apparsi dopo anni difficili, impedisce di guardare al domani, di avere una coraggiosa visione del futuro. </w:t>
      </w:r>
    </w:p>
    <w:p>
      <w:pPr>
        <w:pStyle w:val="Heading3"/>
        <w:ind w:left="0" w:hanging="0"/>
        <w:jc w:val="center"/>
        <w:rPr>
          <w:i/>
          <w:i/>
          <w:iCs/>
          <w:sz w:val="36"/>
        </w:rPr>
      </w:pPr>
      <w:r>
        <w:rPr>
          <w:i/>
          <w:iCs/>
          <w:sz w:val="36"/>
        </w:rPr>
        <w:t>La crescita per minoranze attive</w:t>
      </w:r>
    </w:p>
    <w:p>
      <w:pPr>
        <w:pStyle w:val="Normal"/>
        <w:rPr/>
      </w:pPr>
      <w:r>
        <w:rPr/>
        <w:t xml:space="preserve">Vale la pena di capire le ragioni del miglioramento progressivo del quadro congiunturale nell’ultimo anno e mezzo. Il maggiore contributo alla crescita è stato dato dal sistema delle imprese, in particolare dall’industria, che ha registrato una accentuata espansione all’estero. Per avere un’idea della dimensione dei fenomeni in atto è sufficiente dire che nel 2006 l’incremento dell’indice del fatturato industriale derivante da vendite in Italia è aumentato del 7%, quello delle vendite all’estero è aumentato dell’11%. Il 2007 si chiuderà forse con un’ulteriore accelerazione del fatturato proveniente dall’export rispetto a quello realizzato in Italia. Migliorano i conti anche del sistema del commercio al dettaglio e all’ingrosso, quanto meno sembrano lontani i fenomeni di stagnazione registrati nel 2004 e nel 2005. </w:t>
      </w:r>
    </w:p>
    <w:p>
      <w:pPr>
        <w:pStyle w:val="Normal"/>
        <w:rPr/>
      </w:pPr>
      <w:r>
        <w:rPr/>
        <w:t xml:space="preserve">Tali fenomeni di crescita sono tuttavia prerogativa di una ristretta cerchia di aziende, un club di “imprenditoria di spessore”, che ha saputo riposizionarsi sui mercati, proponendo modelli gestionali innovativi, ripercorrendo prassi che sono proprie delle aziende moderne operanti in Europa, con cui esse si confrontano di sovente. Ma si tratta pur sempre di una minoranza: poche medie imprese industriali (circa il 50% delle 37.000 aziende che superano i 20 addetti oggi sono in una fase di crescita spinta), pochi gruppi della grande distribuzione commerciale, un numero estremamente contenuto di aziende agricole che ha saputo modernizzarsi e posizionarsi in nicchie di mercato di eccellenza, un tessuto bancario molto denso e fitto, in cui operano pochi grandi gruppi di livello internazionale. </w:t>
      </w:r>
    </w:p>
    <w:p>
      <w:pPr>
        <w:pStyle w:val="Normal"/>
        <w:rPr/>
      </w:pPr>
      <w:r>
        <w:rPr/>
        <w:t xml:space="preserve">La minoranza può certamente trainare con sé la maggioranza di un tessuto parcellizzato e di piccole dimensioni. Ma oggi questo può non essere sufficiente perché la competizione è più accanita, perché il fare impresa competitiva richiede un di più di strategia e di modernizzazione, vedute larghe del mercato, nuovi investimenti in innovazione. </w:t>
      </w:r>
    </w:p>
    <w:p>
      <w:pPr>
        <w:pStyle w:val="Heading3"/>
        <w:ind w:left="0" w:hanging="0"/>
        <w:jc w:val="center"/>
        <w:rPr>
          <w:i/>
          <w:i/>
          <w:iCs/>
          <w:sz w:val="36"/>
        </w:rPr>
      </w:pPr>
      <w:r>
        <w:rPr>
          <w:i/>
          <w:iCs/>
          <w:sz w:val="36"/>
        </w:rPr>
        <w:t>L’inarrestabile concentrazione</w:t>
        <w:br/>
        <w:t>del potere economico</w:t>
      </w:r>
    </w:p>
    <w:p>
      <w:pPr>
        <w:pStyle w:val="Normal"/>
        <w:rPr/>
      </w:pPr>
      <w:r>
        <w:rPr/>
        <w:t>Il 2007 ha visto la realizzazione di alcuni tra i più grandi interventi di concentrazione e di fusione tra aziende, specie nel settore bancario. Il “muro” dei 90 miliardi di euro di valore delle operazioni di fusione portate a compimento nel 2006 è destinato, probabilmente, ad essere superato quest’anno, se si tiene conto che la sola incorporazione di Capitalia da parte di Unicredit vale più di 21 miliardi di euro e conteggiando la recente operazione di Monte dei Paschi di Siena su Antonveneta.</w:t>
      </w:r>
    </w:p>
    <w:p>
      <w:pPr>
        <w:pStyle w:val="Normal"/>
        <w:rPr/>
      </w:pPr>
      <w:r>
        <w:rPr/>
        <w:t xml:space="preserve">Aumenta il livello di concentrazione di potere lì dove operano i pochi </w:t>
      </w:r>
      <w:r>
        <w:rPr>
          <w:i/>
        </w:rPr>
        <w:t xml:space="preserve">big players </w:t>
      </w:r>
      <w:r>
        <w:rPr/>
        <w:t>italiani: nel solo sistema bancario la quota di mercato detenuta dai primi cinque gruppi è passata tra il 2006 e oggi dal 45% al 53%, così come il fenomeno è evidente nel sistema assicurativo, dove la quota in capo ai primi cinque gruppi nel ramo danni è passata dal 68% dello scorso anno all’attuale 73%. Tra le prime dieci maggiori operazioni di acquisizione realizzate nel 2007, ve ne sono due che hanno come protagonista l’Eni e una l’Enel, che allargano in questo modo il loro perimetro di azione.</w:t>
      </w:r>
    </w:p>
    <w:p>
      <w:pPr>
        <w:pStyle w:val="Normal"/>
        <w:rPr/>
      </w:pPr>
      <w:r>
        <w:rPr/>
        <w:t>Occorre chiedersi se l’accentuato processo di concentrazione di potere sia la manifestazione di una vera e diffusa modernizzazione del sistema produttivo. Vale la pena di chiedersi anche se questo rivolgimento degli equilibri di mercato</w:t>
      </w:r>
      <w:r>
        <w:rPr>
          <w:i/>
        </w:rPr>
        <w:t xml:space="preserve"> </w:t>
      </w:r>
      <w:r>
        <w:rPr/>
        <w:t xml:space="preserve">ha effetti positivi sul segmento finale del circuito economico, ovvero sulle famiglie. Sul primo aspetto si ha l’impressione che le concentrazioni di potere siano un </w:t>
      </w:r>
      <w:r>
        <w:rPr>
          <w:i/>
        </w:rPr>
        <w:t>risiko</w:t>
      </w:r>
      <w:r>
        <w:rPr/>
        <w:t xml:space="preserve"> per pochi grandi gruppi e lo strumento per presidiare mercati progressivamente più ampi, non sempre con effetti di miglioramento dell’efficienza interna. Non sembra infatti, per ora, che vi siano stati reali miglioramenti di efficienza e recuperi in termini di maggiore concorrenzialità né nel sistema bancario né in quello energetico, per citare i casi più evidenti. Anche l’effetto redistributivo di tale ricchezza è tuttavia assai blando. Se fatturato e utili, specie dei maggiori agglomerati produttivi, marciano da più di un anno a ritmi superiori al 10%, scarsa vitalità emerge dalle famiglie che rivelano una infinitesima capacità di accumulazione di ricchezza rispetto al sistema delle imprese. </w:t>
      </w:r>
    </w:p>
    <w:p>
      <w:pPr>
        <w:pStyle w:val="Heading3"/>
        <w:ind w:left="0" w:hanging="0"/>
        <w:jc w:val="center"/>
        <w:rPr>
          <w:i/>
          <w:i/>
          <w:iCs/>
          <w:sz w:val="36"/>
        </w:rPr>
      </w:pPr>
      <w:r>
        <w:rPr>
          <w:i/>
          <w:iCs/>
          <w:sz w:val="36"/>
        </w:rPr>
        <w:t>L’industria innovativa che guarda al futuro</w:t>
      </w:r>
    </w:p>
    <w:p>
      <w:pPr>
        <w:pStyle w:val="Normal"/>
        <w:rPr/>
      </w:pPr>
      <w:r>
        <w:rPr/>
        <w:t xml:space="preserve">Dal 2006 le </w:t>
      </w:r>
      <w:r>
        <w:rPr>
          <w:i/>
        </w:rPr>
        <w:t>performance</w:t>
      </w:r>
      <w:r>
        <w:rPr/>
        <w:t xml:space="preserve"> del sistema manifatturiero italiano appaiono in deciso miglioramento: il fatturato, gli ordini e le esportazioni hanno ripreso a crescere ad un ritmo ragguardevole, quasi ad indicare che il percorso di riposizionamento della piccola e media industria si è in larga misura completato dopo un lungo periodo di crisi. </w:t>
      </w:r>
    </w:p>
    <w:p>
      <w:pPr>
        <w:pStyle w:val="Normal"/>
        <w:rPr/>
      </w:pPr>
      <w:r>
        <w:rPr/>
        <w:t>E’ molto probabile che il progresso finora realizzato sia il frutto dell’azione di un nucleo assai ridotto di aziende manifatturiere, già con una consolidata esperienza sui mercati esteri, ma soprattutto capaci di generare la maggior parte del valore aggiunto dell’industria, l’80% del quale proviene infatti da aziende con almeno 20 addetti, circa 37.000 su un totale di oltre 500.000 imprese dell’industria in senso stretto.</w:t>
      </w:r>
    </w:p>
    <w:p>
      <w:pPr>
        <w:pStyle w:val="Normal"/>
        <w:rPr/>
      </w:pPr>
      <w:r>
        <w:rPr/>
        <w:t xml:space="preserve">L’innovazione su cui sembra fare perno questa parte minoritaria dell’industria che ha superato le turbolenze degli anni passati, si rivela complessa e poggia su un </w:t>
      </w:r>
      <w:r>
        <w:rPr>
          <w:i/>
        </w:rPr>
        <w:t>mix</w:t>
      </w:r>
      <w:r>
        <w:rPr/>
        <w:t xml:space="preserve"> di fattori materiali ed immateriali. </w:t>
      </w:r>
    </w:p>
    <w:p>
      <w:pPr>
        <w:pStyle w:val="Normal"/>
        <w:rPr/>
      </w:pPr>
      <w:r>
        <w:rPr/>
        <w:t xml:space="preserve">Tra le imprese che stanno registrando una fase di crescita abbastanza spinta si riscontra in primo luogo l’impostazione di una </w:t>
      </w:r>
      <w:r>
        <w:rPr>
          <w:i/>
        </w:rPr>
        <w:t>strategia di mercato bifocale</w:t>
      </w:r>
      <w:r>
        <w:rPr/>
        <w:t xml:space="preserve">, ovvero capace di operare sia per nicchie alte (ovvero specifici segmenti di mercato particolarmente redditivi) del mercato, che per </w:t>
      </w:r>
      <w:r>
        <w:rPr>
          <w:i/>
        </w:rPr>
        <w:t>target</w:t>
      </w:r>
      <w:r>
        <w:rPr/>
        <w:t xml:space="preserve"> di clientela per i quali non è necessario un prodotto su misura o su commessa, ma una comunicazione aggressiva, formule distributive innovative, elevata rotazione delle prodotti proposti. Un secondo aspetto rilevante è </w:t>
      </w:r>
      <w:r>
        <w:rPr>
          <w:i/>
          <w:iCs/>
        </w:rPr>
        <w:t>l’ampliamento della gamma di prodotto</w:t>
      </w:r>
      <w:r>
        <w:rPr/>
        <w:t xml:space="preserve"> fino a giungere, quando possibile, a veri processi di diversificazioni delle linee produttive. Questo è abbastanza evidente ad esempio nei comparti dell’alimentare ed in quello della moda (tessile, abbigliamento, calzature e accessori). Una terza leva della crescita risiede nella </w:t>
      </w:r>
      <w:r>
        <w:rPr>
          <w:i/>
          <w:iCs/>
        </w:rPr>
        <w:t>capacità di acquisizione di tecnologie</w:t>
      </w:r>
      <w:r>
        <w:rPr/>
        <w:t xml:space="preserve"> in grado di portare, tuttavia, non ad una generica innovazione, ma al miglioramento sostanziale del prodotto o del processo con un deciso orientamento al mercato. Un ulteriore fattore innovativo si sostanzia oggi nel controllo quanto più stringente possibile </w:t>
      </w:r>
      <w:r>
        <w:rPr>
          <w:i/>
          <w:iCs/>
        </w:rPr>
        <w:t>delle reti e delle strutture distributive</w:t>
      </w:r>
      <w:r>
        <w:rPr/>
        <w:t xml:space="preserve">, attraverso un più forte governo dei </w:t>
      </w:r>
      <w:r>
        <w:rPr>
          <w:i/>
        </w:rPr>
        <w:t>traders</w:t>
      </w:r>
      <w:r>
        <w:rPr/>
        <w:t xml:space="preserve">, delle società di logistica, degli accordi con le catene commerciali operanti in Italia e all’estero, fino ad arrivare ad investimenti nelle reti in </w:t>
      </w:r>
      <w:r>
        <w:rPr>
          <w:i/>
        </w:rPr>
        <w:t>franchising</w:t>
      </w:r>
      <w:r>
        <w:rPr/>
        <w:t xml:space="preserve"> o alla creazione di punti di vendita in esclusiva. </w:t>
      </w:r>
    </w:p>
    <w:p>
      <w:pPr>
        <w:pStyle w:val="Normal"/>
        <w:rPr/>
      </w:pPr>
      <w:r>
        <w:rPr/>
        <w:t xml:space="preserve">Che un cambio di rotta sia in atto, almeno in un nucleo trainante della manifattura italiana, emerge dallo studio degli obiettivi di miglioramento e investimento delle 530 imprese di medie dimensioni analizzate dal Censis e dalla Associazione Italiana della Produzione - Aip. Se il primo degli investimenti in termini di importanza è sempre quello dell’innovazione di prodotto (elemento essenziale di qualunque strategia), compaiono al secondo e quarto posto rispettivamente il miglioramento della funzione commerciale e l’ampliamento della gamma di prodotto, dunque due strumenti e strategie finalizzate al più diretto dialogo con i clienti (fig. 4). Tra le aziende con un fatturato proveniente da vendite all’estero in aumento, i fattori considerati determinanti del vantaggio competitivo non sono tanto e solo quelli di ordine tecnologico/materiale, quanto la capacità di entrare quasi in empatia con i clienti, attivando sempre più stretti processi di fidelizzazione ed efficaci modalità di comunicazione, magari attraverso il lancio di marchi propri (fig. 5). </w:t>
      </w:r>
    </w:p>
    <w:p>
      <w:pPr>
        <w:pStyle w:val="Heading3"/>
        <w:ind w:left="0" w:hanging="0"/>
        <w:jc w:val="center"/>
        <w:rPr>
          <w:i/>
          <w:i/>
          <w:iCs/>
          <w:sz w:val="36"/>
        </w:rPr>
      </w:pPr>
      <w:r>
        <w:rPr>
          <w:i/>
          <w:iCs/>
          <w:sz w:val="36"/>
        </w:rPr>
        <w:t>Le nuove forme dell’impresa agricola</w:t>
      </w:r>
    </w:p>
    <w:p>
      <w:pPr>
        <w:pStyle w:val="Normal"/>
        <w:rPr/>
      </w:pPr>
      <w:r>
        <w:rPr/>
        <w:t>Secondo l’Istat, tra il 2000 e il 2005 le aziende agricole sono diminuite da 2.153.724 a 1.728.532, mentre la loro superficie media è passata da 6,1 a 7,4 ettari: un aumento del 21%. Nell’ambito di tale evoluzione è possibile notare, in particolare, il consolidarsi di un nucleo, seppure ancora molto contenuto, di imprese moderne ed efficienti, che hanno saputo cogliere la duplice sfida rappresentata dalla crescente apertura dei mercati e dall’evoluzione dei modelli di consumo. L’universo cui si fa riferimento è composto da poco meno di 500.000 aziende, soltanto il 27% del totale</w:t>
      </w:r>
      <w:r>
        <w:rPr>
          <w:i/>
          <w:iCs/>
        </w:rPr>
        <w:t xml:space="preserve">, </w:t>
      </w:r>
      <w:r>
        <w:rPr/>
        <w:t>che, grazie ad un crescente orientamento al mercato e all’utilizzo di strategie piuttosto articolate, genera il 90% del valore aggiunto complessivo del settore.</w:t>
      </w:r>
    </w:p>
    <w:p>
      <w:pPr>
        <w:pStyle w:val="Normal"/>
        <w:rPr/>
      </w:pPr>
      <w:r>
        <w:rPr/>
        <w:t xml:space="preserve">Un’indagine condotta dal Censis e da Confagricoltura su un campione ragionato di 300 imprese permette di cogliere gli elementi positivi di tale segmento produttivo, decisamente in soprannumero rispetto agli aspetti problematici, e di comprendere le leve fondamentali che consentono il miglioramento delle loro </w:t>
      </w:r>
      <w:r>
        <w:rPr>
          <w:i/>
          <w:iCs/>
        </w:rPr>
        <w:t>performance</w:t>
      </w:r>
      <w:r>
        <w:rPr/>
        <w:t xml:space="preserve"> aziendali. </w:t>
      </w:r>
    </w:p>
    <w:p>
      <w:pPr>
        <w:pStyle w:val="TextBody"/>
        <w:rPr/>
      </w:pPr>
      <w:r>
        <w:rPr/>
        <w:t>Si tratta di un’imprenditoria i cui comportamenti si declinano:</w:t>
      </w:r>
    </w:p>
    <w:p>
      <w:pPr>
        <w:pStyle w:val="RIENTRO"/>
        <w:rPr/>
      </w:pPr>
      <w:r>
        <w:rPr>
          <w:i/>
          <w:iCs/>
        </w:rPr>
        <w:t>-</w:t>
        <w:tab/>
        <w:t>nella capacità di coniugare gestione del potere e delega, riuscendo ad esprimere una leadership plurale</w:t>
      </w:r>
      <w:r>
        <w:rPr/>
        <w:t xml:space="preserve"> che si traduce nella crescente tendenza ad adottare le decisioni attraverso modalità condivise;</w:t>
      </w:r>
    </w:p>
    <w:p>
      <w:pPr>
        <w:pStyle w:val="RIENTRO"/>
        <w:rPr/>
      </w:pPr>
      <w:r>
        <w:rPr>
          <w:i/>
          <w:iCs/>
        </w:rPr>
        <w:t>-</w:t>
        <w:tab/>
        <w:t>nella sperimentazione di strategie di mercato proattive</w:t>
      </w:r>
      <w:r>
        <w:rPr/>
        <w:t>, puntando sull’innalzamento progressivo della qualità dei prodotti con uno sforzo volto a migliorare la comunicazione e le formule distributive (fig. 7);</w:t>
      </w:r>
    </w:p>
    <w:p>
      <w:pPr>
        <w:pStyle w:val="RIENTRO"/>
        <w:rPr/>
      </w:pPr>
      <w:r>
        <w:rPr/>
        <w:t>-</w:t>
        <w:tab/>
      </w:r>
      <w:r>
        <w:rPr>
          <w:i/>
          <w:iCs/>
        </w:rPr>
        <w:t>in una internazionalizzazione che, seppure prerogativa di un numero assai ristretto di aziende, tende ad essere sempre più articolata</w:t>
      </w:r>
      <w:r>
        <w:rPr/>
        <w:t>;</w:t>
      </w:r>
    </w:p>
    <w:p>
      <w:pPr>
        <w:pStyle w:val="RIENTRO"/>
        <w:rPr/>
      </w:pPr>
      <w:r>
        <w:rPr/>
        <w:t>-</w:t>
        <w:tab/>
      </w:r>
      <w:r>
        <w:rPr>
          <w:i/>
          <w:iCs/>
        </w:rPr>
        <w:t>nell’attivazione di un percorso di innovazione accentuatamente market oriented</w:t>
      </w:r>
      <w:r>
        <w:rPr/>
        <w:t>, finalizzato non soltanto a ridurre i costi di produzione o ad aumentare le rese, quanto piuttosto a migliorare il posizionamento competitivo dell’azienda rafforzandone il legame con la propria clientela. Ben il 95% degli intervistati ha, negli ultimi anni, adeguato macchine e impianti, introdotto nuove tecniche o acquisito nuove tecnologie;</w:t>
      </w:r>
    </w:p>
    <w:p>
      <w:pPr>
        <w:pStyle w:val="RIENTRO"/>
        <w:rPr/>
      </w:pPr>
      <w:r>
        <w:rPr/>
        <w:t>-</w:t>
        <w:tab/>
      </w:r>
      <w:r>
        <w:rPr>
          <w:i/>
          <w:iCs/>
        </w:rPr>
        <w:t>nella partecipazione a network di collaborazione, sia con aziende del settore che con altri agenti della filiera</w:t>
      </w:r>
      <w:r>
        <w:rPr/>
        <w:t xml:space="preserve">, che rendono possibile attivare percorsi finalizzati alla condivisione del </w:t>
      </w:r>
      <w:r>
        <w:rPr>
          <w:i/>
          <w:iCs/>
        </w:rPr>
        <w:t>know-how</w:t>
      </w:r>
      <w:r>
        <w:rPr/>
        <w:t xml:space="preserve"> e all’innalzamento del livello di efficienza interna.</w:t>
      </w:r>
    </w:p>
    <w:p>
      <w:pPr>
        <w:pStyle w:val="Heading3"/>
        <w:ind w:left="0" w:hanging="0"/>
        <w:jc w:val="center"/>
        <w:rPr>
          <w:i/>
          <w:i/>
          <w:iCs/>
          <w:sz w:val="36"/>
        </w:rPr>
      </w:pPr>
      <w:r>
        <w:rPr>
          <w:i/>
          <w:iCs/>
          <w:sz w:val="36"/>
        </w:rPr>
        <w:t>Ricambio generazionale ed impresa giovanile</w:t>
        <w:br/>
        <w:t>per un nuovo ciclo di crescita</w:t>
      </w:r>
    </w:p>
    <w:p>
      <w:pPr>
        <w:pStyle w:val="Normal"/>
        <w:rPr/>
      </w:pPr>
      <w:r>
        <w:rPr/>
        <w:t xml:space="preserve">E’ possibile cogliere una diffusa e crescente volontà di fare impresa da parte dei giovani, che lascia intravedere i primi segnali di un ricambio generazionale le cui conseguenze sul sistema produttivo, in termini di dinamismo, di innovazione e di apertura al cambiamento, appaiono decisamente positive. Secondo le analisi di Infocamere, attualmente il 42% dei titolari d’azienda ha più di 50 anni, l’8% ne ha più di 70, mentre soltanto il 6,6% ne ha meno di 30. Si stima inoltre che annualmente siano tra le 60.000 e le 80.000 le aziende a carattere familiare che devono affrontare il passaggio generazionale. </w:t>
      </w:r>
    </w:p>
    <w:p>
      <w:pPr>
        <w:pStyle w:val="Normal"/>
        <w:rPr/>
      </w:pPr>
      <w:r>
        <w:rPr/>
        <w:t xml:space="preserve">Attualmente in Italia si sta verificando una situazione alquanto contraddittoria: da un lato, anziani imprenditori vedono dissolversi la propria azienda ed il capitale sociale ed economico che essa rappresenta; d’altra parte, al tempo stesso e spesso negli stessi ambiti d’attività economica, molti giovani intraprendono con successo interessanti esperienze imprenditoriali. Su un totale di poco più di 200 mila, sono circa 154 mila le nuove realtà aziendali costituite nel 2002 ed ancora attive a tre anni di distanza come rilevato in una specifica indagine dell’Istat. Di queste, nel 30% dei casi alla nascita dell’impresa il titolare aveva meno di trent’anni e nel 40% aveva un’età compresa tra i 30 e i 39 anni. È interessante analizzare le motivazioni ed i comportamenti di questo specifico segmento del tessuto produttivo (fig. 12): </w:t>
      </w:r>
    </w:p>
    <w:p>
      <w:pPr>
        <w:pStyle w:val="RIENTRO"/>
        <w:rPr/>
      </w:pPr>
      <w:r>
        <w:rPr/>
        <w:t>-</w:t>
        <w:tab/>
        <w:t>appena il 26% delle aziende nate nel 2002 e sopravvissute almeno nei 3 anni successivi sono state costitute sull’impronta di realtà familiari;</w:t>
      </w:r>
    </w:p>
    <w:p>
      <w:pPr>
        <w:pStyle w:val="RIENTRO"/>
        <w:rPr/>
      </w:pPr>
      <w:r>
        <w:rPr/>
        <w:t>-</w:t>
        <w:tab/>
        <w:t xml:space="preserve">è il 47% dei nuovi imprenditori a vedere nell’attività imprenditoriale un’alternativa alla disoccupazione, percentuale che cresce notevolmente nel Meridione dove raggiunge il 70% in Calabria e supera il 60% in Molise, in Campania, in Sicilia e in Sardegna. Precedentemente all’avvio dell’attività imprenditoriale era effettivamente disoccupato il 15% dei titolari d’azienda, quota che arriva al 30% nelle regioni del Sud, mentre il 43% svolgeva lavoro dipendente; </w:t>
      </w:r>
    </w:p>
    <w:p>
      <w:pPr>
        <w:pStyle w:val="RIENTRO"/>
        <w:rPr/>
      </w:pPr>
      <w:r>
        <w:rPr/>
        <w:t>-</w:t>
        <w:tab/>
        <w:t>il 61% dei nuovi imprenditori aveva già lavorato nel settore d’attività dell’azienda fondata e per il 51,4% le competenze così maturate sono state determinanti per l’avvio dell’attività.</w:t>
      </w:r>
    </w:p>
    <w:p>
      <w:pPr>
        <w:pStyle w:val="Normal"/>
        <w:rPr/>
      </w:pPr>
      <w:r>
        <w:rPr/>
        <w:t>La sfida, per il sistema produttivo nazionale, consiste nel far convergere le esigenze di una generazione di imprenditori fondatori e le ambizioni di una nuova generazione di giovani decisi a rischiare e a mettersi in proprio.</w:t>
      </w:r>
    </w:p>
    <w:p>
      <w:pPr>
        <w:pStyle w:val="Heading3"/>
        <w:ind w:left="0" w:hanging="0"/>
        <w:jc w:val="center"/>
        <w:rPr>
          <w:i/>
          <w:i/>
          <w:iCs/>
          <w:sz w:val="36"/>
        </w:rPr>
      </w:pPr>
      <w:r>
        <w:rPr>
          <w:i/>
          <w:iCs/>
          <w:sz w:val="36"/>
        </w:rPr>
        <w:t>Potenziare le infrastrutture</w:t>
        <w:br/>
        <w:t>per migliorare la competitività delle imprese</w:t>
      </w:r>
    </w:p>
    <w:p>
      <w:pPr>
        <w:pStyle w:val="Normal"/>
        <w:rPr/>
      </w:pPr>
      <w:r>
        <w:rPr/>
        <w:t xml:space="preserve">In molte province il traffico è ormai congestionato ed i tempi di percorrenza della rete viaria subiscono una dilatazione media, rispetto alle normali condizioni di esercizio, superiore al 50%. Le conseguenze per il sistema produttivo sono evidenti e si manifestano in termini di costi: secondo stime dell’Albo degli Autotrasportatori, per percorrere 100.000 km all’anno, in Italia occorrono mediamente 2.000 ore, contro le 1.818 di Francia e Germania. Il costo chilometrico dell’autotrasporto è di 1,451 euro, più elevato non soltanto rispetto ai Paesi dell’Europa orientale, ma soprattutto a Stati come la Francia (1,340 euro), la Germania (1,289 euro) o la Spagna (1,078 euro). </w:t>
      </w:r>
    </w:p>
    <w:p>
      <w:pPr>
        <w:pStyle w:val="Normal"/>
        <w:rPr/>
      </w:pPr>
      <w:r>
        <w:rPr/>
        <w:t xml:space="preserve">L’Italia sta però attivamente perseguendo l’obiettivo di ridurre il </w:t>
      </w:r>
      <w:r>
        <w:rPr>
          <w:i/>
          <w:iCs/>
        </w:rPr>
        <w:t>gap</w:t>
      </w:r>
      <w:r>
        <w:rPr/>
        <w:t xml:space="preserve"> che la separa dai principali </w:t>
      </w:r>
      <w:r>
        <w:rPr>
          <w:i/>
          <w:iCs/>
        </w:rPr>
        <w:t>competitors</w:t>
      </w:r>
      <w:r>
        <w:rPr/>
        <w:t xml:space="preserve"> comunitari. Il valore degli investimenti nelle sole opere del genio civile (strade, autostrade, ferrovie, porti, aeroporti, reti idrauliche, del gas e dell’energia) ammonta a complessivi 32 miliardi di euro, un importo che in Europa è superato soltanto da quello della Spagna. </w:t>
      </w:r>
    </w:p>
    <w:p>
      <w:pPr>
        <w:pStyle w:val="Normal"/>
        <w:rPr/>
      </w:pPr>
      <w:r>
        <w:rPr/>
        <w:t>È interessante comprendere quale sia il contributo che un simile impegno apporta alla competitività delle imprese ed allo sviluppo economico dei territori. Nonostante non sia riscontrabile una correlazione lineare forte per tutte le regioni, è possibile constatare come, in quelle dove tra il 1999 ed il 2004 le infrastrutture sono più intensamente cresciute, ossia l’Umbria, il Veneto e le Marche, l’incremento del valore aggiunto è stato rispettivamente del 3,6%, del 4% e del 6,1%: soltanto il Lazio (8,6%) e la Toscana (4,1%) hanno avuto risultati altrettanto positivi. Una simile tendenza è ancor più interessante se si considera che si è manifestata in tre regioni contraddistinte da un’elevata incidenza del comparto manifatturiero, in anni assai difficili per il settore industriale italiano nel suo complesso.</w:t>
      </w:r>
    </w:p>
    <w:p>
      <w:pPr>
        <w:pStyle w:val="Normal"/>
        <w:rPr/>
      </w:pPr>
      <w:r>
        <w:rPr/>
        <w:t xml:space="preserve">Dall’analisi condotta dal Censis e da Uniontrasporti sulla relazione tra investimenti infrastrutturali e competitività del sistema di imprese emerge che tutte e tre le regioni si stanno attrezzando per potenziare l’offerta di servizi intermodali, nella consapevolezza che un riequilibrio modale imperniato su un’efficiente rete ferroviaria può portare ad una riduzione dei tempi e dei costi di trasporto per molte aziende che operano su mercati vasti. In tale contesto un ruolo di rilievo è esercitato dalle Autonomie funzionali (es. Camere di Commercio) e dagli Enti Locali che partecipano spesso al capitale degli enti di gestione di reti e nodi infrastrutturali (autostrade, porti, interporti) esercitando, il più delle volte, un rilevante ruolo di indirizzo e strategico. </w:t>
      </w:r>
    </w:p>
    <w:p>
      <w:pPr>
        <w:pStyle w:val="Heading3"/>
        <w:ind w:left="0" w:hanging="0"/>
        <w:jc w:val="center"/>
        <w:rPr>
          <w:i/>
          <w:i/>
          <w:iCs/>
          <w:sz w:val="36"/>
        </w:rPr>
      </w:pPr>
      <w:r>
        <w:rPr>
          <w:i/>
          <w:iCs/>
          <w:sz w:val="36"/>
        </w:rPr>
        <w:t>I consumatori italiani in crisi di fiducia</w:t>
      </w:r>
    </w:p>
    <w:p>
      <w:pPr>
        <w:pStyle w:val="Normal"/>
        <w:rPr/>
      </w:pPr>
      <w:r>
        <w:rPr/>
        <w:t xml:space="preserve">Gli italiani giungono alla fine del 2007 ancora con il fiato corto, forse più per una sensazione di scarsa fiducia nel futuro che per oggettive difficoltà o incertezze economiche. I consumi hanno ripreso un ritmo apprezzabile a metà del 2006, crescendo complessivamente lo scorso anno dell’1,6%, seguito da un incremento tendenziale del 2% nei primi sei mesi del 2007. </w:t>
      </w:r>
    </w:p>
    <w:p>
      <w:pPr>
        <w:pStyle w:val="Normal"/>
        <w:rPr/>
      </w:pPr>
      <w:r>
        <w:rPr/>
        <w:t>Permane però tra molte famiglie un’incertezza diffusa e l’andamento altalenante del clima di fiducia testimonia una situazione di disorientamento divenuta particolarmente evidente negli ultimi mesi (fig. 19). Vale la pena di interpretare questo fenomeno, forse contraddittorio e probabilmente temporaneo, alla luce sia di elementi di contesto che di cambiamenti dei comportamenti di spesa e di mutamenti negli stili di vita.</w:t>
      </w:r>
    </w:p>
    <w:p>
      <w:pPr>
        <w:pStyle w:val="Normal"/>
        <w:rPr/>
      </w:pPr>
      <w:r>
        <w:rPr/>
        <w:t xml:space="preserve">La dinamica del reddito disponibile delle famiglie è stata assai deludente, soprattutto nel 2005 e nel 2006 quando l’andamento è stato praticamente stagnante. Solo per il 2007 è previsto il ritorno ad un incremento più sostenuto, superiore all’1%. </w:t>
      </w:r>
    </w:p>
    <w:p>
      <w:pPr>
        <w:pStyle w:val="Normal"/>
        <w:rPr/>
      </w:pPr>
      <w:r>
        <w:rPr/>
        <w:t xml:space="preserve">Pur essendosi, inoltre, intensificato il processo di accumulazione di rendite derivanti dal possesso di titoli e dalla proprietà di stock immobiliare, tale fenomeno risulta fortemente polarizzato, ovvero è la prerogativa di una quota piuttosto ridotta di famiglie in grado di accrescere o di integrare il proprio reddito, ma molte restano le situazioni di disagio. Se è vero che l’80% dei nuclei familiari dispone di una abitazione di proprietà, il 16% di esse attualmente è sottoposta ad un mutuo; i debiti con le banche a medio-lungo termine (prevalentemente si tratta di mutui per l’acquisto di abitazione) oggi rappresentano ben il 38% del reddito lordo disponibile, mentre nel 2001 esso era il 23%. </w:t>
      </w:r>
    </w:p>
    <w:p>
      <w:pPr>
        <w:pStyle w:val="Normal"/>
        <w:rPr/>
      </w:pPr>
      <w:r>
        <w:rPr/>
        <w:t>Occorre però anche ricordare che sta profondamente cambiando la struttura dei consumi degli italiani. Spesso si perde di vista il fatto che negli ultimi anni il ventaglio delle spese si è allargato e che molte voci di consumo sono percepite come necessarie. Nel primo semestre del 2007 l’incremento sostenuto del 2% dei consumi è attribuibile per ben due quinti all’acquisto di nuove autovetture, mentre risultano ancora in flessione le spese alimentari.</w:t>
      </w:r>
    </w:p>
    <w:p>
      <w:pPr>
        <w:pStyle w:val="Normal"/>
        <w:rPr/>
      </w:pPr>
      <w:r>
        <w:rPr/>
        <w:t xml:space="preserve">Vi è quasi la sensazione che nel nostro Paese non vi sia tanto o solo una crisi dei consumi quanto una crisi del consumatore, impaurito all’idea di non disporre di risorse economiche sufficienti per fare fronte alle proprie spese, impaurito dalla mancanza di certezze per l’immediato futuro. Il frutto di questa discrasia tra la percezione della realtà e i comportamenti messi concretamente in atto è uno stile di consumo profondamente adattativo, tipico degli italiani capaci di coniugare tradizione e novità, prezzo contenuto e buona qualità dei prodotti. Così, anche in Italia, gli acquisti di prodotti con marca commerciale (considerati sino a qualche anno fa di bassa qualità) riguardano ampie fasce della popolazione: il 78% acquista prodotti alimentari con </w:t>
      </w:r>
      <w:r>
        <w:rPr>
          <w:i/>
          <w:iCs/>
        </w:rPr>
        <w:t>private labels</w:t>
      </w:r>
      <w:r>
        <w:rPr/>
        <w:t>. Si tratta di una percentuale di poco inferiore a quella di Paesi come la Francia, la Germania e la Gran Bretagna, ma in Italia del totale degli acquirenti di tali prodotti, la maggioranza lo fa soprattutto per il prezzo conveniente. Egualmente si vanno diffondendo stili di consumo improntati al salutismo ed al buon vivere: il 42% delle famiglie italiane acquista, per lo più saltuariamente cibi biologici, il 28% utilizza cibi e prodotti per la salute acquistati in erboristerie, il 43% non rinuncia ad acquistare, più o meno regolarmente nell’arco di un anno, prodotti enogastronomici di qualità (vini di marca, carni selezionate, salumi selezionati).</w:t>
      </w:r>
    </w:p>
    <w:p>
      <w:pPr>
        <w:pStyle w:val="Heading3"/>
        <w:ind w:left="0" w:hanging="0"/>
        <w:jc w:val="center"/>
        <w:rPr>
          <w:i/>
          <w:i/>
          <w:iCs/>
          <w:sz w:val="36"/>
        </w:rPr>
      </w:pPr>
      <w:r>
        <w:rPr>
          <w:i/>
          <w:iCs/>
          <w:sz w:val="36"/>
        </w:rPr>
        <w:t>L’espansione controllata</w:t>
        <w:br/>
        <w:t>dell’indebitamento delle famiglie italiane</w:t>
      </w:r>
    </w:p>
    <w:p>
      <w:pPr>
        <w:pStyle w:val="Normal"/>
        <w:rPr/>
      </w:pPr>
      <w:r>
        <w:rPr/>
        <w:t xml:space="preserve">La crisi dei mutui </w:t>
      </w:r>
      <w:r>
        <w:rPr>
          <w:i/>
          <w:iCs/>
        </w:rPr>
        <w:t xml:space="preserve">subprime </w:t>
      </w:r>
      <w:r>
        <w:rPr/>
        <w:t xml:space="preserve">a metà del 2007 ha riportato prepotentemente l’attenzione, anche in Italia, sulla questione dell’indebitamento delle famiglie e su possibili rischi di </w:t>
      </w:r>
      <w:r>
        <w:rPr>
          <w:i/>
          <w:iCs/>
        </w:rPr>
        <w:t xml:space="preserve">default </w:t>
      </w:r>
      <w:r>
        <w:rPr/>
        <w:t xml:space="preserve">nel nostro Paese. Che sussistano situazioni limite di sovraindebitamento è certo, ma ad oggi il fenomeno sembra riguardare una quota assai ridotta di famiglie per le quali è necessario approntare strumenti </w:t>
      </w:r>
      <w:r>
        <w:rPr>
          <w:i/>
          <w:iCs/>
        </w:rPr>
        <w:t>ad hoc</w:t>
      </w:r>
      <w:r>
        <w:rPr/>
        <w:t xml:space="preserve">. </w:t>
      </w:r>
    </w:p>
    <w:p>
      <w:pPr>
        <w:pStyle w:val="Normal"/>
        <w:rPr/>
      </w:pPr>
      <w:r>
        <w:rPr/>
        <w:t xml:space="preserve">Il Paese sembra reinterpretare, almeno per ora, la crisi dei mutui e dell’indebitamento in generale con spirito adattativo e virtuoso, cercando anche in questo caso una sorta di medietà tra la domanda di debito ed il limite oltre il quale è bene non spingersi. </w:t>
      </w:r>
    </w:p>
    <w:p>
      <w:pPr>
        <w:pStyle w:val="Normal"/>
        <w:rPr/>
      </w:pPr>
      <w:r>
        <w:rPr/>
        <w:t xml:space="preserve">La percentuale di prestiti bancari in sofferenza sul totale concesso alle famiglie è ormai su livelli stabili dal 2003, intorno allo 0,7%, molto più basso rispetto a quanto si rilevava alla fine degli anni ’90 quando esso si attestava all’1,5% e l’ammontare dei prestiti era molto più contenuto. </w:t>
      </w:r>
    </w:p>
    <w:p>
      <w:pPr>
        <w:pStyle w:val="Normal"/>
        <w:rPr/>
      </w:pPr>
      <w:r>
        <w:rPr/>
        <w:t>Rallenta anche la domanda di nuovi mutui per l’acquisto di abitazioni pur riscontrando ancora un consistente tasso di crescita. Nel primo semestre di quest’anno i flussi dei nuovi mutui sono aumentati di quasi il 7%, a fronte di un incremento che nello stesso periodo dell’anno precedente era stato di ben il 21,1% (fig. 24).</w:t>
      </w:r>
    </w:p>
    <w:p>
      <w:pPr>
        <w:pStyle w:val="Normal"/>
        <w:rPr/>
      </w:pPr>
      <w:r>
        <w:rPr/>
        <w:t>Un terzo fattore importante è l’espansione “controllata” del credito al consumo. Il ritmo di crescita dei flussi pur crescente si sta ridimensionando, tanto che se nel 2005 l’incremento generato dalle nuove sottoscrizioni di credito era stato del 15%, nel 2006 esso è stato di poco inferiore al 12% e per il 2007 si prevede un incremento più basso.</w:t>
      </w:r>
    </w:p>
    <w:p>
      <w:pPr>
        <w:pStyle w:val="Normal"/>
        <w:rPr/>
      </w:pPr>
      <w:r>
        <w:rPr/>
        <w:t xml:space="preserve">Nelle esperienze più recenti risultano buoni pagatori sia gli italiani che gli stranieri. Tra gli italiani che hanno contratto un debito, infatti, la grande maggioranza, ovvero il 58% non ha avuto alcun problema nella restituzione dello stesso, cui si aggiunge un 35% che ha registrato blande difficoltà. L’area di rischio di insolvenza riguarda dunque il restante 7% di 1.500 famiglie analizzate dal Censis nel terzo trimestre del 2007 (fig. 27). </w:t>
      </w:r>
    </w:p>
    <w:p>
      <w:pPr>
        <w:sectPr>
          <w:headerReference w:type="default" r:id="rId82"/>
          <w:footerReference w:type="default" r:id="rId83"/>
          <w:type w:val="nextPage"/>
          <w:pgSz w:w="11906" w:h="16838"/>
          <w:pgMar w:left="2268" w:right="2268" w:gutter="0" w:header="720" w:top="2268" w:footer="720" w:bottom="2155"/>
          <w:pgNumType w:fmt="decimal"/>
          <w:formProt w:val="false"/>
          <w:textDirection w:val="lrTb"/>
          <w:docGrid w:type="default" w:linePitch="360" w:charSpace="0"/>
        </w:sectPr>
        <w:pStyle w:val="Normal"/>
        <w:rPr/>
      </w:pPr>
      <w:r>
        <w:rPr/>
        <w:t>Certo, ciò non significa che il fenomeno non debba essere tenuto sotto controllo, verificando costantemente, in particolare, la qualità del credito concesso, il livello di affidabilità delle famiglie richiedenti e iniziando ad approntare strumenti idonei di sostegno a quella limitata minoranza di famiglie indebitate oggi in difficoltà, destinate nei prossimi mesi, dato il cambiamento delle condizioni di mercato (con operazioni sui tassi) forse ad aumentare sebbene non in modo drammatico.</w:t>
      </w:r>
    </w:p>
    <w:p>
      <w:pPr>
        <w:pStyle w:val="Normal"/>
        <w:jc w:val="center"/>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spacing w:before="120" w:after="120"/>
        <w:ind w:left="0" w:hanging="0"/>
        <w:jc w:val="center"/>
        <w:rPr>
          <w:caps w:val="false"/>
          <w:smallCaps w:val="false"/>
          <w:sz w:val="40"/>
        </w:rPr>
      </w:pPr>
      <w:r>
        <w:rPr>
          <w:caps w:val="false"/>
          <w:smallCaps w:val="false"/>
          <w:sz w:val="40"/>
        </w:rPr>
        <w:t>Comunicazione e media</w:t>
      </w:r>
    </w:p>
    <w:p>
      <w:pPr>
        <w:pStyle w:val="Normal"/>
        <w:jc w:val="center"/>
        <w:rPr/>
      </w:pPr>
      <w:r>
        <w:rPr/>
        <w:t>(pp. 521 – 574 del volu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4"/>
          <w:headerReference w:type="first" r:id="rId85"/>
          <w:footerReference w:type="default" r:id="rId86"/>
          <w:footerReference w:type="first" r:id="rId87"/>
          <w:type w:val="nextPage"/>
          <w:pgSz w:w="11906" w:h="16838"/>
          <w:pgMar w:left="2268" w:right="2268" w:gutter="0" w:header="720" w:top="776" w:footer="720" w:bottom="776"/>
          <w:pgNumType w:fmt="decimal"/>
          <w:formProt w:val="false"/>
          <w:vAlign w:val="center"/>
          <w:titlePg/>
          <w:textDirection w:val="lrTb"/>
          <w:docGrid w:type="default" w:linePitch="360" w:charSpace="0"/>
        </w:sectPr>
        <w:pStyle w:val="Sender"/>
        <w:jc w:val="center"/>
        <w:rPr/>
      </w:pPr>
      <w:r>
        <w:rPr/>
        <w:t>La numerazione delle tabelle riproduce quella del testo integrale</w:t>
      </w:r>
    </w:p>
    <w:p>
      <w:pPr>
        <w:pStyle w:val="Heading3"/>
        <w:ind w:left="567" w:hanging="567"/>
        <w:jc w:val="center"/>
        <w:rPr>
          <w:i/>
          <w:i/>
          <w:iCs/>
          <w:sz w:val="36"/>
        </w:rPr>
      </w:pPr>
      <w:r>
        <w:rPr>
          <w:i/>
          <w:iCs/>
          <w:sz w:val="36"/>
        </w:rPr>
      </w:r>
    </w:p>
    <w:p>
      <w:pPr>
        <w:sectPr>
          <w:headerReference w:type="default" r:id="rId88"/>
          <w:headerReference w:type="first" r:id="rId89"/>
          <w:footerReference w:type="default" r:id="rId90"/>
          <w:footerReference w:type="first" r:id="rId91"/>
          <w:type w:val="nextPage"/>
          <w:pgSz w:w="11906" w:h="16838"/>
          <w:pgMar w:left="2268" w:right="2268" w:gutter="0" w:header="720" w:top="2268" w:footer="720" w:bottom="2268"/>
          <w:pgNumType w:fmt="decimal"/>
          <w:formProt w:val="false"/>
          <w:titlePg/>
          <w:textDirection w:val="lrTb"/>
          <w:docGrid w:type="default" w:linePitch="360" w:charSpace="0"/>
        </w:sectPr>
        <w:pStyle w:val="Normal"/>
        <w:rPr>
          <w:i/>
          <w:i/>
          <w:iCs/>
          <w:sz w:val="36"/>
        </w:rPr>
      </w:pPr>
      <w:r>
        <w:rPr>
          <w:i/>
          <w:iCs/>
          <w:sz w:val="36"/>
        </w:rPr>
      </w:r>
    </w:p>
    <w:p>
      <w:pPr>
        <w:pStyle w:val="Heading3"/>
        <w:ind w:left="567" w:hanging="567"/>
        <w:jc w:val="center"/>
        <w:rPr>
          <w:i/>
          <w:i/>
          <w:iCs/>
          <w:sz w:val="36"/>
        </w:rPr>
      </w:pPr>
      <w:r>
        <w:rPr>
          <w:i/>
          <w:iCs/>
          <w:sz w:val="36"/>
        </w:rPr>
        <w:t>Quanti media abbiamo oggi? Da 8 a 20</w:t>
      </w:r>
    </w:p>
    <w:p>
      <w:pPr>
        <w:pStyle w:val="Normal"/>
        <w:rPr>
          <w:rFonts w:ascii="New Aster;New Aster" w:hAnsi="New Aster;New Aster" w:cs="New Aster;New Aster"/>
          <w:color w:val="211D1E"/>
        </w:rPr>
      </w:pPr>
      <w:r>
        <w:rPr>
          <w:rFonts w:cs="New Aster;New Aster" w:ascii="New Aster;New Aster" w:hAnsi="New Aster;New Aster"/>
          <w:color w:val="211D1E"/>
        </w:rPr>
        <w:t>C’era una volta la televisione e la radio, il giornale, e poi anche il telefono e il computer, che con i primi avevano poco a che fare. Oggi, ponendo attenzione a quello che è successo solo negli ultimi dieci anni, innanzitutto si deve usare il plurale per riferirsi ai media di una volta e parlare di televisioni, le radio, i giornali; in secondo luogo il telefono e il computer si sono trasformati in altre cose, solo apparen</w:t>
        <w:softHyphen/>
        <w:t>temente simili ai progenitori, ma in realtà talmente diverse da questi, da entrare mimeticamente nell’universo dei media, ossia il cellulare e internet. Una volta quindi avevamo a disposizione dei media, sempli</w:t>
        <w:softHyphen/>
        <w:t>cemente, oggi abbiamo piuttosto accesso a molteplici modalità per usufruire di diversi media, e pertanto ci ritroviamo ad analizzare un universo mediale in cui i media effettivi sono diventati 8 (televisione, radio, quotidiani, settimanali, mensili, libri, cellulari e internet) ma le modalità per accedervi sono ormai per lo meno 20. Questa esplosione di 8 media in 20 modalità diverse di accedervi è probabilmente la migliore prospettiva dalla quale capi</w:t>
        <w:softHyphen/>
        <w:t xml:space="preserve">re in cosa consista la rivoluzione digitale in atto nel mondo dei media. </w:t>
      </w:r>
    </w:p>
    <w:p>
      <w:pPr>
        <w:pStyle w:val="Heading3"/>
        <w:ind w:left="567" w:hanging="567"/>
        <w:jc w:val="center"/>
        <w:rPr>
          <w:i/>
          <w:i/>
          <w:iCs/>
          <w:sz w:val="36"/>
        </w:rPr>
      </w:pPr>
      <w:r>
        <w:rPr>
          <w:i/>
          <w:iCs/>
          <w:sz w:val="36"/>
        </w:rPr>
        <w:t>“</w:t>
      </w:r>
      <w:r>
        <w:rPr>
          <w:i/>
          <w:iCs/>
          <w:sz w:val="36"/>
        </w:rPr>
        <w:t>Di tutto, di più” oppure “di meglio ai più”?</w:t>
      </w:r>
    </w:p>
    <w:p>
      <w:pPr>
        <w:pStyle w:val="Normal"/>
        <w:rPr/>
      </w:pPr>
      <w:r>
        <w:rPr/>
        <w:t>Vecchi e nuovi media, dunque, convivono nel mondo prodotto dalla rivoluzione digitale ed è la televisione, che rimane il mezzo più usato in assoluto, che permette di capire meglio in cosa consista e quali siano le conseguenze di questo processo di trasformazione e sovrapposizione in atto tra i media.</w:t>
      </w:r>
    </w:p>
    <w:p>
      <w:pPr>
        <w:pStyle w:val="Normal"/>
        <w:rPr>
          <w:rFonts w:ascii="New Aster;New Aster" w:hAnsi="New Aster;New Aster" w:cs="New Aster;New Aster"/>
          <w:color w:val="211D1E"/>
        </w:rPr>
      </w:pPr>
      <w:r>
        <w:rPr>
          <w:rFonts w:cs="New Aster;New Aster" w:ascii="New Aster;New Aster" w:hAnsi="New Aster;New Aster"/>
          <w:color w:val="211D1E"/>
        </w:rPr>
        <w:t>Il panorama è certo più complesso, ma può essere spiegato ricon</w:t>
        <w:softHyphen/>
        <w:t>ducendo l’uso della televisione a due modelli essen</w:t>
        <w:softHyphen/>
        <w:t>ziali, riconducibili a un uso “feriale” e a un uso “festivo” del mezzo. La televisione, infatti, fa parte della nostra esperienza di vita quoti</w:t>
        <w:softHyphen/>
        <w:t>diana, ci informa, ci fa compagnia, ci fornisce argomenti di conver</w:t>
        <w:softHyphen/>
        <w:t>sazione così come opportunità di evasione.</w:t>
      </w:r>
    </w:p>
    <w:p>
      <w:pPr>
        <w:pStyle w:val="Normal"/>
        <w:rPr/>
      </w:pPr>
      <w:r>
        <w:rPr/>
        <w:t>Questo è l’uso feriale, quello di tutti i giorni, a cui di tanto in tanto - quando c’è la partita di calcio, quando vogliamo vedere un film uscito da poco nelle sale, quando vogliamo seguire l’ultima puntata del telefilm di successo -, aggiun</w:t>
        <w:softHyphen/>
        <w:t>giamo un altro uso, che segue il grande evento e non la programma</w:t>
        <w:softHyphen/>
        <w:t xml:space="preserve">zione di tutti i giorni, e questo è l’uso festivo. </w:t>
      </w:r>
    </w:p>
    <w:p>
      <w:pPr>
        <w:pStyle w:val="Normal"/>
        <w:rPr/>
      </w:pPr>
      <w:r>
        <w:rPr/>
        <w:t xml:space="preserve">Quello che appare evidente è che sono i contenuti più pregiati ad emigrare verso le televisioni a pagamento, il cui uso è quello definito come festivo, mentre le televisioni in chiaro, quelle feriali, presentano un’offerta sempre più povera, in cui non a caso abbondano i format basati sulla povertà, sia essa economica (i quiz con cui illudersi di arricchirsi facilmente), emotiva (le </w:t>
      </w:r>
      <w:r>
        <w:rPr>
          <w:i/>
          <w:iCs/>
        </w:rPr>
        <w:t xml:space="preserve">fiction </w:t>
      </w:r>
      <w:r>
        <w:rPr/>
        <w:t xml:space="preserve">che permettono di immedesimarsi nei sentimenti degli altri), relazionale (i programmi sui ricongiungimenti familiari), politica (i </w:t>
      </w:r>
      <w:r>
        <w:rPr>
          <w:i/>
          <w:iCs/>
        </w:rPr>
        <w:t xml:space="preserve">reality </w:t>
      </w:r>
      <w:r>
        <w:rPr/>
        <w:t>grazie ai quali si crede di incidere sulla vita degli altri votando i candidati da mantenere nel programma).</w:t>
      </w:r>
    </w:p>
    <w:p>
      <w:pPr>
        <w:pStyle w:val="Normal"/>
        <w:rPr/>
      </w:pPr>
      <w:r>
        <w:rPr/>
        <w:t>Invece di continuare a catalogare le tv in base alle tecnologie o ai generi della programmazione, dunque, è giunto il momento di distinguerle sulla base della possibilità che le persone hanno di avvicinarsi a esse.</w:t>
      </w:r>
    </w:p>
    <w:p>
      <w:pPr>
        <w:pStyle w:val="Normal"/>
        <w:rPr>
          <w:color w:val="211D1E"/>
        </w:rPr>
      </w:pPr>
      <w:r>
        <w:rPr>
          <w:color w:val="211D1E"/>
        </w:rPr>
        <w:t>Riprendendo gli slogan delle campagne per il paga</w:t>
        <w:softHyphen/>
        <w:t>mento del canone Rai, si può dire che a causa della moltiplicazione delle modalità di fruizione della tv non ha più molto senso procla</w:t>
        <w:softHyphen/>
        <w:t>mare che si offre “Di tutto, di più”, che come fase di individuazione della missione della tv generalista si può anche accettare il “Di tutti, di più”, ma che se si vuole dare un significato alla programmazione televisiva nel contesto della rivoluzione digitale si deve tendere al “Di meglio ai più”.</w:t>
      </w:r>
    </w:p>
    <w:p>
      <w:pPr>
        <w:pStyle w:val="Heading3"/>
        <w:ind w:left="0" w:hanging="0"/>
        <w:jc w:val="center"/>
        <w:rPr>
          <w:i/>
          <w:i/>
          <w:iCs/>
          <w:sz w:val="36"/>
        </w:rPr>
      </w:pPr>
      <w:r>
        <w:rPr>
          <w:i/>
          <w:iCs/>
          <w:sz w:val="36"/>
        </w:rPr>
        <w:t>Fotogrammi della rivoluzione digitale in atto</w:t>
      </w:r>
    </w:p>
    <w:p>
      <w:pPr>
        <w:pStyle w:val="Normal"/>
        <w:rPr/>
      </w:pPr>
      <w:r>
        <w:rPr>
          <w:color w:val="211D1E"/>
        </w:rPr>
        <w:t>La televisione tradizionale risulta sempre il mezzo più usato, con il 92,1% di utenti complessivi, ma la tv satellitare raggiunge il 27,3% e la digitale terrestre il 13,4% degli italiani sopra i quattordici anni (tab. 1). I dati sulla tv via internet e via telefonino sono ancora bassi, ma quello che importa sottolineare è che oggi guardare la televisione significa avere l’opportunità di scelta tra una di queste possibilità. Non per tutti, ma per molti e oggi, non in un futuro più o meno lontano. Questo risulta evidente anche per la radio, a cui al 56% di utenti da autoradio e al 53,7% di ascoltatori da apparecchi tradizionali vanno aggiunti il 13,6% di utenti da lettore Mp3 e il 7,6% da internet, ma ancor di più per i quotidiani, visto che oltre al 67% di utenti che leggono un giornale tradizionale acquistato in edicola, si deve consi</w:t>
        <w:softHyphen/>
        <w:t>derare anche 34,7% di lettori di quotidiani gratuiti e il 21,1% di fre</w:t>
        <w:softHyphen/>
        <w:t xml:space="preserve">quentatori delle pagine </w:t>
      </w:r>
      <w:r>
        <w:rPr>
          <w:i/>
          <w:iCs/>
          <w:color w:val="211D1E"/>
        </w:rPr>
        <w:t xml:space="preserve">on line </w:t>
      </w:r>
      <w:r>
        <w:rPr>
          <w:color w:val="211D1E"/>
        </w:rPr>
        <w:t>dei giornali via internet.</w:t>
      </w:r>
    </w:p>
    <w:p>
      <w:pPr>
        <w:pStyle w:val="Normal"/>
        <w:rPr>
          <w:color w:val="211D1E"/>
        </w:rPr>
      </w:pPr>
      <w:r>
        <w:rPr>
          <w:color w:val="211D1E"/>
        </w:rPr>
        <w:t>In particolare questo ultimo dato consente di evidenziare un altro dei fattori tipici della società digitale: l’integrazione tra i media ne incrementa l’uso, coinvolgendo in questo aumento d’attenzione anche quelli tradizionali. Mai la lettura di libri e giornali in Italia aveva rag</w:t>
        <w:softHyphen/>
        <w:t>giunto punte così elevate. Il 59,4% di italiani che hanno letto almeno un libro nel corso dell’anno è un risultato confortante, ma sapere che il 52,9% ne ha letti almeno tre è a dir poco sorprendente, così come il dato sul 67% di lettori di giornali acquistati in edicola, con il 51,1% che lo ha fatto almeno tre volte nella settimana. La stessa tenuta di set</w:t>
        <w:softHyphen/>
        <w:t>timanali (40,3%) e mensili (26,7%) conferma che l’affermazione della società digitale non solo non segna la fine della circolazione della carta stampata, ma che anzi la sostiene.</w:t>
      </w:r>
    </w:p>
    <w:p>
      <w:pPr>
        <w:pStyle w:val="Heading3"/>
        <w:ind w:left="0" w:hanging="0"/>
        <w:jc w:val="center"/>
        <w:rPr>
          <w:i/>
          <w:i/>
          <w:iCs/>
          <w:sz w:val="36"/>
        </w:rPr>
      </w:pPr>
      <w:r>
        <w:rPr>
          <w:i/>
          <w:iCs/>
          <w:sz w:val="36"/>
        </w:rPr>
        <w:t>Smottamenti televisivi</w:t>
      </w:r>
    </w:p>
    <w:p>
      <w:pPr>
        <w:pStyle w:val="Normal"/>
        <w:rPr>
          <w:color w:val="211D1E"/>
        </w:rPr>
      </w:pPr>
      <w:r>
        <w:rPr>
          <w:color w:val="211D1E"/>
        </w:rPr>
        <w:t>Il pubblico della televisione non solo non diminuisce, ma, anche se di poco, aumenta. Ovviamente questo dato si ottiene a patto di consi</w:t>
        <w:softHyphen/>
        <w:t>derare come “pubblico televisivo” l’insieme di tutte le persone che seguono i programmi di una qualunque emittente televisiva, sia essa analogica o digitale, satellitare o terrestre, via cavo o via internet. Nel 2007, infatti, gli utenti della televisione in generale sono passati dal 94,4% al 96,4% della popolazione (tab. 2), rafforzandone ancora di più la natura di medium universale.</w:t>
      </w:r>
    </w:p>
    <w:p>
      <w:pPr>
        <w:pStyle w:val="Normal"/>
        <w:rPr>
          <w:color w:val="211D1E"/>
        </w:rPr>
      </w:pPr>
      <w:r>
        <w:rPr>
          <w:color w:val="211D1E"/>
        </w:rPr>
        <w:t>La tv satellitare, in un anno, è passata ad attirare dal 17,7% al 28,3% degli utenti di tv, il digitale terrestre dal 7% al 13,9% e anche tutte le altre forme di tv fanno notevoli passi in avanti.</w:t>
      </w:r>
    </w:p>
    <w:p>
      <w:pPr>
        <w:pStyle w:val="Normal"/>
        <w:rPr>
          <w:color w:val="211D1E"/>
        </w:rPr>
      </w:pPr>
      <w:r>
        <w:rPr>
          <w:color w:val="211D1E"/>
        </w:rPr>
        <w:t>Più netto risulta il progressivo passaggio dalla televisione tradizionale a tutte le forme di tv digitale tra i giovani. In questo caso il leggero sommovimento avvertito a livello generale, e tra uomini e donne, diventa una piccola frana che comincia a mutare la geografia del panorama mediatico. Il 99,1% di spettatori giovani di tv tradizionale del 2007 si ridimensiona nel 2007 al 93,5%, con la tv satellitare che arriva al 41%, la tv via cavo al 9,4% e la tv via internet all’8,6% (tab. 4). Da sottolineare che tra i giovani l’aumento di consumo complessivo di televisione è molto pronunciato (si va dal 94,8% al 97,9%) a testimonianza dello stretto legame esistente tra tv e giovani, solo che la televisione, per i giovani, si declina in una grande quantità di modalità diverse.</w:t>
      </w:r>
    </w:p>
    <w:p>
      <w:pPr>
        <w:pStyle w:val="Normal"/>
        <w:rPr/>
      </w:pPr>
      <w:r>
        <w:rPr/>
        <w:t>Gli altri soggetti trainanti della trasformazione sono gli italiani con più alti livelli di istruzione. Tra i diplomati e i laureati c’è sempre un buon 94% che segue la tv tradizionale, però anche un 34,5% di pubblico di tv satellitare e un 16,2% del digitale terrestre, a cui si aggiunge anche un 7,1% di utenti di tv via internet e un 6,3% di tv via cavo (tab. 5). C’è anche un 1,1% di pubblico del videofonino (che tra i giovani arriva all’1,4%), che va segnalato anche se risulta ancora troppo esile.</w:t>
      </w:r>
      <w:r>
        <w:br w:type="page"/>
      </w:r>
    </w:p>
    <w:p>
      <w:pPr>
        <w:pStyle w:val="Heading3"/>
        <w:ind w:left="567" w:hanging="567"/>
        <w:jc w:val="center"/>
        <w:rPr>
          <w:i/>
          <w:i/>
          <w:iCs/>
          <w:sz w:val="36"/>
        </w:rPr>
      </w:pPr>
      <w:r>
        <w:rPr>
          <w:i/>
          <w:iCs/>
          <w:sz w:val="36"/>
        </w:rPr>
        <w:t>Informazione quotidiana multi-mediale</w:t>
      </w:r>
    </w:p>
    <w:p>
      <w:pPr>
        <w:pStyle w:val="Normal"/>
        <w:rPr/>
      </w:pPr>
      <w:r>
        <w:rPr>
          <w:color w:val="211D1E"/>
        </w:rPr>
        <w:t xml:space="preserve">Il pubblico dei lettori dei giornali cresce, visto che nel 2007 è entrato in contatto con la stampa d’informazione quotidiana il 79,1% degli italiani (tab. 6): fra quotidiani tradizionali acquistati in edicola, i giornali che vengono distribuiti gratuitamente </w:t>
      </w:r>
      <w:r>
        <w:rPr>
          <w:i/>
          <w:iCs/>
          <w:color w:val="211D1E"/>
        </w:rPr>
        <w:t>(free press)</w:t>
      </w:r>
      <w:r>
        <w:rPr>
          <w:color w:val="211D1E"/>
        </w:rPr>
        <w:t xml:space="preserve"> e siti internet aggiornati continuamente dai quotidiani </w:t>
      </w:r>
      <w:r>
        <w:rPr>
          <w:i/>
          <w:iCs/>
          <w:color w:val="211D1E"/>
        </w:rPr>
        <w:t>(on line)</w:t>
      </w:r>
      <w:r>
        <w:rPr>
          <w:color w:val="211D1E"/>
        </w:rPr>
        <w:t>.</w:t>
      </w:r>
    </w:p>
    <w:p>
      <w:pPr>
        <w:pStyle w:val="Normal"/>
        <w:rPr/>
      </w:pPr>
      <w:r>
        <w:rPr/>
        <w:t>La confidenza che un nuovo pubblico ha stabilito con l’infor</w:t>
        <w:softHyphen/>
        <w:t xml:space="preserve">mazione multimediale, infatti, non ha nuociuto affatto alla lettura dei quotidiani tradizionali, a cui si accosta una quota pari all’84,7% del totale dei lettori dei giornali, praticamente il doppio degli utenti della </w:t>
      </w:r>
      <w:r>
        <w:rPr>
          <w:i/>
          <w:iCs/>
        </w:rPr>
        <w:t xml:space="preserve">free press </w:t>
      </w:r>
      <w:r>
        <w:rPr/>
        <w:t xml:space="preserve">(43,9%) e quasi il quadruplo dei frequentatori dei siti </w:t>
      </w:r>
      <w:r>
        <w:rPr>
          <w:i/>
          <w:iCs/>
        </w:rPr>
        <w:t xml:space="preserve">on line </w:t>
      </w:r>
      <w:r>
        <w:rPr/>
        <w:t xml:space="preserve">dei quotidiani (26,7%). Questa impressione è confortata dall’analisi di questi stessi dati scorporati sulla base del tipo di quotidiano a cui si accostano i lettori, in quanto circa il 30% che legge solo quotidiani a pagamento, a cui si aggiunge un altro 30% che legge sia quelli a pagamento che quelli </w:t>
      </w:r>
      <w:r>
        <w:rPr>
          <w:i/>
          <w:iCs/>
        </w:rPr>
        <w:t>free</w:t>
      </w:r>
      <w:r>
        <w:rPr/>
        <w:t>, un altro 11% circa quelli a paga</w:t>
        <w:softHyphen/>
        <w:t xml:space="preserve">mento e </w:t>
      </w:r>
      <w:r>
        <w:rPr>
          <w:i/>
          <w:iCs/>
        </w:rPr>
        <w:t>on line</w:t>
      </w:r>
      <w:r>
        <w:rPr/>
        <w:t xml:space="preserve">, quasi il 13% tutti e tre. Calcolando che a leggere solo la stampa </w:t>
      </w:r>
      <w:r>
        <w:rPr>
          <w:i/>
          <w:iCs/>
        </w:rPr>
        <w:t xml:space="preserve">free </w:t>
      </w:r>
      <w:r>
        <w:rPr/>
        <w:t>sono meno del 10% dei lettori, si può constatare che ad accostarsi ad un solo modello di informazione a stampa sono sempre il 45% circa di italiani che da decenni costituiscono la tradi</w:t>
        <w:softHyphen/>
        <w:t xml:space="preserve">zionale platea dei lettori dei giornali. </w:t>
      </w:r>
    </w:p>
    <w:p>
      <w:pPr>
        <w:pStyle w:val="Normal"/>
        <w:rPr/>
      </w:pPr>
      <w:r>
        <w:rPr/>
        <w:t>Questa platea si è allargata perché nuovi lettori sono invece entra</w:t>
        <w:softHyphen/>
        <w:t>ti in contatto con l’informazione quotidiana e lo hanno fatto grazie alle nuove opportunità che gli sono state offerte.</w:t>
      </w:r>
    </w:p>
    <w:p>
      <w:pPr>
        <w:pStyle w:val="Heading3"/>
        <w:ind w:left="0" w:hanging="0"/>
        <w:jc w:val="center"/>
        <w:rPr>
          <w:i/>
          <w:i/>
          <w:iCs/>
          <w:sz w:val="36"/>
        </w:rPr>
      </w:pPr>
      <w:r>
        <w:rPr>
          <w:i/>
          <w:iCs/>
          <w:sz w:val="36"/>
        </w:rPr>
        <w:t>Radio ovunque</w:t>
      </w:r>
    </w:p>
    <w:p>
      <w:pPr>
        <w:pStyle w:val="Normal"/>
        <w:rPr>
          <w:color w:val="211D1E"/>
        </w:rPr>
      </w:pPr>
      <w:r>
        <w:rPr>
          <w:color w:val="211D1E"/>
        </w:rPr>
        <w:t>Da sempre la radio è considerata il media più “leggero”, più capa</w:t>
        <w:softHyphen/>
        <w:t>ce di inseguire gli eventi e raggiungere gli utenti per raccontarglieli, più facile da accendere e da ascoltare, più vicina agli interessi del pubblico che vi trova agevolmente svago, informazione e compagnia. La sua flessibilità tecnologica l’ha resa anche uno degli strumenti di punta della rivoluzione digitale, che ha ridato una nuova, ennesima giovinezza alla radio, che nel 2007 è arrivata a raggiungere il 77,7% della popolazione italiana (tab. 11) con punte dell’80,6% tra gli uomini (tab. 12), del 94,4% tra i giovani (tab. 13) e dell’86,2% tra i più istruiti (tab. 14).</w:t>
      </w:r>
    </w:p>
    <w:p>
      <w:pPr>
        <w:pStyle w:val="Normal"/>
        <w:rPr/>
      </w:pPr>
      <w:r>
        <w:rPr>
          <w:color w:val="211D1E"/>
        </w:rPr>
        <w:t>Questi dati suggeriscono alcune considerazioni collegate alla natu</w:t>
        <w:softHyphen/>
        <w:t>ra del mezzo radiofonico e all’evoluzione che sta conoscendo a causa della rivoluzione digitale in atto. Innanzitutto questi ragazzi, ma non solo loro, che smanettano su comandi di cellulari, lettori mp3, com</w:t>
        <w:softHyphen/>
        <w:t>puter per selezionare di volta in volta la funzione di quello strumen</w:t>
        <w:softHyphen/>
        <w:t xml:space="preserve">to che preferiscono usare in quel determinato momento, potrebbe essere chiamata </w:t>
      </w:r>
      <w:r>
        <w:rPr>
          <w:i/>
          <w:iCs/>
          <w:color w:val="211D1E"/>
        </w:rPr>
        <w:t xml:space="preserve">Generazione Switch </w:t>
      </w:r>
      <w:r>
        <w:rPr>
          <w:color w:val="211D1E"/>
        </w:rPr>
        <w:t>per la facilità con cui, spingendo qualche pulsante, riformattano l’ambiente mediatico nel quale si trovano. Questa tendenza ha preso le mosse con l’introduzione del telecomando della televisione, ma ha assunto ora proporzioni molto più ampie. Non è più il Peter Sellers di “Oltre il giardino” che cerca di cambiare canale quando gli capita di assistere ad una scena della vita reale che non gli piace, sono gli stessi contesti in cui si vive ad essere prodotti da tasti schiacciati su apparecchi che non sono protesi o pro</w:t>
        <w:softHyphen/>
        <w:t>lungamenti dei nostri organi di senso, ma presupposti che rendono possibile la nostra esistenza. Senza telefonino, senza computer (e radio, e tutti i tipi di tv, ed il flusso di notizie che passa attraverso tutti i canali, e i Cd audio, e i Dvd, e tutto questo che può essere compres</w:t>
        <w:softHyphen/>
        <w:t>so e rimasterizzato per entrare in un telefonino e in un computer) non ci si costruisce la giornata. Spingendo un tasto o una levetta viene selezionata l’opzione che si intende percorrere e ci si abbandona a questo flusso. Il flusso radiofonico è uno di quelli più adatti a fare da sfondo a questo continuo riadattamento del mezzo impiegato alle esigenze del momento</w:t>
      </w:r>
    </w:p>
    <w:p>
      <w:pPr>
        <w:pStyle w:val="Heading3"/>
        <w:ind w:left="567" w:hanging="567"/>
        <w:jc w:val="center"/>
        <w:rPr>
          <w:i/>
          <w:i/>
          <w:iCs/>
          <w:sz w:val="36"/>
        </w:rPr>
      </w:pPr>
      <w:r>
        <w:rPr>
          <w:i/>
          <w:iCs/>
          <w:sz w:val="36"/>
        </w:rPr>
        <w:t>Internet di massa</w:t>
      </w:r>
    </w:p>
    <w:p>
      <w:pPr>
        <w:pStyle w:val="Normal"/>
        <w:rPr>
          <w:color w:val="211D1E"/>
        </w:rPr>
      </w:pPr>
      <w:r>
        <w:rPr>
          <w:color w:val="211D1E"/>
        </w:rPr>
        <w:t>Passo dopo passo, internet è diventato anche in Italia uno stru</w:t>
        <w:softHyphen/>
        <w:t>mento familiare ad un gran numero di persone, con una accelerazio</w:t>
        <w:softHyphen/>
        <w:t>ne estremamente significativa proprio nel corso di questo ultimo anno. Come si è già visto nella tabella 1, nel 2007 gli utenti in gene</w:t>
        <w:softHyphen/>
        <w:t>rale di internet hanno raggiunto una quota pari al 45,3% della popo</w:t>
        <w:softHyphen/>
        <w:t>lazione. Prendendo in considerazione solo gli utenti abituali, quelli cioè che si connettono almeno tre volte alla settimana alla rete, si è passati dal 28,5% del 2006 al 38,3% del 2007, con un indice di pene</w:t>
        <w:softHyphen/>
        <w:t>trazione che ha raggiunto tra i giovani il 68,3% e tra i più istruiti il 54,5% (tab. 15). A questo si aggiunga la vera e propria impennata di connessioni a banda larga che si è verificata nell’ultimo anno, visto che attualmente dispone di questo tipo di connessione l’85,8% del totale degli utenti italiani di internet (tab. 16).</w:t>
      </w:r>
    </w:p>
    <w:p>
      <w:pPr>
        <w:pStyle w:val="Normal"/>
        <w:rPr>
          <w:color w:val="211D1E"/>
        </w:rPr>
      </w:pPr>
      <w:r>
        <w:rPr>
          <w:color w:val="211D1E"/>
        </w:rPr>
        <w:t>I soggetti trainanti della diffusione di internet a banda larga sono gli uomini più delle donne, visto che per i primi si arriva al 44,9% di utenti abituali rispetto al 32% delle seconde, però una donna su tre che ha confidenza con internet rappresenta un risultato incoraggian</w:t>
        <w:softHyphen/>
        <w:t>te rispetto ai dati di solo un paio d’anni fa, quando le utenti abituali di internet erano meno della metà. Il fattore discriminante per la dif</w:t>
        <w:softHyphen/>
        <w:t xml:space="preserve">fusione di internet, comunque è sempre l’età. Il 68,3% dei giovani tra i 14 e i 29 anni vive connesso in rete e tra di essi il 90% lo fa con una connessione a banda larga. </w:t>
      </w:r>
    </w:p>
    <w:p>
      <w:pPr>
        <w:pStyle w:val="Normal"/>
        <w:rPr>
          <w:color w:val="211D1E"/>
        </w:rPr>
      </w:pPr>
      <w:r>
        <w:rPr>
          <w:color w:val="211D1E"/>
        </w:rPr>
        <w:t>La difficoltà ad adeguarsi a nuovi paradigmi concettuali non ostacola solo i più anziani, ma anche i meno istruiti, tra i quali la dif</w:t>
        <w:softHyphen/>
        <w:t>fusione abituale di internet si attesta al 20,2%. Se pensiamo che, per motivi anagrafici, tra i non diplomati figurano anche i ragazzi tra i 14 e i 17 anni, possiamo capire quanto l’indice di penetrazione di inter</w:t>
        <w:softHyphen/>
        <w:t>net tra gli anziani a bassa scolarizzazione risulti assolutamente mar</w:t>
        <w:softHyphen/>
        <w:t>ginale. L’età è fondamentale, dunque, ma la formazione culturale è altrettanto importante, perché tra i più istruiti di tutte le età internet raggiunge il 54,5% di diffusione, con l’89,9% di connessioni a banda larga.</w:t>
      </w:r>
    </w:p>
    <w:p>
      <w:pPr>
        <w:pStyle w:val="Heading3"/>
        <w:ind w:left="0" w:hanging="0"/>
        <w:jc w:val="center"/>
        <w:rPr>
          <w:i/>
          <w:i/>
          <w:iCs/>
          <w:sz w:val="36"/>
        </w:rPr>
      </w:pPr>
      <w:r>
        <w:rPr>
          <w:i/>
          <w:iCs/>
          <w:sz w:val="36"/>
        </w:rPr>
        <w:t>Cresce l’abitudine alla lettura</w:t>
      </w:r>
    </w:p>
    <w:p>
      <w:pPr>
        <w:pStyle w:val="Normal"/>
        <w:rPr/>
      </w:pPr>
      <w:r>
        <w:rPr/>
        <w:t>Non è vero che le politiche di sostegno delle attività culturali non servono a nulla. Quando, in modo più o meno coordinato, da diver</w:t>
        <w:softHyphen/>
        <w:t>se parti si interviene per avvicinare il pubblico alla fruizione di pro</w:t>
        <w:softHyphen/>
        <w:t>dotti culturali, i risultati arrivano. È il caso dell’indice di lettura dei libri che, grazie agli abbinamenti con quotidiani e periodici, alle ini</w:t>
        <w:softHyphen/>
        <w:t>ziative promozionali delle case editrici, agli ambienti più conforte</w:t>
        <w:softHyphen/>
        <w:t>voli delle librerie, alle campagne pubblicitarie nei media più seguiti, negli ultimi anni si è attestato su livelli finalmente degni di un paese civile, raggiungendo nel 2007 il 59,4% rispetto al totale della popola</w:t>
        <w:softHyphen/>
        <w:t xml:space="preserve">zione (tab. 17). </w:t>
      </w:r>
    </w:p>
    <w:p>
      <w:pPr>
        <w:pStyle w:val="Normal"/>
        <w:rPr>
          <w:color w:val="211D1E"/>
        </w:rPr>
      </w:pPr>
      <w:r>
        <w:rPr>
          <w:color w:val="211D1E"/>
        </w:rPr>
        <w:t>Questo dato è confortante non solo per la sua entità, ma anche, e specialmente, per la sua composizione. Infatti, rispetto al 55,3% del 2006 il progresso non appare eccezionale, mentre quello che caratte</w:t>
        <w:softHyphen/>
        <w:t>rizza l’ultimo anno dal punto di vista del rapporto degli italiani con i libri è il notevole passo in avanti dei lettori abituali, cioè di quanti hanno letto almeno tre libri nel corso dell’anno, che sono passati dal 39,4% al 52,9% (tab. 18).</w:t>
      </w:r>
    </w:p>
    <w:p>
      <w:pPr>
        <w:pStyle w:val="Normal"/>
        <w:rPr>
          <w:color w:val="211D1E"/>
        </w:rPr>
      </w:pPr>
      <w:r>
        <w:rPr>
          <w:color w:val="211D1E"/>
        </w:rPr>
        <w:t>Le donne, più restie a inserirsi nella società digitale leggono di più, così come l’altro gruppo di persone meno integrate in questo nuovo contesto: gli anziani. Tra i giovani l’indice di lettura è elevato, però nell’ultimo anno è diminuito, passando dal 72,5% al 71,1%, anche se tra di essi i lettori abituali sono arrivati al 62,7%.</w:t>
      </w:r>
    </w:p>
    <w:p>
      <w:pPr>
        <w:pStyle w:val="Normal"/>
        <w:rPr>
          <w:color w:val="211D1E"/>
        </w:rPr>
      </w:pPr>
      <w:r>
        <w:rPr>
          <w:color w:val="211D1E"/>
        </w:rPr>
        <w:t>L’esistenza di un effetto combinato da più cause viene confermata anche dalla rilevazione dell’aumento dei lettori di libri per livelli d’i</w:t>
        <w:softHyphen/>
        <w:t>struzione, perché sono i più istruiti a far registrare gli incrementi maggiori. I meno istruiti, infatti rimangono al 42,3% complessivo, con un passaggio dal 27,9% al 36% dei lettori abituali. I più istruiti, invece, accrescono ancora il loro già elevato indice dei lettori in gene</w:t>
        <w:softHyphen/>
        <w:t>rale (dal 72,6% al 74,8%), ma portano i lettori abituali dal 54,7% al 68% (tab. 19).</w:t>
      </w:r>
    </w:p>
    <w:p>
      <w:pPr>
        <w:pStyle w:val="Heading3"/>
        <w:ind w:left="0" w:hanging="0"/>
        <w:jc w:val="center"/>
        <w:rPr>
          <w:i/>
          <w:i/>
          <w:iCs/>
          <w:sz w:val="36"/>
        </w:rPr>
      </w:pPr>
      <w:r>
        <w:rPr>
          <w:i/>
          <w:iCs/>
          <w:sz w:val="36"/>
        </w:rPr>
        <w:t>Cellulari, media basic</w:t>
      </w:r>
    </w:p>
    <w:p>
      <w:pPr>
        <w:pStyle w:val="Normal"/>
        <w:rPr>
          <w:color w:val="211D1E"/>
        </w:rPr>
      </w:pPr>
      <w:r>
        <w:rPr>
          <w:color w:val="211D1E"/>
        </w:rPr>
        <w:t>Da diversi anni il telefono cellulare rappresenta lo strumento di comunicazione più diffuso in Italia dopo la televisione, e sempre più vicino ad essa. Nel 2007 il cellulare ha raggiunto un indice di pene</w:t>
        <w:softHyphen/>
        <w:t>trazione complessiva pari all’86,4% della popolazione (tab. 21), ormai a un passo da quel 92,1% che, come indicato in precedenza, costitui</w:t>
        <w:softHyphen/>
        <w:t>sce il consumo complessivo della tv generalista. Inoltre, se si prende in considerazione il livello raggiunto dall’uso abituale del telefonino, si può constatare che il cellulare è considerato uno strumento d’uso praticamente quotidiano dal 76,9% degli uomini, dal 92,6% dei gio</w:t>
        <w:softHyphen/>
        <w:t>vani al 97,2% e dall’81,4% degli utenti con il maggior livello di istru</w:t>
        <w:softHyphen/>
        <w:t>zione (tab. 22).</w:t>
      </w:r>
    </w:p>
    <w:p>
      <w:pPr>
        <w:pStyle w:val="Normal"/>
        <w:rPr>
          <w:color w:val="211D1E"/>
        </w:rPr>
      </w:pPr>
      <w:r>
        <w:rPr>
          <w:color w:val="211D1E"/>
        </w:rPr>
        <w:t>Il 55,9% dei suoi utenti lo impiega, infatti, solo per le sue funzioni “basic”, cioè per telefonare e mandare brevi messaggi di testo. Ai vari tipi di modelli smartphone (che permettono di fare foto e brevi filmati e di inviarli ad altri cellu</w:t>
        <w:softHyphen/>
        <w:t>lari o in rete, di mandare messaggi video, di connettersi a internet, di sostituire un piccolo computer palmare) si accosta il 34,9% degli ita</w:t>
        <w:softHyphen/>
        <w:t>liani, mentre il videofonino è appannaggio del 9,3% utenti.</w:t>
      </w:r>
    </w:p>
    <w:p>
      <w:pPr>
        <w:sectPr>
          <w:headerReference w:type="default" r:id="rId92"/>
          <w:footerReference w:type="default" r:id="rId93"/>
          <w:type w:val="nextPage"/>
          <w:pgSz w:w="11906" w:h="16838"/>
          <w:pgMar w:left="2268" w:right="2268" w:gutter="0" w:header="720" w:top="2268" w:footer="720" w:bottom="2268"/>
          <w:pgNumType w:fmt="decimal"/>
          <w:formProt w:val="false"/>
          <w:textDirection w:val="lrTb"/>
          <w:docGrid w:type="default" w:linePitch="360" w:charSpace="0"/>
        </w:sectPr>
        <w:pStyle w:val="Normal"/>
        <w:rPr>
          <w:color w:val="211D1E"/>
        </w:rPr>
      </w:pPr>
      <w:r>
        <w:rPr>
          <w:color w:val="211D1E"/>
        </w:rPr>
        <w:t>Tra uomini e donne lo scarto non è significativo (tab. 23), visto che gli uomini preferiscono un po’ di più lo “smart” rispet</w:t>
        <w:softHyphen/>
        <w:t>to alla media (35,6%) e le donne poco di più quello “basic” (57,8%). Decisiva, invece, la differenza in base all’età: tra i 14 e i 29 anni lo smartphone è usato dal 52,9% degli utenti, contro il 27,5% di quanti usano solo il telefonino “basic”, a cui si aggiunge anche un 19,6% di utilizzatori del videotelefono; all’opposto, il 79,6% delle persone che hanno più di 65 anni usa solo il “basic”, il 17,6% lo smartphone e il 2,8% il videotelefono. Altrettanto significativo, anche se meno accen</w:t>
        <w:softHyphen/>
        <w:t>tuato, il profilo degli utenti dei cellulari in base ai livelli di studio, in quanto il 64,8% dei meno istruiti lo usa solo per telefonare e manda</w:t>
        <w:softHyphen/>
        <w:t>re sms, mentre tra i più istruiti il dato su quanti usano apparecchi in grado di consentirgli di avere in tasca un piccolo ed efficiente termi</w:t>
        <w:softHyphen/>
        <w:t>nale multimediale sale al 40,1%.</w:t>
      </w:r>
    </w:p>
    <w:p>
      <w:pPr>
        <w:pStyle w:val="Normal"/>
        <w:rPr>
          <w:color w:val="211D1E"/>
        </w:rPr>
      </w:pPr>
      <w:r>
        <w:rPr>
          <w:color w:val="211D1E"/>
        </w:rPr>
      </w:r>
    </w:p>
    <w:p>
      <w:pPr>
        <w:sectPr>
          <w:headerReference w:type="default" r:id="rId94"/>
          <w:headerReference w:type="first" r:id="rId95"/>
          <w:footerReference w:type="default" r:id="rId96"/>
          <w:footerReference w:type="first" r:id="rId97"/>
          <w:type w:val="nextPage"/>
          <w:pgSz w:w="11906" w:h="16838"/>
          <w:pgMar w:left="2268" w:right="2268" w:gutter="0" w:header="720" w:top="776" w:footer="720" w:bottom="776"/>
          <w:pgNumType w:fmt="decimal"/>
          <w:formProt w:val="false"/>
          <w:vAlign w:val="center"/>
          <w:titlePg/>
          <w:textDirection w:val="lrTb"/>
          <w:docGrid w:type="default" w:linePitch="360" w:charSpace="0"/>
        </w:sectPr>
        <w:pStyle w:val="Normal"/>
        <w:rPr/>
      </w:pPr>
      <w:r>
        <w:rPr/>
      </w:r>
    </w:p>
    <w:p>
      <w:pPr>
        <w:pStyle w:val="Normal"/>
        <w:jc w:val="center"/>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spacing w:before="120" w:after="120"/>
        <w:ind w:left="0" w:hanging="0"/>
        <w:jc w:val="center"/>
        <w:rPr>
          <w:caps w:val="false"/>
          <w:smallCaps w:val="false"/>
          <w:sz w:val="40"/>
        </w:rPr>
      </w:pPr>
      <w:r>
        <w:rPr>
          <w:caps w:val="false"/>
          <w:smallCaps w:val="false"/>
          <w:sz w:val="40"/>
        </w:rPr>
        <w:t>Processi innovativi</w:t>
      </w:r>
    </w:p>
    <w:p>
      <w:pPr>
        <w:pStyle w:val="Normal"/>
        <w:jc w:val="center"/>
        <w:rPr/>
      </w:pPr>
      <w:r>
        <w:rPr/>
        <w:t>(pp. 575 - 625 del volu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98"/>
          <w:headerReference w:type="first" r:id="rId99"/>
          <w:footerReference w:type="default" r:id="rId100"/>
          <w:footerReference w:type="first" r:id="rId101"/>
          <w:type w:val="nextPage"/>
          <w:pgSz w:w="11906" w:h="16838"/>
          <w:pgMar w:left="2268" w:right="2268" w:gutter="0" w:header="720" w:top="776" w:footer="720" w:bottom="776"/>
          <w:pgNumType w:fmt="decimal"/>
          <w:formProt w:val="false"/>
          <w:vAlign w:val="center"/>
          <w:titlePg/>
          <w:textDirection w:val="lrTb"/>
          <w:docGrid w:type="default" w:linePitch="360" w:charSpace="0"/>
        </w:sectPr>
        <w:pStyle w:val="Sender"/>
        <w:jc w:val="center"/>
        <w:rPr/>
      </w:pPr>
      <w:r>
        <w:rPr/>
        <w:t>La numerazione delle tabelle riproduce quella del testo integrale</w:t>
      </w:r>
    </w:p>
    <w:p>
      <w:pPr>
        <w:pStyle w:val="Heading3"/>
        <w:ind w:left="0" w:hanging="0"/>
        <w:jc w:val="center"/>
        <w:rPr>
          <w:rFonts w:eastAsia="Andale Sans UI;Arial Unicode MS"/>
          <w:i/>
          <w:i/>
          <w:iCs/>
          <w:kern w:val="2"/>
          <w:sz w:val="36"/>
          <w:lang w:eastAsia="zxx" w:bidi="zxx"/>
        </w:rPr>
      </w:pPr>
      <w:r>
        <w:rPr>
          <w:rFonts w:eastAsia="Andale Sans UI;Arial Unicode MS"/>
          <w:i/>
          <w:iCs/>
          <w:kern w:val="2"/>
          <w:sz w:val="36"/>
          <w:lang w:eastAsia="zxx" w:bidi="zxx"/>
        </w:rPr>
      </w:r>
    </w:p>
    <w:p>
      <w:pPr>
        <w:sectPr>
          <w:headerReference w:type="default" r:id="rId102"/>
          <w:headerReference w:type="first" r:id="rId103"/>
          <w:footerReference w:type="default" r:id="rId104"/>
          <w:footerReference w:type="first" r:id="rId105"/>
          <w:type w:val="nextPage"/>
          <w:pgSz w:w="11906" w:h="16838"/>
          <w:pgMar w:left="2268" w:right="2268" w:gutter="0" w:header="709" w:top="2268" w:footer="709" w:bottom="2268"/>
          <w:pgNumType w:fmt="decimal"/>
          <w:formProt w:val="false"/>
          <w:titlePg/>
          <w:textDirection w:val="lrTb"/>
          <w:docGrid w:type="default" w:linePitch="360" w:charSpace="0"/>
        </w:sectPr>
        <w:pStyle w:val="Normal"/>
        <w:rPr>
          <w:rFonts w:eastAsia="Andale Sans UI;Arial Unicode MS"/>
          <w:i/>
          <w:i/>
          <w:iCs/>
          <w:kern w:val="2"/>
          <w:sz w:val="36"/>
          <w:lang w:val="zxx" w:eastAsia="zxx" w:bidi="zxx"/>
        </w:rPr>
      </w:pPr>
      <w:r>
        <w:rPr>
          <w:rFonts w:eastAsia="Andale Sans UI;Arial Unicode MS"/>
          <w:i/>
          <w:iCs/>
          <w:kern w:val="2"/>
          <w:sz w:val="36"/>
          <w:lang w:val="zxx" w:eastAsia="zxx" w:bidi="zxx"/>
        </w:rPr>
      </w:r>
    </w:p>
    <w:p>
      <w:pPr>
        <w:pStyle w:val="Heading3"/>
        <w:ind w:left="0" w:hanging="0"/>
        <w:jc w:val="center"/>
        <w:rPr>
          <w:rFonts w:eastAsia="Andale Sans UI;Arial Unicode MS"/>
          <w:i/>
          <w:i/>
          <w:iCs/>
          <w:kern w:val="2"/>
          <w:sz w:val="36"/>
          <w:lang w:eastAsia="zxx" w:bidi="zxx"/>
        </w:rPr>
      </w:pPr>
      <w:r>
        <w:rPr>
          <w:rFonts w:eastAsia="Andale Sans UI;Arial Unicode MS"/>
          <w:i/>
          <w:iCs/>
          <w:kern w:val="2"/>
          <w:sz w:val="36"/>
          <w:lang w:eastAsia="zxx" w:bidi="zxx"/>
        </w:rPr>
        <w:t>Gli internauti italiani continuano a crescere</w:t>
      </w:r>
    </w:p>
    <w:p>
      <w:pPr>
        <w:pStyle w:val="Normal"/>
        <w:rPr>
          <w:rFonts w:eastAsia="Andale Sans UI;Arial Unicode MS"/>
          <w:kern w:val="2"/>
          <w:lang w:eastAsia="zxx" w:bidi="zxx"/>
        </w:rPr>
      </w:pPr>
      <w:r>
        <w:rPr>
          <w:rFonts w:eastAsia="Andale Sans UI;Arial Unicode MS"/>
          <w:kern w:val="2"/>
          <w:lang w:eastAsia="zxx" w:bidi="zxx"/>
        </w:rPr>
        <w:t>Un’Italia con 21 milioni di internauti: il 42,2% dell’intera popolazione con più di 18 anni di età. È un dato che testimonia una continua crescita, anche se non riesce a colmare lo scarto accumulato con il resto d’Europa.</w:t>
      </w:r>
    </w:p>
    <w:p>
      <w:pPr>
        <w:pStyle w:val="Normal"/>
        <w:rPr>
          <w:rFonts w:eastAsia="Andale Sans UI;Arial Unicode MS"/>
          <w:kern w:val="2"/>
          <w:lang w:eastAsia="zxx" w:bidi="zxx"/>
        </w:rPr>
      </w:pPr>
      <w:r>
        <w:rPr>
          <w:rFonts w:eastAsia="Andale Sans UI;Arial Unicode MS"/>
          <w:kern w:val="2"/>
          <w:lang w:eastAsia="zxx" w:bidi="zxx"/>
        </w:rPr>
        <w:t xml:space="preserve">L’80% dei ventuno milioni di internauti si connette dalla propria abitazione: il 50,6% si collega esclusivamente da casa ed un ulteriore 28,3% sovrappone all’uso casalingo quello nei luoghi di lavoro e studio. La svolta si è avuta tra il 2000 e il 2003 quando la rapida diffusione di internet, spinta dalla popolazione più giovane, è passata prevalentemente per le connessioni domestiche che arrivarono a toccare il 54% del totale, contro il solo 14,3% di collegamenti alla rete dai luoghi di lavoro e di studio. </w:t>
      </w:r>
    </w:p>
    <w:p>
      <w:pPr>
        <w:pStyle w:val="Normal"/>
        <w:rPr/>
      </w:pPr>
      <w:r>
        <w:rPr>
          <w:rFonts w:eastAsia="Andale Sans UI;Arial Unicode MS"/>
          <w:kern w:val="2"/>
          <w:lang w:eastAsia="zxx" w:bidi="zxx"/>
        </w:rPr>
        <w:t xml:space="preserve">Chi naviga in internet è prevalentemente maschio (fig. 2): più della metà della popolazione maschile si collega alla rete, contro solo un terzo di quella femminile. Non ci sono sostanziali differenze di genere rispetto alle abitudini di navigazione: si va su internet prevalentemente per cercare informazioni e scambiare </w:t>
      </w:r>
      <w:r>
        <w:rPr>
          <w:rFonts w:eastAsia="Andale Sans UI;Arial Unicode MS"/>
          <w:i/>
          <w:iCs/>
          <w:kern w:val="2"/>
          <w:lang w:eastAsia="zxx" w:bidi="zxx"/>
        </w:rPr>
        <w:t>e.mail,</w:t>
      </w:r>
      <w:r>
        <w:rPr>
          <w:rFonts w:eastAsia="Andale Sans UI;Arial Unicode MS"/>
          <w:kern w:val="2"/>
          <w:lang w:eastAsia="zxx" w:bidi="zxx"/>
        </w:rPr>
        <w:t xml:space="preserve"> file musicali o filmati. Solo la prenotazione dei viaggi sembra stimolare maggiormente l’universo femminile, praticata com’è dal 38% delle donne contro il 29% degli uomini.</w:t>
      </w:r>
    </w:p>
    <w:p>
      <w:pPr>
        <w:pStyle w:val="Normal"/>
        <w:rPr>
          <w:rFonts w:eastAsia="Andale Sans UI;Arial Unicode MS"/>
          <w:kern w:val="2"/>
          <w:lang w:eastAsia="zxx" w:bidi="zxx"/>
        </w:rPr>
      </w:pPr>
      <w:r>
        <w:rPr>
          <w:rFonts w:eastAsia="Andale Sans UI;Arial Unicode MS"/>
          <w:kern w:val="2"/>
          <w:lang w:eastAsia="zxx" w:bidi="zxx"/>
        </w:rPr>
        <w:t xml:space="preserve">La fascia di età più giovane, quella compresa tra i 18 e i 29 anni si dimostra, di gran lunga la più attiva, con un tasso di penetrazione che sfiora l’80%. Sono i giovani ad utilizzare massicciamente la connessione casalinga (48,2%) e sono gli unici a far segnare una quota statisticamente rilevante di chi si connette da luoghi differenti quali, ad esempio, i locali pubblici o l’abitazione di amici. Nella fascia di età tra i 30 e i 44 anni si ha la maggiore incidenza dell’uso di internet dal posto di lavoro, sommando quanti vi si connettono in modo esclusivo (11%) a quanti lo alternano alla connessione casalinga (20%). Gli anziani che navigano in rete sono, infine, solo l’11,7% della popolazione corrispondente, una presenza ancora molto debole seppure in crescita rispetto alle precedenti rilevazioni. </w:t>
      </w:r>
    </w:p>
    <w:p>
      <w:pPr>
        <w:pStyle w:val="Heading3"/>
        <w:ind w:left="0" w:hanging="0"/>
        <w:jc w:val="center"/>
        <w:rPr/>
      </w:pPr>
      <w:r>
        <w:rPr>
          <w:rFonts w:eastAsia="Andale Sans UI;Arial Unicode MS"/>
          <w:i/>
          <w:iCs/>
          <w:kern w:val="2"/>
          <w:sz w:val="36"/>
          <w:lang w:eastAsia="zxx" w:bidi="zxx"/>
        </w:rPr>
        <w:t xml:space="preserve">Non tutti gli investimenti in </w:t>
      </w:r>
      <w:r>
        <w:rPr>
          <w:rFonts w:eastAsia="Andale Sans UI;Arial Unicode MS"/>
          <w:i/>
          <w:iCs/>
          <w:caps/>
          <w:kern w:val="2"/>
          <w:sz w:val="36"/>
          <w:lang w:eastAsia="zxx" w:bidi="zxx"/>
        </w:rPr>
        <w:t xml:space="preserve">R&amp;s </w:t>
      </w:r>
      <w:r>
        <w:rPr>
          <w:rFonts w:eastAsia="Andale Sans UI;Arial Unicode MS"/>
          <w:i/>
          <w:iCs/>
          <w:kern w:val="2"/>
          <w:sz w:val="36"/>
          <w:lang w:eastAsia="zxx" w:bidi="zxx"/>
        </w:rPr>
        <w:t>generano innovazione, non tutta l’innovazione</w:t>
        <w:br/>
        <w:t>nasce dalla ricerca</w:t>
      </w:r>
    </w:p>
    <w:p>
      <w:pPr>
        <w:pStyle w:val="Normal"/>
        <w:rPr/>
      </w:pPr>
      <w:r>
        <w:rPr>
          <w:rFonts w:eastAsia="Andale Sans UI;Arial Unicode MS"/>
          <w:kern w:val="2"/>
          <w:lang w:eastAsia="zxx" w:bidi="zxx"/>
        </w:rPr>
        <w:t xml:space="preserve">145mila piccoli imprenditori, pari a un quarto di tutte le aziende manifatturiere e informatiche con meno di 20 addetti, investono il 13% del monte ore lavorate e ben 1,8 miliardi l'anno per la competitività del </w:t>
      </w:r>
      <w:r>
        <w:rPr>
          <w:rFonts w:eastAsia="Andale Sans UI;Arial Unicode MS"/>
          <w:i/>
          <w:iCs/>
          <w:kern w:val="2"/>
          <w:lang w:eastAsia="zxx" w:bidi="zxx"/>
        </w:rPr>
        <w:t xml:space="preserve">made in </w:t>
      </w:r>
      <w:r>
        <w:rPr>
          <w:rFonts w:eastAsia="Andale Sans UI;Arial Unicode MS"/>
          <w:kern w:val="2"/>
          <w:lang w:eastAsia="zxx" w:bidi="zxx"/>
        </w:rPr>
        <w:t>Italy, valore questo che rappresenta il 19% delle spese aziendali.</w:t>
      </w:r>
    </w:p>
    <w:p>
      <w:pPr>
        <w:pStyle w:val="Normal"/>
        <w:rPr>
          <w:rFonts w:eastAsia="Andale Sans UI;Arial Unicode MS"/>
          <w:kern w:val="2"/>
          <w:lang w:eastAsia="zxx" w:bidi="zxx"/>
        </w:rPr>
      </w:pPr>
      <w:r>
        <w:rPr>
          <w:rFonts w:eastAsia="Andale Sans UI;Arial Unicode MS"/>
          <w:kern w:val="2"/>
          <w:lang w:eastAsia="zxx" w:bidi="zxx"/>
        </w:rPr>
        <w:t>Questi dati, contenuti nell'indagine effettuata dal Censis per conto della Confartigianato sulle piccole imprese italiane, mette in evidenza come si possa fare innovazione senza passare dalla ricerca o, meglio, senza lo sviluppo di un’attività formalizzata di ricerca.</w:t>
      </w:r>
    </w:p>
    <w:p>
      <w:pPr>
        <w:pStyle w:val="Normal"/>
        <w:rPr>
          <w:rFonts w:eastAsia="Andale Sans UI;Arial Unicode MS"/>
          <w:kern w:val="2"/>
          <w:lang w:eastAsia="zxx" w:bidi="zxx"/>
        </w:rPr>
      </w:pPr>
      <w:r>
        <w:rPr>
          <w:rFonts w:eastAsia="Andale Sans UI;Arial Unicode MS"/>
          <w:kern w:val="2"/>
          <w:lang w:eastAsia="zxx" w:bidi="zxx"/>
        </w:rPr>
        <w:t xml:space="preserve">Le imprese considerate, tutte con un numero di addetti inferiore a 20, mostrano un ampio ricorso all’innovazione (fig. 8) ma ad una tipologia di innovazione per lo più incrementale, fatta di attività non codificate, frutto più del saper fare, del lavoro e dell’ingegno quotidiano e solo in parte di una specifica attività di ricerca: fra le imprese che dichiarano di svolgere attività di innovazione, il 42,6% realizza attività di ricerca anche in modo informale, mentre oltre il 73% utilizza processi e tecniche di produzione innovativa, il 63,5% si dedica all'innovazione di prodotto e il 61,5% introduce nuovi materiali nei propri cicli produttivi. </w:t>
      </w:r>
    </w:p>
    <w:p>
      <w:pPr>
        <w:pStyle w:val="Normal"/>
        <w:rPr/>
      </w:pPr>
      <w:r>
        <w:rPr>
          <w:rFonts w:eastAsia="Andale Sans UI;Arial Unicode MS"/>
          <w:kern w:val="2"/>
          <w:lang w:eastAsia="zxx" w:bidi="zxx"/>
        </w:rPr>
        <w:t>Il fenomeno innovativo, in sostanza, assume caratteristiche molteplici ed articolate, è prevalentemente orientato al miglioramento del prodotto e del servizio offerto, è concentrato sulle modalità e gli strumenti della produzione, ma anche sulla riduzione dell'incidenza dei costi: ad esempio i</w:t>
      </w:r>
      <w:r>
        <w:rPr>
          <w:rFonts w:eastAsia="Andale Sans UI;Arial Unicode MS" w:cs="Times-Roman;Times New Roman" w:ascii="Times-Roman;Times New Roman" w:hAnsi="Times-Roman;Times New Roman"/>
          <w:kern w:val="2"/>
          <w:lang w:eastAsia="zxx" w:bidi="zxx"/>
        </w:rPr>
        <w:t>l 55% delle imprese  analizzate nella ricerca Censis-AIP hanno innovato il sistema delle telecomunicazioni aziendali, sostituendo alla tradizionale linea telefonica il Voip (</w:t>
      </w:r>
      <w:r>
        <w:rPr>
          <w:rFonts w:eastAsia="Andale Sans UI;Arial Unicode MS" w:cs="Times-Roman;Times New Roman" w:ascii="Times-Roman;Times New Roman" w:hAnsi="Times-Roman;Times New Roman"/>
          <w:i/>
          <w:iCs/>
          <w:kern w:val="2"/>
          <w:lang w:eastAsia="zxx" w:bidi="zxx"/>
        </w:rPr>
        <w:t>Voice Over IP</w:t>
      </w:r>
      <w:r>
        <w:rPr>
          <w:rFonts w:eastAsia="Andale Sans UI;Arial Unicode MS" w:cs="Times-Roman;Times New Roman" w:ascii="Times-Roman;Times New Roman" w:hAnsi="Times-Roman;Times New Roman"/>
          <w:kern w:val="2"/>
          <w:lang w:eastAsia="zxx" w:bidi="zxx"/>
        </w:rPr>
        <w:t>), una tecnologia resa disponibile solo in tempi molto recenti.</w:t>
      </w:r>
    </w:p>
    <w:p>
      <w:pPr>
        <w:pStyle w:val="Normal"/>
        <w:rPr/>
      </w:pPr>
      <w:r>
        <w:rPr>
          <w:rFonts w:eastAsia="Andale Sans UI;Arial Unicode MS"/>
          <w:kern w:val="2"/>
          <w:lang w:eastAsia="zxx" w:bidi="zxx"/>
        </w:rPr>
        <w:t xml:space="preserve">Lo scenario consueto, delineato dalla lettura dei dati nazionali e internazionali sulle attività di R&amp;S (poca ricerca, pochi ricercatori, scarso impegno delle imprese nell'innovazione), dovrebbe restituirci la realtà di un sistema paese in affanno, se non proprio in difficoltà, con una erosione costante di competitività e di quote di mercato. In realtà questi dati non riescono a cogliere l’esistenza di processi di sviluppo impliciti in molte imprese italiane di piccole dimensioni, specie quelle operanti nei settori tradizionali del </w:t>
      </w:r>
      <w:r>
        <w:rPr>
          <w:rFonts w:eastAsia="Andale Sans UI;Arial Unicode MS"/>
          <w:i/>
          <w:iCs/>
          <w:kern w:val="2"/>
          <w:lang w:eastAsia="zxx" w:bidi="zxx"/>
        </w:rPr>
        <w:t>made in Italy</w:t>
      </w:r>
      <w:r>
        <w:rPr>
          <w:rFonts w:eastAsia="Andale Sans UI;Arial Unicode MS"/>
          <w:kern w:val="2"/>
          <w:lang w:eastAsia="zxx" w:bidi="zxx"/>
        </w:rPr>
        <w:t>.</w:t>
      </w:r>
    </w:p>
    <w:p>
      <w:pPr>
        <w:pStyle w:val="Heading3"/>
        <w:ind w:left="0" w:hanging="0"/>
        <w:jc w:val="center"/>
        <w:rPr>
          <w:rFonts w:eastAsia="Andale Sans UI;Arial Unicode MS"/>
          <w:i/>
          <w:i/>
          <w:iCs/>
          <w:kern w:val="2"/>
          <w:sz w:val="36"/>
          <w:lang w:eastAsia="zxx" w:bidi="zxx"/>
        </w:rPr>
      </w:pPr>
      <w:r>
        <w:rPr>
          <w:rFonts w:eastAsia="Andale Sans UI;Arial Unicode MS"/>
          <w:i/>
          <w:iCs/>
          <w:kern w:val="2"/>
          <w:sz w:val="36"/>
          <w:lang w:eastAsia="zxx" w:bidi="zxx"/>
        </w:rPr>
        <w:t>Il “cambio di passo” del Mezzogiorno: produzione di conoscenza e attrazione di risorse</w:t>
      </w:r>
    </w:p>
    <w:p>
      <w:pPr>
        <w:pStyle w:val="Normal"/>
        <w:rPr>
          <w:rFonts w:eastAsia="Andale Sans UI;Arial Unicode MS"/>
          <w:kern w:val="2"/>
          <w:lang w:eastAsia="zxx" w:bidi="zxx"/>
        </w:rPr>
      </w:pPr>
      <w:r>
        <w:rPr>
          <w:rFonts w:eastAsia="Andale Sans UI;Arial Unicode MS"/>
          <w:kern w:val="2"/>
          <w:lang w:eastAsia="zxx" w:bidi="zxx"/>
        </w:rPr>
        <w:t>La nuova programmazione dei Fondi strutturali riaccende le speranze per vedere finalmente avviata una fase di aggancio delle regioni meridionali ai flussi di crescita nazionali ed europei.</w:t>
      </w:r>
    </w:p>
    <w:p>
      <w:pPr>
        <w:pStyle w:val="Normal"/>
        <w:rPr>
          <w:rFonts w:eastAsia="Andale Sans UI;Arial Unicode MS"/>
          <w:kern w:val="2"/>
          <w:lang w:eastAsia="zxx" w:bidi="zxx"/>
        </w:rPr>
      </w:pPr>
      <w:r>
        <w:rPr>
          <w:rFonts w:eastAsia="Andale Sans UI;Arial Unicode MS"/>
          <w:kern w:val="2"/>
          <w:lang w:eastAsia="zxx" w:bidi="zxx"/>
        </w:rPr>
        <w:t>Il valore delle esportazioni di merci delle regioni obiettivo 1 sul Pil è rimasta a fine settennio praticamente ferma, anzi si osserva una leggera riduzione che ha portato al 9,9 la capacità di esportare (tab. 1), si riduce, nello stesso tempo, la capacità di esportare prodotti ad elevata o crescente produttività. Aumenta, sempre in maniera appena rilevante la capacità di attrazione dei consumi turistici, misurata attraverso le giornate di presenza esterna (3,4 giornate al 2006 per abitante contro le 3,3 al 2000), resta stabile la capacità innovativa in quanto la spesa in ricerca e sviluppo risulta ferma allo 0,8% del Pil.</w:t>
      </w:r>
    </w:p>
    <w:p>
      <w:pPr>
        <w:pStyle w:val="Normal"/>
        <w:rPr>
          <w:rFonts w:eastAsia="Andale Sans UI;Arial Unicode MS"/>
          <w:kern w:val="2"/>
          <w:lang w:eastAsia="zxx" w:bidi="zxx"/>
        </w:rPr>
      </w:pPr>
      <w:r>
        <w:rPr>
          <w:rFonts w:eastAsia="Andale Sans UI;Arial Unicode MS"/>
          <w:kern w:val="2"/>
          <w:lang w:eastAsia="zxx" w:bidi="zxx"/>
        </w:rPr>
        <w:t>La discontinuità necessaria del nuovo Quadro Strategico Nazionale 2007-2013 trova conferma anche nell'adozione del programma “Ricerca e competitività” in cui il Ministero dell'Università e della Ricerca e il Ministero dello Sviluppo Economico condividono il coordinamento degli interventi con in dote 6,2 miliardi di euro da spendere nel settennio in Campania, Puglia, Calabria e Sicilia (le regioni dell'obiettivo Convergenza). Dai contenuti del programma si ricavano fondamentalmente alcuni aspetti di novità orientati all'integrazione e all'interazione delle dinamiche di sviluppo che provengono, da un lato, dalla ricerca e dall'innovazione, e dall'altro dai segnali che il mercato, sia esso locale, nazionale o internazionale, trasferisce alle imprese e ai contesti produttivi.</w:t>
      </w:r>
    </w:p>
    <w:p>
      <w:pPr>
        <w:pStyle w:val="Heading3"/>
        <w:ind w:left="0" w:hanging="0"/>
        <w:jc w:val="center"/>
        <w:rPr>
          <w:rFonts w:eastAsia="Andale Sans UI;Arial Unicode MS"/>
          <w:i/>
          <w:i/>
          <w:iCs/>
          <w:kern w:val="2"/>
          <w:sz w:val="36"/>
          <w:lang w:eastAsia="zxx" w:bidi="zxx"/>
        </w:rPr>
      </w:pPr>
      <w:r>
        <w:rPr>
          <w:rFonts w:eastAsia="Andale Sans UI;Arial Unicode MS"/>
          <w:i/>
          <w:iCs/>
          <w:kern w:val="2"/>
          <w:sz w:val="36"/>
          <w:lang w:eastAsia="zxx" w:bidi="zxx"/>
        </w:rPr>
        <w:t>Memorie digitali:</w:t>
        <w:br/>
        <w:t>l'innovazione che guarda al passato</w:t>
      </w:r>
    </w:p>
    <w:p>
      <w:pPr>
        <w:pStyle w:val="Normal"/>
        <w:rPr>
          <w:rFonts w:eastAsia="Andale Sans UI;Arial Unicode MS"/>
          <w:kern w:val="2"/>
          <w:lang w:eastAsia="zxx" w:bidi="zxx"/>
        </w:rPr>
      </w:pPr>
      <w:r>
        <w:rPr>
          <w:rFonts w:eastAsia="Andale Sans UI;Arial Unicode MS"/>
          <w:kern w:val="2"/>
          <w:lang w:eastAsia="zxx" w:bidi="zxx"/>
        </w:rPr>
        <w:t>Solo da pochi anni in Italia gli audiovisivi sono oggetto di progetti di recupero e valorizzazione secondo un’ottica per lo più aziendale, orientata alla salvaguardia dei propri materiali d’archivio per fini commerciali. Una salvaguardia con una forte ed indiscutibile valenza culturale che ha spinto anche le istituzioni ad occuparsi direttamente del fenomeno. Un'indagine del Censis, condotta insieme a VideoPlay, per conto del Ministero per i Beni e le Attività Culturali e della Calt (Cassa Assistenza Lavoratori Troupes di scena) e della società Engineering ha esplorato il comparto audiovisivo della regione Lazio, una regione leader per l’audiovisivo italiano con circa il 40% degli occupati dell’intero comparto (percentuale che sale al 45% se si prende in considerazione il solo settore cinematografico). La ricerca del Censis si è addentrata, per la prima volta, ad indagare  la presenza di archivi audiovisivi nelle imprese di settore. Ne è emersa una realtà consistente: una grande quantità di archivi audiovisivi legati alle industrie di settore e frutto organico del tipo di lavorazioni effettuate. Ben il 42% delle imprese rilevate afferma di possedere un archivio organizzato di materiale audiovisivo. Il dato è particolarmente significativo se si riflette sulla parcellizzazione a cui è stato sottoposto il comparto che oggi conta un 20% di imprese individuali ed un ulteriore 28% costituito da imprese con un numero di addetti inferiore a 5.</w:t>
      </w:r>
    </w:p>
    <w:p>
      <w:pPr>
        <w:pStyle w:val="Normal"/>
        <w:rPr>
          <w:rFonts w:eastAsia="Andale Sans UI;Arial Unicode MS"/>
          <w:kern w:val="2"/>
          <w:lang w:eastAsia="zxx" w:bidi="zxx"/>
        </w:rPr>
      </w:pPr>
      <w:r>
        <w:rPr>
          <w:rFonts w:eastAsia="Andale Sans UI;Arial Unicode MS"/>
          <w:kern w:val="2"/>
          <w:lang w:eastAsia="zxx" w:bidi="zxx"/>
        </w:rPr>
        <w:t xml:space="preserve">Tra i materiali posseduti negli archivi audiovisivi si sono rinvenuti, oltre ai video e cinevideo, fotografie, Dvd, Cd e materiale cosiddetto di scarto quello, cioè, non utilizzato per il confezionamento del prodotto finale (tab. 3). Il materiale più numeroso è quello fotografico con una giacenza media di 3.926 fotografie per ciascun archivio che le possiede; ma molto più interessante è il dato sui video e cinevideo: una consistenza media di 3.070 “pezzi” di materiale filmato per ciascun archivio che, se moltiplicata per l’alta incidenza di questo genere di archivi nel comparto, si configura come un vero e proprio giacimento, sia nella sua accezione culturale che economico-produttiva. </w:t>
      </w:r>
    </w:p>
    <w:p>
      <w:pPr>
        <w:pStyle w:val="Heading3"/>
        <w:ind w:left="0" w:hanging="0"/>
        <w:jc w:val="center"/>
        <w:rPr>
          <w:rFonts w:eastAsia="Lucida Sans Unicode"/>
          <w:i/>
          <w:i/>
          <w:iCs/>
          <w:kern w:val="2"/>
          <w:sz w:val="36"/>
          <w:lang w:eastAsia="en-US" w:bidi="en-US"/>
        </w:rPr>
      </w:pPr>
      <w:r>
        <w:rPr>
          <w:rFonts w:eastAsia="Lucida Sans Unicode"/>
          <w:i/>
          <w:iCs/>
          <w:kern w:val="2"/>
          <w:sz w:val="36"/>
          <w:lang w:eastAsia="en-US" w:bidi="en-US"/>
        </w:rPr>
        <w:t>La pubblica amministrazione on line</w:t>
      </w:r>
    </w:p>
    <w:p>
      <w:pPr>
        <w:pStyle w:val="Normal"/>
        <w:rPr/>
      </w:pPr>
      <w:r>
        <w:rPr>
          <w:rFonts w:eastAsia="Lucida Sans Unicode"/>
          <w:kern w:val="2"/>
          <w:lang w:eastAsia="en-US" w:bidi="en-US"/>
        </w:rPr>
        <w:t xml:space="preserve">Nell’ambito del raggiungimento degli obiettivi fissati dalla strategia di Lisbona, l’iniziativa </w:t>
      </w:r>
      <w:r>
        <w:rPr>
          <w:rFonts w:eastAsia="Lucida Sans Unicode"/>
          <w:i/>
          <w:iCs/>
          <w:kern w:val="2"/>
          <w:lang w:eastAsia="en-US" w:bidi="en-US"/>
        </w:rPr>
        <w:t>i2010</w:t>
      </w:r>
      <w:r>
        <w:rPr>
          <w:rFonts w:eastAsia="Lucida Sans Unicode"/>
          <w:kern w:val="2"/>
          <w:lang w:eastAsia="en-US" w:bidi="en-US"/>
        </w:rPr>
        <w:t xml:space="preserve"> attuata dalla Commissione Europea, persegue l’obiettivo di aumentare la partecipazione al processo democratico attraverso il contributo fornito dalle tecnologie dell’informazione e della comunicazione.</w:t>
      </w:r>
    </w:p>
    <w:p>
      <w:pPr>
        <w:pStyle w:val="Normal"/>
        <w:rPr>
          <w:rFonts w:eastAsia="Lucida Sans Unicode"/>
          <w:kern w:val="2"/>
          <w:lang w:eastAsia="en-US" w:bidi="en-US"/>
        </w:rPr>
      </w:pPr>
      <w:r>
        <w:rPr>
          <w:rFonts w:eastAsia="Lucida Sans Unicode"/>
          <w:kern w:val="2"/>
          <w:lang w:eastAsia="en-US" w:bidi="en-US"/>
        </w:rPr>
        <w:t>L’uso di queste tecnologie nella Pubblica Amministrazione migliora il rapporto con i cittadini e con le imprese in termini di efficienza dell’atto amministrativo, trasparenza dei procedimenti, adattamento ai bisogni ed alle richieste da parte dei cittadini ed imprese, maggiore rapidità nelle risposte fornite agli utenti.</w:t>
      </w:r>
    </w:p>
    <w:p>
      <w:pPr>
        <w:pStyle w:val="Normal"/>
        <w:rPr/>
      </w:pPr>
      <w:r>
        <w:rPr>
          <w:rFonts w:eastAsia="Lucida Sans Unicode"/>
          <w:kern w:val="2"/>
          <w:lang w:eastAsia="en-US" w:bidi="en-US"/>
        </w:rPr>
        <w:t xml:space="preserve">Nell'erogazione </w:t>
      </w:r>
      <w:r>
        <w:rPr>
          <w:rFonts w:eastAsia="Lucida Sans Unicode"/>
          <w:i/>
          <w:iCs/>
          <w:kern w:val="2"/>
          <w:lang w:eastAsia="en-US" w:bidi="en-US"/>
        </w:rPr>
        <w:t xml:space="preserve">on line </w:t>
      </w:r>
      <w:r>
        <w:rPr>
          <w:rFonts w:eastAsia="Lucida Sans Unicode"/>
          <w:kern w:val="2"/>
          <w:lang w:eastAsia="en-US" w:bidi="en-US"/>
        </w:rPr>
        <w:t xml:space="preserve">di servizi pubblici di base, disponibili per i cittadini, l’Italia si colloca poco al di sotto della media europea (rispettivamente 36,4% e 36,8 %, tab. 13), ed è in dodicesima posizione nella graduatoria dell'Unione europea a 25 Stati. L’Isola di Malta detiene il valore più elevato nella realizzazione dei servizi </w:t>
      </w:r>
      <w:r>
        <w:rPr>
          <w:rFonts w:eastAsia="Lucida Sans Unicode"/>
          <w:i/>
          <w:iCs/>
          <w:kern w:val="2"/>
          <w:lang w:eastAsia="en-US" w:bidi="en-US"/>
        </w:rPr>
        <w:t>on line</w:t>
      </w:r>
      <w:r>
        <w:rPr>
          <w:rFonts w:eastAsia="Lucida Sans Unicode"/>
          <w:kern w:val="2"/>
          <w:lang w:eastAsia="en-US" w:bidi="en-US"/>
        </w:rPr>
        <w:t xml:space="preserve"> per i cittadini con una percentuale dell’83,3%, seguita dal Regno Unito (80%), dall’Austria (70%) e dalla Svezia (63,6%).</w:t>
      </w:r>
    </w:p>
    <w:p>
      <w:pPr>
        <w:pStyle w:val="Normal"/>
        <w:rPr/>
      </w:pPr>
      <w:r>
        <w:rPr>
          <w:lang w:eastAsia="en-US" w:bidi="en-US"/>
        </w:rPr>
        <w:t xml:space="preserve">Tuttavia, il nostro Paese non brilla nell’innovazione tecnologica delle funzioni che hanno un impatto diretto sui cittadini e sullo sviluppo locale. Dai dati sull’utilizzo di servizi di </w:t>
      </w:r>
      <w:r>
        <w:rPr>
          <w:i/>
          <w:iCs/>
          <w:lang w:eastAsia="en-US" w:bidi="en-US"/>
        </w:rPr>
        <w:t>e-government</w:t>
      </w:r>
      <w:r>
        <w:rPr>
          <w:lang w:eastAsia="en-US" w:bidi="en-US"/>
        </w:rPr>
        <w:t xml:space="preserve"> da parte dei cittadini, l’Italia con il 16,1% si colloca al diciannovesimo posto nella graduatoria; il valore medio europeo è pari al 23,8%. </w:t>
      </w:r>
    </w:p>
    <w:p>
      <w:pPr>
        <w:sectPr>
          <w:headerReference w:type="default" r:id="rId106"/>
          <w:footerReference w:type="default" r:id="rId107"/>
          <w:type w:val="nextPage"/>
          <w:pgSz w:w="11906" w:h="16838"/>
          <w:pgMar w:left="2268" w:right="2268" w:gutter="0" w:header="709" w:top="2268" w:footer="709" w:bottom="2268"/>
          <w:pgNumType w:fmt="decimal"/>
          <w:formProt w:val="false"/>
          <w:textDirection w:val="lrTb"/>
          <w:docGrid w:type="default" w:linePitch="360" w:charSpace="0"/>
        </w:sectPr>
        <w:pStyle w:val="Normal"/>
        <w:rPr/>
      </w:pPr>
      <w:r>
        <w:rPr>
          <w:lang w:eastAsia="en-US" w:bidi="en-US"/>
        </w:rPr>
        <w:t xml:space="preserve">Per contro si verificano livelli interessanti di utilizzo di servizi pubblici disponibili </w:t>
      </w:r>
      <w:r>
        <w:rPr>
          <w:i/>
          <w:iCs/>
          <w:lang w:eastAsia="en-US" w:bidi="en-US"/>
        </w:rPr>
        <w:t>on line</w:t>
      </w:r>
      <w:r>
        <w:rPr>
          <w:lang w:eastAsia="en-US" w:bidi="en-US"/>
        </w:rPr>
        <w:t xml:space="preserve"> per le imprese, in tal caso l’Italia occupa il terzo posto della graduatoria europea con l’87,5%, ben al di sopra della media europea (67,8%); è preceduta dall’Austria (100%) ed è a pari livello con Belgio, Danimarca, Spagna, e Svezia. Quanto all’utilizzo di servizi di </w:t>
      </w:r>
      <w:r>
        <w:rPr>
          <w:i/>
          <w:iCs/>
          <w:lang w:eastAsia="en-US" w:bidi="en-US"/>
        </w:rPr>
        <w:t>e-government</w:t>
      </w:r>
      <w:r>
        <w:rPr>
          <w:lang w:eastAsia="en-US" w:bidi="en-US"/>
        </w:rPr>
        <w:t xml:space="preserve"> da parte delle imprese l’Italia raggiunge il terzo posto della graduatoria europea con 86,5%, preceduta dalla Danimarca (87,3%) e dalla Finlandia (92,8%).</w:t>
      </w:r>
    </w:p>
    <w:p>
      <w:pPr>
        <w:pStyle w:val="Normal"/>
        <w:rPr>
          <w:lang w:eastAsia="en-US" w:bidi="en-US"/>
        </w:rPr>
      </w:pPr>
      <w:r>
        <w:rPr>
          <w:lang w:eastAsia="en-US" w:bidi="en-US"/>
        </w:rPr>
      </w:r>
    </w:p>
    <w:p>
      <w:pPr>
        <w:sectPr>
          <w:headerReference w:type="default" r:id="rId108"/>
          <w:headerReference w:type="first" r:id="rId109"/>
          <w:footerReference w:type="default" r:id="rId110"/>
          <w:footerReference w:type="first" r:id="rId111"/>
          <w:type w:val="nextPage"/>
          <w:pgSz w:w="11906" w:h="16838"/>
          <w:pgMar w:left="2268" w:right="2268" w:gutter="0" w:header="709" w:top="765" w:footer="709" w:bottom="765"/>
          <w:pgNumType w:fmt="decimal"/>
          <w:formProt w:val="false"/>
          <w:vAlign w:val="center"/>
          <w:titlePg/>
          <w:textDirection w:val="lrTb"/>
          <w:docGrid w:type="default" w:linePitch="360" w:charSpace="0"/>
        </w:sectPr>
        <w:pStyle w:val="Normal"/>
        <w:rPr/>
      </w:pPr>
      <w:r>
        <w:rPr/>
      </w:r>
    </w:p>
    <w:p>
      <w:pPr>
        <w:pStyle w:val="Normal"/>
        <w:jc w:val="center"/>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spacing w:before="120" w:after="120"/>
        <w:ind w:left="0" w:hanging="0"/>
        <w:jc w:val="center"/>
        <w:rPr>
          <w:caps w:val="false"/>
          <w:smallCaps w:val="false"/>
          <w:sz w:val="40"/>
        </w:rPr>
      </w:pPr>
      <w:r>
        <w:rPr>
          <w:caps w:val="false"/>
          <w:smallCaps w:val="false"/>
          <w:sz w:val="40"/>
        </w:rPr>
        <w:t>Sicurezza e cittadinanza</w:t>
      </w:r>
    </w:p>
    <w:p>
      <w:pPr>
        <w:pStyle w:val="Normal"/>
        <w:jc w:val="center"/>
        <w:rPr/>
      </w:pPr>
      <w:r>
        <w:rPr/>
        <w:t>(pp. 627 - 683 del volu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12"/>
          <w:headerReference w:type="first" r:id="rId113"/>
          <w:footerReference w:type="default" r:id="rId114"/>
          <w:footerReference w:type="first" r:id="rId115"/>
          <w:type w:val="nextPage"/>
          <w:pgSz w:w="11906" w:h="16838"/>
          <w:pgMar w:left="2268" w:right="2268" w:gutter="0" w:header="709" w:top="765" w:footer="709" w:bottom="765"/>
          <w:pgNumType w:fmt="decimal"/>
          <w:formProt w:val="false"/>
          <w:vAlign w:val="center"/>
          <w:titlePg/>
          <w:textDirection w:val="lrTb"/>
          <w:docGrid w:type="default" w:linePitch="360" w:charSpace="0"/>
        </w:sectPr>
        <w:pStyle w:val="Sender"/>
        <w:jc w:val="center"/>
        <w:rPr/>
      </w:pPr>
      <w:r>
        <w:rPr/>
        <w:t>La numerazione delle tabelle riproduce quella del testo integrale</w:t>
      </w:r>
    </w:p>
    <w:p>
      <w:pPr>
        <w:pStyle w:val="Heading3"/>
        <w:ind w:left="0" w:hanging="0"/>
        <w:jc w:val="center"/>
        <w:rPr>
          <w:i/>
          <w:i/>
          <w:iCs/>
          <w:sz w:val="36"/>
        </w:rPr>
      </w:pPr>
      <w:r>
        <w:rPr>
          <w:i/>
          <w:iCs/>
          <w:sz w:val="36"/>
        </w:rPr>
      </w:r>
    </w:p>
    <w:p>
      <w:pPr>
        <w:sectPr>
          <w:headerReference w:type="default" r:id="rId116"/>
          <w:headerReference w:type="first" r:id="rId117"/>
          <w:footerReference w:type="default" r:id="rId118"/>
          <w:footerReference w:type="first" r:id="rId119"/>
          <w:type w:val="nextPage"/>
          <w:pgSz w:w="11906" w:h="16838"/>
          <w:pgMar w:left="2268" w:right="2268" w:gutter="0" w:header="709" w:top="2268" w:footer="709" w:bottom="2268"/>
          <w:pgNumType w:fmt="decimal"/>
          <w:formProt w:val="false"/>
          <w:titlePg/>
          <w:textDirection w:val="lrTb"/>
          <w:docGrid w:type="default" w:linePitch="360" w:charSpace="0"/>
        </w:sectPr>
        <w:pStyle w:val="Normal"/>
        <w:rPr>
          <w:i/>
          <w:i/>
          <w:iCs/>
          <w:sz w:val="36"/>
        </w:rPr>
      </w:pPr>
      <w:r>
        <w:rPr>
          <w:i/>
          <w:iCs/>
          <w:sz w:val="36"/>
        </w:rPr>
      </w:r>
    </w:p>
    <w:p>
      <w:pPr>
        <w:pStyle w:val="Heading3"/>
        <w:ind w:left="0" w:hanging="0"/>
        <w:jc w:val="center"/>
        <w:rPr>
          <w:i/>
          <w:i/>
          <w:iCs/>
          <w:sz w:val="36"/>
        </w:rPr>
      </w:pPr>
      <w:r>
        <w:rPr>
          <w:i/>
          <w:iCs/>
          <w:sz w:val="36"/>
        </w:rPr>
        <w:t>Ridare senso e contenuti alla sicurezza integrata</w:t>
      </w:r>
    </w:p>
    <w:p>
      <w:pPr>
        <w:pStyle w:val="Normal"/>
        <w:rPr/>
      </w:pPr>
      <w:r>
        <w:rPr/>
        <w:t>Dopo qualche anno segnato da un ripiegamento sull’ordinarietà degli interventi la sensazione è che oggi, sulla scia dell’emergenza criminalità, lo Stato chiami gli enti locali al tavolo in cui si decidono le politiche e gli interventi di sicurezza, impegnandoli a collaborare alla manutenzione di un sistema che ha dei costi che non sono più sostenibili unicamente dall’ Amministrazione centrale.</w:t>
      </w:r>
    </w:p>
    <w:p>
      <w:pPr>
        <w:pStyle w:val="Normal"/>
        <w:rPr/>
      </w:pPr>
      <w:r>
        <w:rPr/>
        <w:t>La possibile deriva verso una politica centrata esclusivamente sull’ordine pubblico sembra essere un ulteriore portato di una società della molecolarizzazione esasperata, che piuttosto che scegliere la strada  faticosa delle  relazioni e della  solidarietà, ripiega su se stessa chiamando in gioco le responsabilità del singolo e la necessità della pena.</w:t>
      </w:r>
    </w:p>
    <w:p>
      <w:pPr>
        <w:pStyle w:val="Heading3"/>
        <w:ind w:left="0" w:hanging="0"/>
        <w:jc w:val="center"/>
        <w:rPr>
          <w:i/>
          <w:i/>
          <w:iCs/>
          <w:sz w:val="36"/>
        </w:rPr>
      </w:pPr>
      <w:r>
        <w:rPr>
          <w:i/>
          <w:iCs/>
          <w:sz w:val="36"/>
        </w:rPr>
        <w:t>Conoscere per individuare</w:t>
        <w:br/>
        <w:t>gli strumenti più idonei</w:t>
      </w:r>
    </w:p>
    <w:p>
      <w:pPr>
        <w:pStyle w:val="Normal"/>
        <w:rPr/>
      </w:pPr>
      <w:r>
        <w:rPr/>
        <w:t xml:space="preserve">Rom, rumeni, nomadi, zingari, irregolari, immigrati si mescolano nel linguaggio dei politici e dei </w:t>
      </w:r>
      <w:r>
        <w:rPr>
          <w:i/>
          <w:iCs/>
        </w:rPr>
        <w:t xml:space="preserve">media </w:t>
      </w:r>
      <w:r>
        <w:rPr/>
        <w:t>influenzando la percezione della gente comune e insieme dimostrando come siano poco chiari i contorni, le cifre, le manifestazioni dell’oggetto che si vuole affrontare.</w:t>
      </w:r>
    </w:p>
    <w:p>
      <w:pPr>
        <w:pStyle w:val="Normal"/>
        <w:rPr/>
      </w:pPr>
      <w:r>
        <w:rPr/>
        <w:t>Solo attraverso un approccio insieme sociologico e quantitativo sarà possibile distinguere tra cittadini onesti e delinquenti abituali o potenziali; tra irregolari che lavorano e irregolari che non fanno niente; tra chi vive in condizioni decorose e chi non ha un tetto dove dormire e, conseguentemente,  circoscrivere l’universo di coloro che rappresentano un reale pericolo per l’incolumità della nostra popolazione nei confronti dei quali vanno messi in campo interventi fermi e mirati.</w:t>
      </w:r>
    </w:p>
    <w:p>
      <w:pPr>
        <w:pStyle w:val="Heading3"/>
        <w:ind w:left="0" w:hanging="0"/>
        <w:jc w:val="center"/>
        <w:rPr>
          <w:i/>
          <w:i/>
          <w:iCs/>
          <w:sz w:val="36"/>
        </w:rPr>
      </w:pPr>
      <w:r>
        <w:rPr>
          <w:i/>
          <w:iCs/>
          <w:sz w:val="36"/>
        </w:rPr>
        <w:t>Il nuovo ruolo degli enti locali nelle politiche della sicurezza urbana</w:t>
      </w:r>
    </w:p>
    <w:p>
      <w:pPr>
        <w:pStyle w:val="Normal"/>
        <w:rPr/>
      </w:pPr>
      <w:r>
        <w:rPr/>
        <w:t>Nell’ultimo anno, di pari passo con il riemergere dell’attenzione pubblica nei confronti della criminalità, in particolare nelle grandi città, gli enti locali sembrano avere assunto un nuovo ruolo, che in parte si sono autoattribuiti, e in parte sono stati chiamati a svolgere dal Governo centrale.</w:t>
      </w:r>
    </w:p>
    <w:p>
      <w:pPr>
        <w:pStyle w:val="Normal"/>
        <w:rPr/>
      </w:pPr>
      <w:r>
        <w:rPr/>
        <w:t>Questo passaggio si è compiuto attraverso quattro fasi:</w:t>
      </w:r>
    </w:p>
    <w:p>
      <w:pPr>
        <w:pStyle w:val="RIENTRO"/>
        <w:rPr/>
      </w:pPr>
      <w:r>
        <w:rPr>
          <w:i/>
          <w:iCs/>
        </w:rPr>
        <w:t>-</w:t>
        <w:tab/>
        <w:t>la sigla del Patto per la sicurezza</w:t>
      </w:r>
      <w:r>
        <w:rPr/>
        <w:t xml:space="preserve"> tra il Ministero dell’Interno e l’Anci, che coinvolge tutti i comuni italiani, invitati a realizzare progetti a favore della sicurezza;</w:t>
      </w:r>
    </w:p>
    <w:p>
      <w:pPr>
        <w:pStyle w:val="RIENTRO"/>
        <w:rPr/>
      </w:pPr>
      <w:r>
        <w:rPr>
          <w:i/>
          <w:iCs/>
        </w:rPr>
        <w:t>-</w:t>
        <w:tab/>
        <w:t>l’intesa con i sindaci delle città metropolitane</w:t>
      </w:r>
      <w:r>
        <w:rPr/>
        <w:t xml:space="preserve"> finalizzata a definire entro 60 giorni un </w:t>
      </w:r>
      <w:r>
        <w:rPr>
          <w:i/>
          <w:iCs/>
        </w:rPr>
        <w:t>Patto per la sicurezza</w:t>
      </w:r>
      <w:r>
        <w:rPr/>
        <w:t xml:space="preserve"> in ciascuna città metropolitana;</w:t>
      </w:r>
    </w:p>
    <w:p>
      <w:pPr>
        <w:pStyle w:val="RIENTRO"/>
        <w:rPr/>
      </w:pPr>
      <w:r>
        <w:rPr>
          <w:i/>
          <w:iCs/>
        </w:rPr>
        <w:t>-</w:t>
        <w:tab/>
      </w:r>
      <w:r>
        <w:rPr/>
        <w:t xml:space="preserve">la costituzione di un </w:t>
      </w:r>
      <w:r>
        <w:rPr>
          <w:i/>
          <w:iCs/>
        </w:rPr>
        <w:t>gruppo di lavoro congiunto Governo-città metropolitane</w:t>
      </w:r>
      <w:r>
        <w:rPr/>
        <w:t xml:space="preserve"> per definire le innovazioni legislative finalizzate a sostenere queste intese e a consentire di realizzare nuovi strumenti per contrastare il disagio e il degrado nelle aree urbane;</w:t>
      </w:r>
    </w:p>
    <w:p>
      <w:pPr>
        <w:pStyle w:val="RIENTRO"/>
        <w:rPr/>
      </w:pPr>
      <w:r>
        <w:rPr>
          <w:i/>
          <w:iCs/>
        </w:rPr>
        <w:t>-</w:t>
        <w:tab/>
        <w:t>la sigla di 12 Patti per la sicurezza</w:t>
      </w:r>
      <w:r>
        <w:rPr/>
        <w:t xml:space="preserve"> firmati tra maggio e luglio 2007 </w:t>
      </w:r>
      <w:r>
        <w:rPr>
          <w:i/>
          <w:iCs/>
        </w:rPr>
        <w:t>.</w:t>
      </w:r>
      <w:r>
        <w:rPr/>
        <w:t xml:space="preserve"> Nel 2006 erano stati adottati degli accordi simili anche a Napoli, nella regione Calabria e nella regione Friuli Venezia Giulia (tav. 1).</w:t>
      </w:r>
    </w:p>
    <w:p>
      <w:pPr>
        <w:pStyle w:val="Normal"/>
        <w:rPr/>
      </w:pPr>
      <w:r>
        <w:rPr/>
        <w:t xml:space="preserve">In quasi tutti i </w:t>
      </w:r>
      <w:r>
        <w:rPr>
          <w:i/>
          <w:iCs/>
        </w:rPr>
        <w:t xml:space="preserve">Patti per la sicurezza </w:t>
      </w:r>
      <w:r>
        <w:rPr/>
        <w:t>sono riportate le previsioni di spesa che gli enti locali hanno destinato all’attuazione di queste intese.</w:t>
      </w:r>
    </w:p>
    <w:p>
      <w:pPr>
        <w:pStyle w:val="Normal"/>
        <w:rPr/>
      </w:pPr>
      <w:r>
        <w:rPr/>
        <w:t>Gli incontri del gruppo di lavoro Governo - città metropolitane hanno avuto come effetto la formulazione da parte del Ministero dell’Interno del Disegno di legge “Disposizioni in materia di sicurezza urbana”, attualmente al vaglio delle Camere.</w:t>
      </w:r>
    </w:p>
    <w:p>
      <w:pPr>
        <w:pStyle w:val="Heading3"/>
        <w:ind w:left="0" w:hanging="0"/>
        <w:jc w:val="center"/>
        <w:rPr>
          <w:i/>
          <w:i/>
          <w:iCs/>
          <w:sz w:val="36"/>
        </w:rPr>
      </w:pPr>
      <w:r>
        <w:rPr>
          <w:i/>
          <w:iCs/>
          <w:sz w:val="36"/>
        </w:rPr>
        <w:t>Le organizzazioni criminali</w:t>
        <w:br/>
        <w:t>sempre più dentro le imprese</w:t>
      </w:r>
    </w:p>
    <w:p>
      <w:pPr>
        <w:pStyle w:val="Normal"/>
        <w:rPr/>
      </w:pPr>
      <w:r>
        <w:rPr/>
        <w:t xml:space="preserve">Un’immagine piuttosto nitida del rapporto che si è instaurato nel Mezzogiorno tra impresa e criminalità proviene dall’indagine realizzata dal Censis a fine 2006 e dal raffronto con un analogo lavoro realizzato nel 2003. </w:t>
      </w:r>
    </w:p>
    <w:p>
      <w:pPr>
        <w:pStyle w:val="Normal"/>
        <w:rPr/>
      </w:pPr>
      <w:r>
        <w:rPr/>
        <w:t>Rispetto alla consistenza dei reati tipici della criminalità organizzata, dall’ultima indagine si rileva una preoccupante presenza di attività estorsive ai danni delle imprese</w:t>
      </w:r>
      <w:r>
        <w:rPr>
          <w:i/>
          <w:iCs/>
        </w:rPr>
        <w:t>,</w:t>
      </w:r>
      <w:r>
        <w:rPr/>
        <w:t xml:space="preserve"> per cui un imprenditore su tre dichiara che il racket nella propria zona di attività è molto o abbastanza diffuso (33,1%) (fig. 1). Si noti come dall’indagine precedente sia aumentata questa percezione: nel 2003 era il 25,6% a pensarla in questo modo. Aumenta anche la percezione della presenza di usura: il 39,2% degli imprenditori ritiene che nella zona dove esercita la propria attività il reato sia molto o abbastanza diffuso. Anche qui si registra un consistente divario con l’indagine del 2003, quando il 14,5% degli imprenditori aveva una percezione chiara dell’usura. </w:t>
      </w:r>
    </w:p>
    <w:p>
      <w:pPr>
        <w:pStyle w:val="Normal"/>
        <w:rPr/>
      </w:pPr>
      <w:r>
        <w:rPr/>
        <w:t>Assumono anche maggiore importanza fenomeni di distorsione della concorrenza più difficili da cogliere, attraverso i quali la criminalità organizzata impone la fornitura di beni o di manodopera, acquisisce il controllo diretto di talune aziende, interviene sul mercato attraverso imprese destinate al riciclaggio di denaro e opera nel sistema degli appalti pubblici, inficiando il corretto svolgimento degli stessi.</w:t>
      </w:r>
    </w:p>
    <w:p>
      <w:pPr>
        <w:pStyle w:val="Normal"/>
        <w:rPr>
          <w:iCs/>
        </w:rPr>
      </w:pPr>
      <w:r>
        <w:rPr>
          <w:iCs/>
        </w:rPr>
        <w:t>In particolare:</w:t>
      </w:r>
    </w:p>
    <w:p>
      <w:pPr>
        <w:pStyle w:val="RIENTRO"/>
        <w:rPr/>
      </w:pPr>
      <w:r>
        <w:rPr/>
        <w:t>-</w:t>
        <w:tab/>
        <w:t>il 48,9% vede un aumento della nascita improvvisa di imprese concorrenti, contro il 36,3% del 2003 (tab. 2);</w:t>
      </w:r>
    </w:p>
    <w:p>
      <w:pPr>
        <w:pStyle w:val="RIENTRO"/>
        <w:rPr/>
      </w:pPr>
      <w:r>
        <w:rPr/>
        <w:t>-</w:t>
        <w:tab/>
        <w:t>il 15,1% percepisce una crescita dell’imposizione nell’utilizzo di manodopera contro il 5,8% del 2003; sebbene siano numerosi (il 58,6%) ad affermare che il fenomeno non è presente, risultano considerevolmente diminuiti rispetto al 2003 quando rappresentavano il 73,8%;</w:t>
      </w:r>
    </w:p>
    <w:p>
      <w:pPr>
        <w:pStyle w:val="RIENTRO"/>
        <w:rPr/>
      </w:pPr>
      <w:r>
        <w:rPr/>
        <w:t>-</w:t>
        <w:tab/>
        <w:t xml:space="preserve">il 13,2% crede che sia in crescita l’imposizione di forniture, mentre per il 58,6% questo fenomeno non è presente; </w:t>
      </w:r>
    </w:p>
    <w:p>
      <w:pPr>
        <w:pStyle w:val="RIENTRO"/>
        <w:rPr/>
      </w:pPr>
      <w:r>
        <w:rPr/>
        <w:t>-</w:t>
        <w:tab/>
        <w:t>il 45,3% degli imprenditori giudica poco (30%) o niente affatto trasparenti (15,3%) gli appalti pubblici. Nell’indagine 2003 solo il 20% aveva affermato che la gestione degli appalti avveniva in modo niente affatto o poco trasparente.</w:t>
      </w:r>
    </w:p>
    <w:p>
      <w:pPr>
        <w:pStyle w:val="Heading3"/>
        <w:ind w:left="0" w:hanging="0"/>
        <w:jc w:val="center"/>
        <w:rPr>
          <w:i/>
          <w:i/>
          <w:iCs/>
          <w:sz w:val="36"/>
        </w:rPr>
      </w:pPr>
      <w:r>
        <w:rPr>
          <w:i/>
          <w:iCs/>
          <w:sz w:val="36"/>
        </w:rPr>
        <w:t>Il bullismo nelle scuole, cresce davvero?</w:t>
      </w:r>
    </w:p>
    <w:p>
      <w:pPr>
        <w:pStyle w:val="TextBody"/>
        <w:spacing w:before="120" w:after="120"/>
        <w:rPr/>
      </w:pPr>
      <w:r>
        <w:rPr/>
        <w:t xml:space="preserve">L’attenzione  che </w:t>
      </w:r>
      <w:r>
        <w:rPr>
          <w:i/>
          <w:iCs/>
        </w:rPr>
        <w:t>i media</w:t>
      </w:r>
      <w:r>
        <w:rPr/>
        <w:t xml:space="preserve"> hanno riservato nel corso dell’ultimo anno ad alcuni episodi particolarmente gravi di bullismo che si sono verificati all’interno  di alcune scuole, e l’emergere del fenomeno del </w:t>
      </w:r>
      <w:r>
        <w:rPr>
          <w:i/>
          <w:iCs/>
        </w:rPr>
        <w:t>cyberbullismo</w:t>
      </w:r>
      <w:r>
        <w:rPr/>
        <w:t>, ovvero di atti di bullismo e di molestia effettuati o diffusi tramite mezzi elettronici,  hanno contribuito a riaccendere il dibattito su di un tema che non è certo inedito, ma che oggi si propone in maniera sempre più evidente ed efferata.</w:t>
      </w:r>
    </w:p>
    <w:p>
      <w:pPr>
        <w:pStyle w:val="TextBody"/>
        <w:spacing w:before="120" w:after="120"/>
        <w:rPr/>
      </w:pPr>
      <w:r>
        <w:rPr/>
        <w:t>Da un indagine del Censis sul disagio adolescenziale svolta sugli studenti delle scuole medie e superiori del Lazio (tab. 3), si evidenzia che gli atti di bullismo più frequenti di cui sono stati testimoni diretti gli studenti sono gli scherzi pesanti (26,8%), le offese e le minacce (25,0%) e le prese in giro moleste (25,4%), mentre il 19,1% ha assistito a piccoli furti e il 15,2% ad aggressioni fisiche.</w:t>
      </w:r>
    </w:p>
    <w:p>
      <w:pPr>
        <w:pStyle w:val="TextBody"/>
        <w:spacing w:before="120" w:after="120"/>
        <w:rPr>
          <w:rFonts w:ascii="Arial" w:hAnsi="Arial" w:cs="Arial"/>
          <w:b/>
          <w:b/>
          <w:bCs/>
          <w:color w:val="000000"/>
          <w:sz w:val="20"/>
          <w:szCs w:val="16"/>
        </w:rPr>
      </w:pPr>
      <w:r>
        <w:rPr/>
        <w:t>Tuttavia, se si chiede agli studenti se hanno avuto notizia, anche solo per sentito dire, di questi comportamenti, gli atti più gravi mostrano tutti una decisa crescita, tanto che arriva fino al 44,7% la quota di coloro che riferiscono di piccoli furti e, rispettivamente, al 36,3% e al 35,2% quella di quanti hanno avuto notizia di aggressioni fisiche e di estorsioni di denaro avvenute all’interno dell’Istituto.</w:t>
      </w:r>
    </w:p>
    <w:p>
      <w:pPr>
        <w:pStyle w:val="TextBody"/>
        <w:spacing w:before="120" w:after="120"/>
        <w:rPr/>
      </w:pPr>
      <w:r>
        <w:rPr/>
        <w:t xml:space="preserve">Rispetto alla ripresa del fenomeno, il Ministero dell’Istruzione ha deciso di costituire un’apposita Commissione che ha dato vita, tra l’altro, agli Osservatori regionali sul bullismo presso gli </w:t>
      </w:r>
      <w:r>
        <w:rPr>
          <w:rStyle w:val="Emphasis"/>
          <w:i w:val="false"/>
          <w:iCs w:val="false"/>
        </w:rPr>
        <w:t>Uffici Scolastici Regionali</w:t>
      </w:r>
      <w:r>
        <w:rPr/>
        <w:t xml:space="preserve">, ad un numero verde di ascolto, consulenza e prevenzione e ad un sito internet. L’esperienza degli Osservatori, del numero verde e del sito </w:t>
      </w:r>
      <w:r>
        <w:rPr>
          <w:i/>
          <w:iCs/>
        </w:rPr>
        <w:t>web</w:t>
      </w:r>
      <w:r>
        <w:rPr/>
        <w:t xml:space="preserve"> “Smonta il Bullo” hanno spinto la Commissione a segnalare la necessità di disporre di dati statistici condivisi a livello nazionale e territoriale, che consentano di effettuare una mappatura del fenomeno e delle sue emergenze.</w:t>
      </w:r>
    </w:p>
    <w:p>
      <w:pPr>
        <w:pStyle w:val="TextBody"/>
        <w:spacing w:before="120" w:after="120"/>
        <w:rPr/>
      </w:pPr>
      <w:r>
        <w:rPr/>
        <w:t xml:space="preserve">Inoltre, il Ministero dell’Istruzione ha recentemente approvato un Regolamento che modifica la disciplina vigente in materia di Statuto degli studenti e che riconosce gli atti di bullismo, definiti “atteggiamenti lesivi della dignità dei compagni e degli stessi insegnanti”, come causa diretta di sanzioni disciplinari che, a seconda della gravità degli atti compiuti, vanno dalla sospensione all’espulsione fino alla fine dell’anno scolastico. </w:t>
      </w:r>
    </w:p>
    <w:p>
      <w:pPr>
        <w:pStyle w:val="Heading3"/>
        <w:ind w:left="0" w:hanging="0"/>
        <w:jc w:val="center"/>
        <w:rPr>
          <w:i/>
          <w:i/>
          <w:iCs/>
          <w:sz w:val="36"/>
          <w:u w:val="single"/>
        </w:rPr>
      </w:pPr>
      <w:r>
        <w:rPr>
          <w:i/>
          <w:iCs/>
          <w:sz w:val="36"/>
        </w:rPr>
        <w:t>Il rischio di un’eccessiva frammentazione</w:t>
        <w:br/>
        <w:t>delle competenze sull’immigrazione</w:t>
      </w:r>
    </w:p>
    <w:p>
      <w:pPr>
        <w:pStyle w:val="Normal"/>
        <w:rPr/>
      </w:pPr>
      <w:r>
        <w:rPr/>
        <w:t>Di immigrazione si occupano gran parte delle amministrazioni centrali, alcune con attribuzione di specifiche competenze e funzioni, altre indirettamente. Di fronte ad un quadro gestionale che appare piuttosto complesso, potrebbero sorgere dei rischi di sovrapposizioni di competenze e di perdita di uniformità nell’approccio e nell’amministrazione del fenomeno.</w:t>
      </w:r>
    </w:p>
    <w:p>
      <w:pPr>
        <w:pStyle w:val="Normal"/>
        <w:rPr/>
      </w:pPr>
      <w:r>
        <w:rPr/>
        <w:t>Il ruolo del Viminale risulta essere dominante nell’architettura istituzionale che ruota attorno alla politica dell’immigrazione: l’Interno abbraccia, infatti, una serie di tematiche ad ampio raggio, che vanno dalle questioni più direttamente legate alla sicurezza pubblica, fino all’integrazione, all’asilo, alla cittadinanza (tav. 4).</w:t>
      </w:r>
    </w:p>
    <w:p>
      <w:pPr>
        <w:pStyle w:val="Normal"/>
        <w:rPr/>
      </w:pPr>
      <w:r>
        <w:rPr/>
        <w:t xml:space="preserve">L’amministrazione con competenze ufficiali in materia di integrazione degli immigrati è il Ministero della Solidarietà Sociale. A questo Ministero sono infatti attribuiti tutti i compiti di vigilanza dei flussi di entrata dei lavoratori esteri non comunitari e neo comunitari, nonché il coordinamento delle politiche a favore dell’integrazione sociale.  </w:t>
      </w:r>
    </w:p>
    <w:p>
      <w:pPr>
        <w:pStyle w:val="Normal"/>
        <w:rPr/>
      </w:pPr>
      <w:r>
        <w:rPr/>
        <w:t>Il Ministero per i Diritti e le Pari Opportunità svolge importanti compiti in riferimento, in particolare, ad alcune specifiche problematiche: la tutela delle vittime di tratta, la lotta alle discriminazioni ed al razzismo, il contrasto delle mutilazioni genitali femminili, la tutela dei diritti umani.</w:t>
      </w:r>
    </w:p>
    <w:p>
      <w:pPr>
        <w:pStyle w:val="Normal"/>
        <w:rPr/>
      </w:pPr>
      <w:r>
        <w:rPr/>
        <w:t>La competenza circa gli ingressi di cittadini stranieri in Italia appartiene al Ministero degli Affari Esteri: la rete di uffici diplomatico-consolari è infatti responsabile dell’accertamento del possesso dei requisiti necessari per ottenere il visto di ingresso in Italia e del rilascio del visto stesso.</w:t>
      </w:r>
    </w:p>
    <w:p>
      <w:pPr>
        <w:pStyle w:val="Normal"/>
        <w:rPr/>
      </w:pPr>
      <w:r>
        <w:rPr/>
        <w:t>Se si considera il numero di amministrazioni da cui dipendono le principali decisioni in merito all’immigrazione e che sono incaricate di svolgere i compiti essenziali per la gestione della materia ma, soprattutto, se si guarda agli ambiti di possibile sovrapposizione potrebbe legittimamente sorgere il dubbio (che infatti è stato da più parti sollevato) se un fenomeno così complesso possa essere gestito con la dovuta efficienza e tempestività da una tale pluralità di soggetti.</w:t>
      </w:r>
    </w:p>
    <w:p>
      <w:pPr>
        <w:pStyle w:val="Heading3"/>
        <w:ind w:left="0" w:hanging="0"/>
        <w:jc w:val="center"/>
        <w:rPr>
          <w:i/>
          <w:i/>
          <w:iCs/>
          <w:sz w:val="36"/>
        </w:rPr>
      </w:pPr>
      <w:r>
        <w:rPr>
          <w:i/>
          <w:iCs/>
          <w:sz w:val="36"/>
        </w:rPr>
        <w:t>Le prime crepe nell’integrazione sociale</w:t>
        <w:br/>
        <w:t xml:space="preserve"> degli stranieri</w:t>
      </w:r>
    </w:p>
    <w:p>
      <w:pPr>
        <w:pStyle w:val="Normal"/>
        <w:rPr/>
      </w:pPr>
      <w:r>
        <w:rPr/>
        <w:t xml:space="preserve">Nel corso dell’ultimo anno compaiono i primi segnali d’insofferenza nei confronti degli stranieri, in particolare verso alcune comunità come quella dei rumeni e dei </w:t>
      </w:r>
      <w:r>
        <w:rPr>
          <w:i/>
          <w:iCs/>
        </w:rPr>
        <w:t>Rom</w:t>
      </w:r>
      <w:r>
        <w:rPr/>
        <w:t>; e iniziano ad apparire le prime crepe nel sistema d’integrazione.</w:t>
      </w:r>
    </w:p>
    <w:p>
      <w:pPr>
        <w:pStyle w:val="Normal"/>
        <w:rPr/>
      </w:pPr>
      <w:r>
        <w:rPr/>
        <w:t>La stigmatizzazione dei cittadini rumeni è andata di pari passo con la forte crescita della loro presenza, ulteriormente accelerata a seguito dell’ingresso della Romania nell’Unione Europea e della rinuncia dell’Italia ad esercitare la possibilità di prevedere delle quote d’ingresso per un primo periodo.</w:t>
      </w:r>
    </w:p>
    <w:p>
      <w:pPr>
        <w:pStyle w:val="Normal"/>
        <w:rPr/>
      </w:pPr>
      <w:r>
        <w:rPr/>
        <w:t xml:space="preserve">Negli ultimi cinque anni, infatti, a fronte di una crescita media degli stranieri residenti in Italia dell’89,7% (da 1.549.373 del 2002 a 2.938.922 del 2006), quelli provenienti dai paesi dell’Europa dell’Est sono cresciuti del 134,2% e i rumeni sono aumentati del 260,1%, passando dai 95.039 del 2002 ai 342.200 del 2006 e diventando la terza comunità in Italia per numero di residenti (tab. 4). </w:t>
      </w:r>
    </w:p>
    <w:p>
      <w:pPr>
        <w:pStyle w:val="Normal"/>
        <w:rPr/>
      </w:pPr>
      <w:r>
        <w:rPr/>
        <w:t>La stima Caritas al 2006 dei soggiornanti, che include anche le persone arrivate da poco in Italia e in attesa di permesso di soggiorno e i minori iscritti sul permesso di soggiorno dei genitori, fa salire il numero dei rumeni a 555.997, facendone la prima nazionalità straniera presente in Italia con il 15,1% della popolazione straniera.</w:t>
      </w:r>
    </w:p>
    <w:p>
      <w:pPr>
        <w:pStyle w:val="Normal"/>
        <w:rPr/>
      </w:pPr>
      <w:r>
        <w:rPr/>
        <w:t xml:space="preserve">I </w:t>
      </w:r>
      <w:r>
        <w:rPr>
          <w:i/>
          <w:iCs/>
        </w:rPr>
        <w:t>Rom</w:t>
      </w:r>
      <w:r>
        <w:rPr/>
        <w:t xml:space="preserve"> presenti in Italia, spesso confusi erroneamente con i cittadini romeni, sono invece un gruppo eterogeneo, composto sia da cittadini italiani sia da stranieri, comunitari e non. Stime diffuse dal Ministero della Solidarietà Sociale parlano di 150.000 presenze, di cui 70.000 attribuibili a cittadini italiani; i </w:t>
      </w:r>
      <w:r>
        <w:rPr>
          <w:i/>
          <w:iCs/>
        </w:rPr>
        <w:t>Rom</w:t>
      </w:r>
      <w:r>
        <w:rPr/>
        <w:t xml:space="preserve"> rumeni sarebbero 45.000, equivalenti a circa il 15% dei rumeni presenti in Italia.</w:t>
      </w:r>
    </w:p>
    <w:p>
      <w:pPr>
        <w:pStyle w:val="Normal"/>
        <w:rPr/>
      </w:pPr>
      <w:r>
        <w:rPr/>
        <w:t xml:space="preserve">Di pari passo con la crescita delle presenze, vi è stato un aumento dei rumeni sulla scena del crimine. Nel periodo 2004-2006 i cittadini romeni compaiono al primo posto tra gli stranieri denunciati per numerosi reati, sia contro il patrimonio, come i furti con destrezza (37% degli stranieri denunciati, e 24,8% del complesso dei denunciati), i furti di autovetture (29,8% degli stranieri e 11,2% del totale dei denunciati), le rapine in esercizi commerciali (26,9% e 8,7%) e le rapine in abitazione; sia per alcuni reati violenti, come gli omicidi volontari consumati (15,4% degli stranieri denunciati e 5,3% del totale) e le violenze sessuali (16,2%) (tab. 5). </w:t>
      </w:r>
    </w:p>
    <w:p>
      <w:pPr>
        <w:pStyle w:val="Normal"/>
        <w:rPr/>
      </w:pPr>
      <w:r>
        <w:rPr/>
        <w:t>All’aumento dei cittadini rumeni denunciati corrisponde una crescita costante dei detenuti rumeni che nel mese di giugno erano 2.267, vale a dire il 5,2% del totale dei detenuti (che a quella data erano 43.957) e il 14,5% dei detenuti stranieri (che erano 15.658).</w:t>
      </w:r>
    </w:p>
    <w:p>
      <w:pPr>
        <w:pStyle w:val="Heading3"/>
        <w:ind w:left="0" w:hanging="0"/>
        <w:jc w:val="center"/>
        <w:rPr>
          <w:i/>
          <w:i/>
          <w:iCs/>
          <w:sz w:val="36"/>
        </w:rPr>
      </w:pPr>
      <w:r>
        <w:rPr>
          <w:i/>
          <w:iCs/>
          <w:sz w:val="36"/>
        </w:rPr>
        <w:t>Conoscere più a fondo il fenomeno della tratta</w:t>
      </w:r>
    </w:p>
    <w:p>
      <w:pPr>
        <w:pStyle w:val="Normal"/>
        <w:rPr/>
      </w:pPr>
      <w:r>
        <w:rPr/>
        <w:t xml:space="preserve">La tratta di esseri umani rappresenta un fenomeno ormai strutturale, diffuso a livello globale, che arriva a coinvolgere ogni anno migliaia di persone. In Italia è arrivato ad assumere una grande visibilità soprattutto attraverso il contiguo fenomeno della prostituzione, che vede sfruttati sessualmente in misura sempre maggiore donne, uomini, minori. </w:t>
      </w:r>
    </w:p>
    <w:p>
      <w:pPr>
        <w:pStyle w:val="Normal"/>
        <w:rPr>
          <w:rFonts w:eastAsia="MS Mincho;ＭＳ 明朝"/>
        </w:rPr>
      </w:pPr>
      <w:r>
        <w:rPr>
          <w:rFonts w:eastAsia="MS Mincho;ＭＳ 明朝"/>
          <w:iCs/>
        </w:rPr>
        <w:t xml:space="preserve">I dati del Dipartimento Diritti e Pari Opportunità registrano il numero di vittime che, tra il 2000 ed il 2006, hanno potuto beneficiare dei progetti di assistenza ex art. 18: queste risultano essere complessivamente 11.226, di cui 619 minori (tab. 7). In realtà, poiché non esiste una banca dati anagrafica, non è possibile verificare se questo numero corrisponda a singole persone, ovvero se vi siano state duplicazioni di beneficiari che sono stati presenti nei progetti per più di un anno o a cavallo tra un anno e l’altro. </w:t>
      </w:r>
    </w:p>
    <w:p>
      <w:pPr>
        <w:pStyle w:val="Normal"/>
        <w:rPr/>
      </w:pPr>
      <w:r>
        <w:rPr>
          <w:rFonts w:eastAsia="MS Mincho;ＭＳ 明朝"/>
        </w:rPr>
        <w:t xml:space="preserve">Dalla relazione che gli enti gestori trasmettono annualmente al DDPO dei progetti di assistenza ed integrazione, è possibile ricavare dei dati sui permessi di soggiorno per protezione sociale richiesti a favore dei beneficiari e a questi eventualmente rilasciati. Tra il 2000 e il 2006 i </w:t>
      </w:r>
      <w:r>
        <w:rPr/>
        <w:t xml:space="preserve">permessi di </w:t>
      </w:r>
      <w:r>
        <w:rPr>
          <w:rFonts w:eastAsia="MS Mincho;ＭＳ 明朝"/>
        </w:rPr>
        <w:t xml:space="preserve">soggiorno concessi risultano essere 5.653. Anche questi dati risentono della mancanza di una registrazione anagrafica, per cui esiste la possibilità di duplicazioni e della conseguente sovrastima del numero di permessi di soggiorno ottenuti dai richiedenti. </w:t>
      </w:r>
    </w:p>
    <w:p>
      <w:pPr>
        <w:pStyle w:val="Normal"/>
        <w:rPr/>
      </w:pPr>
      <w:r>
        <w:rPr>
          <w:rFonts w:eastAsia="MS Mincho;ＭＳ 明朝"/>
        </w:rPr>
        <w:t xml:space="preserve">Analoghe difficoltà si riscontrano se si intende descrivere l’universo dei cosiddetti </w:t>
      </w:r>
      <w:r>
        <w:rPr>
          <w:rFonts w:eastAsia="MS Mincho;ＭＳ 明朝"/>
          <w:i/>
        </w:rPr>
        <w:t>sfruttatori</w:t>
      </w:r>
      <w:r>
        <w:rPr>
          <w:rFonts w:eastAsia="MS Mincho;ＭＳ 明朝"/>
        </w:rPr>
        <w:t>. Dai dati che fornisce la banca dati del Ministero dell’Interno sulle persone denunciate alle Forze dell’ordine per i reati connessi al fenomeno di tratta di esseri umani  risulta che:</w:t>
      </w:r>
    </w:p>
    <w:p>
      <w:pPr>
        <w:pStyle w:val="RIENTRO"/>
        <w:rPr/>
      </w:pPr>
      <w:r>
        <w:rPr>
          <w:rFonts w:eastAsia="MS Mincho;ＭＳ 明朝"/>
        </w:rPr>
        <w:t>-</w:t>
        <w:tab/>
        <w:t xml:space="preserve">il maggior numero di denunciati riguarda il reato di sfruttamento della prostituzione (art. 3 della legge Merlin): 2.460 nel 2004, 2.706 nel 2005 e 2.874 nel 2006, con un aumento del 16,8% (tab. 8); si tratta, a dire il vero, di un reato che solo in alcuni casi è riconducibile al fenomeno della tratta; </w:t>
      </w:r>
    </w:p>
    <w:p>
      <w:pPr>
        <w:pStyle w:val="RIENTRO"/>
        <w:rPr>
          <w:rFonts w:eastAsia="MS Mincho;ＭＳ 明朝"/>
        </w:rPr>
      </w:pPr>
      <w:r>
        <w:rPr>
          <w:rFonts w:eastAsia="MS Mincho;ＭＳ 明朝"/>
        </w:rPr>
        <w:t>-</w:t>
        <w:tab/>
        <w:t>il numero di denunciati per il reato di tratta di persone (art. 601 c.p.) ha avuto un picco nel 2005, con 157 persone, a fronte delle 126 del 2004 e le 129 del 2006;</w:t>
      </w:r>
    </w:p>
    <w:p>
      <w:pPr>
        <w:pStyle w:val="RIENTRO"/>
        <w:rPr>
          <w:rFonts w:eastAsia="MS Mincho;ＭＳ 明朝"/>
        </w:rPr>
      </w:pPr>
      <w:r>
        <w:rPr>
          <w:rFonts w:eastAsia="MS Mincho;ＭＳ 明朝"/>
        </w:rPr>
        <w:t>-</w:t>
        <w:tab/>
        <w:t>crescono negli ultimi tre anni del 21,2%, i denunciati per riduzione o mantenimento in schiavitù o servitù (dai 340 del 2004 ai 412 del 2006);</w:t>
      </w:r>
    </w:p>
    <w:p>
      <w:pPr>
        <w:pStyle w:val="RIENTRO"/>
        <w:rPr>
          <w:rFonts w:eastAsia="MS Mincho;ＭＳ 明朝"/>
        </w:rPr>
      </w:pPr>
      <w:r>
        <w:rPr>
          <w:rFonts w:eastAsia="MS Mincho;ＭＳ 明朝"/>
        </w:rPr>
        <w:t>-</w:t>
        <w:tab/>
        <w:t>aumentano del 17,2% i denunciati per sfruttamento della prostituzione minorile, che sono 340 nel 2006;</w:t>
      </w:r>
    </w:p>
    <w:p>
      <w:pPr>
        <w:pStyle w:val="RIENTRO"/>
        <w:rPr>
          <w:rFonts w:eastAsia="MS Mincho;ＭＳ 明朝"/>
        </w:rPr>
      </w:pPr>
      <w:r>
        <w:rPr>
          <w:rFonts w:eastAsia="MS Mincho;ＭＳ 明朝"/>
        </w:rPr>
        <w:t>-</w:t>
        <w:tab/>
        <w:t>diminuiscono, rispettivamente del 28,1% e del 9,2%, i denunciati per i reati di acquisto ed alienazione di schiavi e di favoreggiamento dell’immigrazione clandestina.</w:t>
      </w:r>
    </w:p>
    <w:p>
      <w:pPr>
        <w:pStyle w:val="Normal"/>
        <w:spacing w:before="120" w:after="120"/>
        <w:rPr>
          <w:rFonts w:eastAsia="MS Mincho;ＭＳ 明朝"/>
        </w:rPr>
      </w:pPr>
      <w:r>
        <w:rPr>
          <w:rFonts w:eastAsia="MS Mincho;ＭＳ 明朝"/>
        </w:rPr>
      </w:r>
    </w:p>
    <w:sectPr>
      <w:headerReference w:type="default" r:id="rId120"/>
      <w:footerReference w:type="default" r:id="rId121"/>
      <w:type w:val="nextPage"/>
      <w:pgSz w:w="11906" w:h="16838"/>
      <w:pgMar w:left="2268" w:right="2268" w:gutter="0" w:header="709" w:top="765" w:footer="709" w:bottom="76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Book Antiqua">
    <w:charset w:val="00"/>
    <w:family w:val="roman"/>
    <w:pitch w:val="variable"/>
  </w:font>
  <w:font w:name="Times">
    <w:altName w:val="Times New Roman"/>
    <w:charset w:val="00"/>
    <w:family w:val="roman"/>
    <w:pitch w:val="variable"/>
  </w:font>
  <w:font w:name="New Aster">
    <w:charset w:val="00"/>
    <w:family w:val="roman"/>
    <w:pitch w:val="default"/>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3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4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4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Copy 1"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4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5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5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5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b/>
      </w:rPr>
      <w:drawing>
        <wp:inline distT="0" distB="0" distL="0" distR="0">
          <wp:extent cx="351790" cy="34353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b/>
      </w:rPr>
      <w:drawing>
        <wp:inline distT="0" distB="0" distL="0" distR="0">
          <wp:extent cx="351790" cy="34353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59"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b/>
      </w:rPr>
      <w:drawing>
        <wp:inline distT="0" distB="0" distL="0" distR="0">
          <wp:extent cx="351790" cy="343535"/>
          <wp:effectExtent l="0" t="0" r="0" b="0"/>
          <wp:docPr id="6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1"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3"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6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bookmarkStart w:id="0" w:name="_Hlk151460139"/>
    <w:bookmarkStart w:id="1" w:name="OLE_LINK3"/>
    <w:bookmarkStart w:id="2" w:name="OLE_LINK2"/>
    <w:r>
      <w:rPr>
        <w:rFonts w:cs="Arial" w:ascii="Arial" w:hAnsi="Arial"/>
      </w:rPr>
      <w:t>41° Rapporto annuale sulla situazione sociale del Paese</w:t>
    </w:r>
    <w:bookmarkEnd w:id="0"/>
    <w:bookmarkEnd w:id="1"/>
    <w:bookmarkEnd w:id="2"/>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0° Rapporto annuale sulla situazione sociale del Paese</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40° Rapporto annuale sulla situazione sociale del Paese</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rFonts w:ascii="Arial" w:hAnsi="Arial" w:cs="Arial"/>
      </w:rPr>
    </w:pPr>
    <w:r>
      <w:rPr>
        <w:rFonts w:cs="Arial" w:ascii="Arial" w:hAnsi="Arial"/>
      </w:rPr>
      <w:t>41° Rapporto annuale sulla situazione sociale del Paese</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8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8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8"/>
      <w:numFmt w:val="bullet"/>
      <w:lvlText w:val=""/>
      <w:lvlJc w:val="left"/>
      <w:pPr>
        <w:tabs>
          <w:tab w:val="num" w:pos="360"/>
        </w:tabs>
        <w:ind w:left="170" w:hanging="170"/>
      </w:pPr>
      <w:rPr>
        <w:rFonts w:ascii="Symbol" w:hAnsi="Symbol" w:cs="Symbol" w:hint="default"/>
        <w:sz w:val="1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verflowPunct w:val="false"/>
      <w:autoSpaceDE w:val="false"/>
      <w:spacing w:before="0" w:after="480"/>
      <w:ind w:left="709" w:hanging="709"/>
      <w:textAlignment w:val="baseline"/>
      <w:outlineLvl w:val="0"/>
    </w:pPr>
    <w:rPr>
      <w:b/>
      <w:smallCaps/>
      <w:sz w:val="32"/>
    </w:rPr>
  </w:style>
  <w:style w:type="paragraph" w:styleId="Heading2">
    <w:name w:val="Heading 2"/>
    <w:basedOn w:val="Normal"/>
    <w:next w:val="Normal"/>
    <w:qFormat/>
    <w:pPr>
      <w:numPr>
        <w:ilvl w:val="1"/>
        <w:numId w:val="1"/>
      </w:numPr>
      <w:spacing w:before="600" w:after="360"/>
      <w:ind w:left="567" w:hanging="567"/>
      <w:outlineLvl w:val="1"/>
    </w:pPr>
    <w:rPr>
      <w:b/>
      <w:sz w:val="28"/>
    </w:rPr>
  </w:style>
  <w:style w:type="paragraph" w:styleId="Heading3">
    <w:name w:val="Heading 3"/>
    <w:basedOn w:val="Normal"/>
    <w:next w:val="Normal"/>
    <w:qFormat/>
    <w:pPr>
      <w:numPr>
        <w:ilvl w:val="2"/>
        <w:numId w:val="1"/>
      </w:numPr>
      <w:spacing w:before="360" w:after="240"/>
      <w:ind w:left="567" w:hanging="567"/>
      <w:outlineLvl w:val="2"/>
    </w:pPr>
    <w:rPr>
      <w:b/>
    </w:rPr>
  </w:style>
  <w:style w:type="paragraph" w:styleId="Heading4">
    <w:name w:val="Heading 4"/>
    <w:basedOn w:val="Normal"/>
    <w:next w:val="Normal"/>
    <w:qFormat/>
    <w:pPr>
      <w:keepNext w:val="true"/>
      <w:numPr>
        <w:ilvl w:val="3"/>
        <w:numId w:val="1"/>
      </w:numPr>
      <w:spacing w:before="240" w:after="60"/>
      <w:ind w:left="851" w:hanging="851"/>
      <w:outlineLvl w:val="3"/>
    </w:pPr>
    <w:rPr>
      <w:b/>
      <w:bCs/>
      <w:i/>
      <w:szCs w:val="28"/>
    </w:rPr>
  </w:style>
  <w:style w:type="paragraph" w:styleId="Heading5">
    <w:name w:val="Heading 5"/>
    <w:basedOn w:val="Normal"/>
    <w:next w:val="Normal"/>
    <w:qFormat/>
    <w:pPr>
      <w:numPr>
        <w:ilvl w:val="4"/>
        <w:numId w:val="1"/>
      </w:numPr>
      <w:spacing w:before="1200" w:after="600"/>
      <w:jc w:val="center"/>
      <w:outlineLvl w:val="4"/>
    </w:pPr>
    <w:rPr>
      <w:b/>
      <w:i/>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smallCaps/>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16"/>
    </w:rPr>
  </w:style>
  <w:style w:type="paragraph" w:styleId="Rientronormale">
    <w:name w:val="Rientro normale"/>
    <w:basedOn w:val="Normal"/>
    <w:qFormat/>
    <w:pPr>
      <w:spacing w:before="0" w:after="0"/>
      <w:ind w:left="170" w:hanging="170"/>
    </w:pPr>
    <w:rPr>
      <w:sz w:val="20"/>
    </w:rPr>
  </w:style>
  <w:style w:type="paragraph" w:styleId="RIENTRO">
    <w:name w:val="RIENTRO"/>
    <w:basedOn w:val="Normal"/>
    <w:qFormat/>
    <w:pPr>
      <w:ind w:left="284" w:hanging="284"/>
    </w:pPr>
    <w:rPr/>
  </w:style>
  <w:style w:type="paragraph" w:styleId="RIENTRO2">
    <w:name w:val="RIENTRO2"/>
    <w:basedOn w:val="RIENTRO"/>
    <w:qFormat/>
    <w:pPr>
      <w:ind w:left="567" w:hanging="284"/>
    </w:pPr>
    <w:rPr/>
  </w:style>
  <w:style w:type="paragraph" w:styleId="Titolo4">
    <w:name w:val="titolo4"/>
    <w:basedOn w:val="Normal"/>
    <w:qFormat/>
    <w:pPr>
      <w:spacing w:before="360" w:after="120"/>
      <w:ind w:left="851" w:hanging="851"/>
    </w:pPr>
    <w:rPr>
      <w:b/>
      <w:i/>
    </w:rPr>
  </w:style>
  <w:style w:type="paragraph" w:styleId="Titolo41">
    <w:name w:val="Titolo4"/>
    <w:basedOn w:val="Normal"/>
    <w:next w:val="Normal"/>
    <w:qFormat/>
    <w:pPr>
      <w:spacing w:before="600" w:after="0"/>
      <w:ind w:left="567" w:hanging="567"/>
    </w:pPr>
    <w:rPr>
      <w:b/>
    </w:rPr>
  </w:style>
  <w:style w:type="paragraph" w:styleId="TABELLA">
    <w:name w:val="TABELLA"/>
    <w:basedOn w:val="Normal"/>
    <w:qFormat/>
    <w:pPr>
      <w:tabs>
        <w:tab w:val="clear" w:pos="708"/>
        <w:tab w:val="left" w:pos="737" w:leader="none"/>
        <w:tab w:val="left" w:pos="851" w:leader="none"/>
      </w:tabs>
      <w:spacing w:before="0" w:after="0"/>
    </w:pPr>
    <w:rPr>
      <w:sz w:val="20"/>
    </w:rPr>
  </w:style>
  <w:style w:type="paragraph" w:styleId="Progcosti">
    <w:name w:val="Progcosti"/>
    <w:basedOn w:val="Normal"/>
    <w:qFormat/>
    <w:pPr>
      <w:tabs>
        <w:tab w:val="clear" w:pos="708"/>
        <w:tab w:val="left" w:pos="284" w:leader="none"/>
        <w:tab w:val="left" w:pos="6124" w:leader="none"/>
        <w:tab w:val="center" w:pos="6237" w:leader="none"/>
        <w:tab w:val="decimal" w:pos="7088" w:leader="none"/>
      </w:tabs>
      <w:spacing w:before="120" w:after="0"/>
      <w:ind w:left="284" w:right="2835" w:hanging="284"/>
    </w:pPr>
    <w:rPr/>
  </w:style>
  <w:style w:type="paragraph" w:styleId="Contents1">
    <w:name w:val="TOC 1"/>
    <w:basedOn w:val="Normal"/>
    <w:next w:val="Normal"/>
    <w:pPr>
      <w:tabs>
        <w:tab w:val="clear" w:pos="708"/>
        <w:tab w:val="left" w:pos="425" w:leader="none"/>
        <w:tab w:val="left" w:pos="992" w:leader="none"/>
        <w:tab w:val="decimal" w:pos="6804" w:leader="none"/>
        <w:tab w:val="right" w:pos="7371" w:leader="none"/>
      </w:tabs>
      <w:spacing w:before="0" w:after="0"/>
      <w:ind w:left="425" w:right="1134" w:hanging="425"/>
    </w:pPr>
    <w:rPr>
      <w:rFonts w:eastAsia="MS Mincho;ＭＳ 明朝"/>
      <w:szCs w:val="32"/>
      <w:lang w:val="en-US" w:eastAsia="en-US"/>
    </w:rPr>
  </w:style>
  <w:style w:type="paragraph" w:styleId="Contents2">
    <w:name w:val="TOC 2"/>
    <w:basedOn w:val="Normal"/>
    <w:next w:val="Normal"/>
    <w:pPr>
      <w:tabs>
        <w:tab w:val="clear" w:pos="708"/>
        <w:tab w:val="left" w:pos="2269" w:leader="none"/>
        <w:tab w:val="right" w:pos="9628" w:leader="none"/>
      </w:tabs>
      <w:spacing w:before="0" w:after="0"/>
      <w:ind w:left="992" w:right="1134" w:hanging="567"/>
    </w:pPr>
    <w:rPr>
      <w:lang w:val="en-US" w:eastAsia="en-US"/>
    </w:rPr>
  </w:style>
  <w:style w:type="paragraph" w:styleId="Contents3">
    <w:name w:val="TOC 3"/>
    <w:basedOn w:val="Normal"/>
    <w:next w:val="Normal"/>
    <w:pPr>
      <w:tabs>
        <w:tab w:val="clear" w:pos="708"/>
        <w:tab w:val="center" w:pos="6237" w:leader="none"/>
        <w:tab w:val="right" w:pos="7371" w:leader="none"/>
      </w:tabs>
      <w:autoSpaceDE w:val="false"/>
      <w:spacing w:before="0" w:after="0"/>
      <w:ind w:left="1418" w:right="1701" w:hanging="567"/>
    </w:pPr>
    <w:rPr>
      <w:szCs w:val="24"/>
    </w:rPr>
  </w:style>
  <w:style w:type="paragraph" w:styleId="Footer">
    <w:name w:val="Footer"/>
    <w:basedOn w:val="Normal"/>
    <w:pPr>
      <w:spacing w:before="0" w:after="0"/>
    </w:pPr>
    <w:rPr/>
  </w:style>
  <w:style w:type="paragraph" w:styleId="Addressee">
    <w:name w:val="Envelope Address"/>
    <w:basedOn w:val="Normal"/>
    <w:pPr>
      <w:spacing w:before="0" w:after="0"/>
      <w:ind w:left="6521" w:hanging="0"/>
    </w:pPr>
    <w:rPr/>
  </w:style>
  <w:style w:type="paragraph" w:styleId="Footnote">
    <w:name w:val="Footnote Text"/>
    <w:basedOn w:val="Normal"/>
    <w:pPr>
      <w:spacing w:before="0" w:after="0"/>
      <w:ind w:left="284" w:hanging="284"/>
    </w:pPr>
    <w:rPr>
      <w:sz w:val="20"/>
    </w:rPr>
  </w:style>
  <w:style w:type="paragraph" w:styleId="Quest">
    <w:name w:val="quest"/>
    <w:basedOn w:val="Normal"/>
    <w:qFormat/>
    <w:pPr>
      <w:spacing w:before="0" w:after="0"/>
      <w:ind w:left="425" w:hanging="425"/>
    </w:pPr>
    <w:rPr>
      <w:rFonts w:ascii="Arial" w:hAnsi="Arial" w:cs="Arial"/>
      <w:b/>
      <w:sz w:val="20"/>
    </w:rPr>
  </w:style>
  <w:style w:type="paragraph" w:styleId="Stile2">
    <w:name w:val="Stile2"/>
    <w:basedOn w:val="Normal"/>
    <w:qFormat/>
    <w:pPr>
      <w:spacing w:before="840" w:after="480"/>
      <w:jc w:val="center"/>
    </w:pPr>
    <w:rPr>
      <w:b/>
      <w:i/>
      <w:sz w:val="32"/>
    </w:rPr>
  </w:style>
  <w:style w:type="paragraph" w:styleId="Stile1">
    <w:name w:val="Stile1"/>
    <w:basedOn w:val="Normal"/>
    <w:qFormat/>
    <w:pPr>
      <w:spacing w:before="0" w:after="1200"/>
      <w:jc w:val="center"/>
    </w:pPr>
    <w:rPr>
      <w:b/>
      <w:sz w:val="56"/>
    </w:rPr>
  </w:style>
  <w:style w:type="paragraph" w:styleId="Sender">
    <w:name w:val="Envelope Return"/>
    <w:basedOn w:val="Normal"/>
    <w:pPr>
      <w:spacing w:before="0" w:after="0"/>
      <w:jc w:val="left"/>
    </w:pPr>
    <w:rPr>
      <w:sz w:val="20"/>
    </w:rPr>
  </w:style>
  <w:style w:type="paragraph" w:styleId="Rientro3">
    <w:name w:val="rientro3"/>
    <w:basedOn w:val="RIENTRO2"/>
    <w:qFormat/>
    <w:pPr>
      <w:ind w:left="425" w:hanging="425"/>
    </w:pPr>
    <w:rPr/>
  </w:style>
  <w:style w:type="paragraph" w:styleId="Sabrina">
    <w:name w:val="Sabrina"/>
    <w:basedOn w:val="Normal"/>
    <w:next w:val="Normal"/>
    <w:qFormat/>
    <w:pPr>
      <w:jc w:val="center"/>
    </w:pPr>
    <w:rPr>
      <w:rFonts w:ascii="Footlight MT Light" w:hAnsi="Footlight MT Light" w:cs="Footlight MT Light"/>
      <w:b/>
      <w:bCs/>
      <w:sz w:val="28"/>
    </w:rPr>
  </w:style>
  <w:style w:type="paragraph" w:styleId="Contents4">
    <w:name w:val="TOC 4"/>
    <w:basedOn w:val="Normal"/>
    <w:next w:val="Normal"/>
    <w:pPr>
      <w:ind w:left="2269" w:hanging="851"/>
    </w:pPr>
    <w:rPr>
      <w:lang w:val="en-US" w:eastAsia="en-US"/>
    </w:rPr>
  </w:style>
  <w:style w:type="paragraph" w:styleId="Domanda">
    <w:name w:val="domanda"/>
    <w:qFormat/>
    <w:pPr>
      <w:keepNext w:val="true"/>
      <w:widowControl/>
      <w:tabs>
        <w:tab w:val="clear" w:pos="708"/>
        <w:tab w:val="left" w:pos="567" w:leader="none"/>
      </w:tabs>
      <w:overflowPunct w:val="false"/>
      <w:autoSpaceDE w:val="false"/>
      <w:bidi w:val="0"/>
      <w:spacing w:before="240" w:after="120"/>
      <w:ind w:left="284" w:hanging="284"/>
      <w:jc w:val="both"/>
      <w:textAlignment w:val="baseline"/>
    </w:pPr>
    <w:rPr>
      <w:rFonts w:ascii="Times New Roman" w:hAnsi="Times New Roman" w:eastAsia="Times New Roman" w:cs="Times New Roman"/>
      <w:b/>
      <w:color w:val="auto"/>
      <w:sz w:val="20"/>
      <w:szCs w:val="20"/>
      <w:lang w:val="it-IT" w:eastAsia="en-US" w:bidi="ar-SA"/>
    </w:rPr>
  </w:style>
  <w:style w:type="paragraph" w:styleId="TextBodyIndent">
    <w:name w:val="Body Text Indent"/>
    <w:basedOn w:val="Normal"/>
    <w:pPr>
      <w:spacing w:lineRule="auto" w:line="360" w:before="0" w:after="0"/>
      <w:ind w:left="360" w:hanging="360"/>
    </w:pPr>
    <w:rPr>
      <w:szCs w:val="24"/>
    </w:rPr>
  </w:style>
  <w:style w:type="paragraph" w:styleId="Rientrocorpodeltesto2">
    <w:name w:val="Rientro corpo del testo 2"/>
    <w:basedOn w:val="Normal"/>
    <w:qFormat/>
    <w:pPr>
      <w:spacing w:before="0" w:after="0"/>
      <w:ind w:left="360" w:hanging="0"/>
    </w:pPr>
    <w:rPr>
      <w:szCs w:val="24"/>
    </w:rPr>
  </w:style>
  <w:style w:type="paragraph" w:styleId="Titologrande">
    <w:name w:val="Titolo grande"/>
    <w:basedOn w:val="Heading1"/>
    <w:qFormat/>
    <w:pPr>
      <w:widowControl w:val="false"/>
      <w:numPr>
        <w:ilvl w:val="0"/>
        <w:numId w:val="0"/>
      </w:numPr>
      <w:overflowPunct w:val="true"/>
      <w:autoSpaceDE w:val="true"/>
      <w:spacing w:before="120" w:after="120"/>
      <w:ind w:left="0" w:hanging="0"/>
      <w:jc w:val="center"/>
      <w:textAlignment w:val="auto"/>
      <w:outlineLvl w:val="9"/>
    </w:pPr>
    <w:rPr>
      <w:rFonts w:ascii="Book Antiqua" w:hAnsi="Book Antiqua" w:eastAsia="Times" w:cs="Book Antiqua"/>
      <w:caps w:val="false"/>
      <w:smallCaps w:val="false"/>
      <w:sz w:val="40"/>
    </w:rPr>
  </w:style>
  <w:style w:type="paragraph" w:styleId="Risposta">
    <w:name w:val="risposta"/>
    <w:basedOn w:val="TABELLA"/>
    <w:qFormat/>
    <w:pPr>
      <w:numPr>
        <w:ilvl w:val="0"/>
        <w:numId w:val="5"/>
      </w:numPr>
      <w:tabs>
        <w:tab w:val="clear" w:pos="737"/>
        <w:tab w:val="clear" w:pos="851"/>
      </w:tabs>
      <w:overflowPunct w:val="false"/>
      <w:autoSpaceDE w:val="false"/>
      <w:jc w:val="left"/>
      <w:textAlignment w:val="baseline"/>
    </w:pPr>
    <w:rPr>
      <w:rFonts w:ascii="Times" w:hAnsi="Times" w:cs="Times"/>
    </w:rPr>
  </w:style>
  <w:style w:type="paragraph" w:styleId="Rientroquestionario">
    <w:name w:val="rientro questionario"/>
    <w:basedOn w:val="TABELLA"/>
    <w:qFormat/>
    <w:pPr>
      <w:tabs>
        <w:tab w:val="clear" w:pos="737"/>
        <w:tab w:val="clear" w:pos="851"/>
        <w:tab w:val="right" w:pos="5670" w:leader="none"/>
      </w:tabs>
      <w:ind w:left="284" w:hanging="284"/>
    </w:pPr>
    <w:rPr/>
  </w:style>
  <w:style w:type="paragraph" w:styleId="Rientrocorpodeltesto3">
    <w:name w:val="Rientro corpo del testo 3"/>
    <w:basedOn w:val="Normal"/>
    <w:qFormat/>
    <w:pPr>
      <w:spacing w:before="0" w:after="0"/>
      <w:ind w:left="705" w:hanging="345"/>
    </w:pPr>
    <w:rPr>
      <w:szCs w:val="24"/>
    </w:rPr>
  </w:style>
  <w:style w:type="paragraph" w:styleId="Corpodeltesto2">
    <w:name w:val="Corpo del testo 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27.xml.rels><?xml version="1.0" encoding="UTF-8"?>
<Relationships xmlns="http://schemas.openxmlformats.org/package/2006/relationships"><Relationship Id="rId1" Type="http://schemas.openxmlformats.org/officeDocument/2006/relationships/image" Target="media/image1.png"/>
</Relationships>
</file>

<file path=word/_rels/footer29.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31.xml.rels><?xml version="1.0" encoding="UTF-8"?>
<Relationships xmlns="http://schemas.openxmlformats.org/package/2006/relationships"><Relationship Id="rId1" Type="http://schemas.openxmlformats.org/officeDocument/2006/relationships/image" Target="media/image1.png"/>
</Relationships>
</file>

<file path=word/_rels/footer32.xml.rels><?xml version="1.0" encoding="UTF-8"?>
<Relationships xmlns="http://schemas.openxmlformats.org/package/2006/relationships"><Relationship Id="rId1" Type="http://schemas.openxmlformats.org/officeDocument/2006/relationships/image" Target="media/image1.png"/>
</Relationships>
</file>

<file path=word/_rels/footer34.xml.rels><?xml version="1.0" encoding="UTF-8"?>
<Relationships xmlns="http://schemas.openxmlformats.org/package/2006/relationships"><Relationship Id="rId1" Type="http://schemas.openxmlformats.org/officeDocument/2006/relationships/image" Target="media/image1.png"/>
</Relationships>
</file>

<file path=word/_rels/footer36.xml.rels><?xml version="1.0" encoding="UTF-8"?>
<Relationships xmlns="http://schemas.openxmlformats.org/package/2006/relationships"><Relationship Id="rId1" Type="http://schemas.openxmlformats.org/officeDocument/2006/relationships/image" Target="media/image1.png"/>
</Relationships>
</file>

<file path=word/_rels/footer37.xml.rels><?xml version="1.0" encoding="UTF-8"?>
<Relationships xmlns="http://schemas.openxmlformats.org/package/2006/relationships"><Relationship Id="rId1" Type="http://schemas.openxmlformats.org/officeDocument/2006/relationships/image" Target="media/image1.png"/>
</Relationships>
</file>

<file path=word/_rels/footer39.xml.rels><?xml version="1.0" encoding="UTF-8"?>
<Relationships xmlns="http://schemas.openxmlformats.org/package/2006/relationships"><Relationship Id="rId1" Type="http://schemas.openxmlformats.org/officeDocument/2006/relationships/image" Target="media/image1.png"/>
</Relationships>
</file>

<file path=word/_rels/footer41.xml.rels><?xml version="1.0" encoding="UTF-8"?>
<Relationships xmlns="http://schemas.openxmlformats.org/package/2006/relationships"><Relationship Id="rId1" Type="http://schemas.openxmlformats.org/officeDocument/2006/relationships/image" Target="media/image1.png"/>
</Relationships>
</file>

<file path=word/_rels/footer42.xml.rels><?xml version="1.0" encoding="UTF-8"?>
<Relationships xmlns="http://schemas.openxmlformats.org/package/2006/relationships"><Relationship Id="rId1" Type="http://schemas.openxmlformats.org/officeDocument/2006/relationships/image" Target="media/image1.png"/>
</Relationships>
</file>

<file path=word/_rels/footer44.xml.rels><?xml version="1.0" encoding="UTF-8"?>
<Relationships xmlns="http://schemas.openxmlformats.org/package/2006/relationships"><Relationship Id="rId1" Type="http://schemas.openxmlformats.org/officeDocument/2006/relationships/image" Target="media/image1.png"/>
</Relationships>
</file>

<file path=word/_rels/footer46.xml.rels><?xml version="1.0" encoding="UTF-8"?>
<Relationships xmlns="http://schemas.openxmlformats.org/package/2006/relationships"><Relationship Id="rId1" Type="http://schemas.openxmlformats.org/officeDocument/2006/relationships/image" Target="media/image1.png"/>
</Relationships>
</file>

<file path=word/_rels/footer47.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51.xml.rels><?xml version="1.0" encoding="UTF-8"?>
<Relationships xmlns="http://schemas.openxmlformats.org/package/2006/relationships"><Relationship Id="rId1" Type="http://schemas.openxmlformats.org/officeDocument/2006/relationships/image" Target="media/image1.png"/>
</Relationships>
</file>

<file path=word/_rels/footer53.xml.rels><?xml version="1.0" encoding="UTF-8"?>
<Relationships xmlns="http://schemas.openxmlformats.org/package/2006/relationships"><Relationship Id="rId1" Type="http://schemas.openxmlformats.org/officeDocument/2006/relationships/image" Target="media/image1.png"/>
</Relationships>
</file>

<file path=word/_rels/footer54.xml.rels><?xml version="1.0" encoding="UTF-8"?>
<Relationships xmlns="http://schemas.openxmlformats.org/package/2006/relationships"><Relationship Id="rId1" Type="http://schemas.openxmlformats.org/officeDocument/2006/relationships/image" Target="media/image1.png"/>
</Relationships>
</file>

<file path=word/_rels/footer56.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18:00Z</dcterms:created>
  <dc:creator>Maria Antonella Di Candia</dc:creator>
  <dc:description/>
  <dc:language>en-US</dc:language>
  <cp:lastModifiedBy>Maria Antonella Di Candia</cp:lastModifiedBy>
  <cp:lastPrinted>2007-12-03T17:48:00Z</cp:lastPrinted>
  <dcterms:modified xsi:type="dcterms:W3CDTF">2007-12-05T15:30:00Z</dcterms:modified>
  <cp:revision>12</cp:revision>
  <dc:subject/>
  <dc:title>Considerazioni generali</dc:title>
</cp:coreProperties>
</file>